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Century Gothic" w:hAnsi="Century Gothic" w:cs="Century Gothic"/>
          <w:i w:val="false"/>
          <w:i w:val="false"/>
          <w:sz w:val="28"/>
          <w:szCs w:val="28"/>
        </w:rPr>
      </w:pPr>
      <w:r>
        <w:rPr>
          <w:rFonts w:cs="Century Gothic" w:ascii="Century Gothic" w:hAnsi="Century Gothic"/>
          <w:i w:val="false"/>
          <w:sz w:val="28"/>
          <w:szCs w:val="28"/>
        </w:rPr>
        <w:t>БИЛЕТЫ ПО ТЕОРЕТИЧЕСКОЙ ПОДГОТОВКЕ</w:t>
      </w:r>
    </w:p>
    <w:p>
      <w:pPr>
        <w:pStyle w:val="Subtitle"/>
        <w:jc w:val="center"/>
        <w:rPr/>
      </w:pPr>
      <w:r>
        <w:rPr>
          <w:rFonts w:cs="Century Gothic" w:ascii="Century Gothic" w:hAnsi="Century Gothic"/>
          <w:i w:val="false"/>
          <w:sz w:val="28"/>
          <w:szCs w:val="28"/>
        </w:rPr>
        <w:t>ДЛЯ ОБЛАДАТЕЛЕЙ (6-5 ГУП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БИЛЕТ №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Таэквон-До. Краткая характеристика (особенности, возможности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Тренировочный зал (площадка для соревнований). Форма для заняти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буре со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Таэквон-До. История создания и развит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, подаваемые в начале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оджунг со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Хваран-До. Основные сведен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Команды, подаваемые в конце трениров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Моа джунби соги «А»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клон, принятый в Таэквон-До. Порядок и варианты выполнен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Ударные поверхности кулак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Кеча со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Классификация, принятая в Таэквон-До. Степени мастерства и соответствующие им з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Ударные поверхности ладон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сонкаль нопундэ ануро тэйри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ринципы Таэквон-Д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Ударные поверхности стоп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оджунг со каундэ джири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обращения к инструктору или старшему ученик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Направо», «Налево», «Кругом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ан пальмок долльме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8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Правила этикета принятые в клубе Таэквон-До «Волна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Повторить», «Вернуться в исходное положение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пальмок наджундэ баро еп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построения группы. Поведение в строю. Действия в случае опозд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Поменять», «Выполнять в противоположную сторону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Аннун со гори джа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Общие обязанности занимающихся в клубе Таэквон-До «Волна». Предварительная подготовка к занятия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Вперед марш», «Назад марш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сонбадак каундэ баро гольче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дготовка к тренировке. Правила поведения в помещении школ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Выполнять быстро», «Выполнять медленно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сонбадак каундэ бандэ гольче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Необходимые действия в случае невозможности посещения одного или нескольких занят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Разворот налево, направо, круг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ап палькуп тэйри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Форма одежды и внешний вид занимающихся во время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Движение наза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санг сонкаль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действия занимающихся по окончани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Движение вперед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Кеча со дунг джумук нопундэ твиме еп тэйри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Боевая стойка и передвижения в н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Победител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ду пальмок нопундэ баро еп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6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Техника защитных действий в свободном спарринг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а приготовиться, закончит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Ибо массо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7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Техника атакующих действий в свободном спарринг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Свободный спаррин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Вон-Хе туль</w:t>
      </w:r>
      <w:r>
        <w:rPr>
          <w:bCs/>
          <w:sz w:val="22"/>
          <w:szCs w:val="22"/>
        </w:rPr>
        <w:t>. Объяснение названия, количество движений, описание составных элементов, характерные особенности (включая ритм), типичные ошиб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БИЛЕТ № 18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Техника контратак в свободном спарринг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а остановиться, продолжит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Юль-Гок туль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ъяснение названия, количество движений, описание составных элементов, характерные особенности (включая ритм), типичные ошиб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БИЛЕТ № 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Техника обманных движений в свободном спарринг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расный, син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Доллен.</w:t>
      </w:r>
      <w:r>
        <w:rPr>
          <w:bCs/>
          <w:sz w:val="22"/>
          <w:szCs w:val="22"/>
        </w:rPr>
        <w:t xml:space="preserve">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Начисление очков в свободном спарринг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Замечание, предупреждение, дисквалификац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Дора ча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firstLine="567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0:00Z</dcterms:created>
  <dc:creator>АЛЕКС</dc:creator>
  <dc:description/>
  <dc:language>en-US</dc:language>
  <cp:lastModifiedBy>АЛЕКС</cp:lastModifiedBy>
  <dcterms:modified xsi:type="dcterms:W3CDTF">2011-05-03T12:31:00Z</dcterms:modified>
  <cp:revision>1</cp:revision>
  <dc:subject/>
  <dc:title>БИЛЕТЫ ПО ТЕОРЕТИЧЕСКОЙ ПОДГОТОВКЕ</dc:title>
</cp:coreProperties>
</file>