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Lucida Sans Unicode"/>
          <w:sz w:val="16"/>
          <w:szCs w:val="32"/>
        </w:rPr>
      </w:pPr>
      <w:r>
        <w:rPr>
          <w:rFonts w:cs="Lucida Sans Unicode" w:ascii="Times New Roman" w:hAnsi="Times New Roman"/>
          <w:sz w:val="16"/>
          <w:szCs w:val="32"/>
        </w:rPr>
        <w:t>ТЕСТ ПО ТЕОРИ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1. Сколько движений в Хва-Ранг туль:</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28  б) 39  в) 29  г) 31</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2. Сколько движений в Чунг-Му туль:</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32  б) 30  в) 40  г) 33</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3. Ибо массоги - это:</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свободный спарринг  б) учебный спарринг  в) учебный спарринг на три шага  г) учебный спарринг на два шага</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4. Учебный спарринг на один шаг называется:</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самбо массоги  б) джаксон массоги  в) ильбо массоги  г) ибо массо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5. Из какого положения начинается Хва-Ранг туль:</w:t>
      </w:r>
    </w:p>
    <w:p>
      <w:pPr>
        <w:pStyle w:val="Normal"/>
        <w:widowControl w:val="false"/>
        <w:autoSpaceDE w:val="false"/>
        <w:rPr/>
      </w:pPr>
      <w:r>
        <w:rPr>
          <w:rFonts w:cs="Lucida Sans Unicode" w:ascii="Times New Roman" w:hAnsi="Times New Roman"/>
          <w:sz w:val="16"/>
          <w:szCs w:val="32"/>
          <w:lang w:val="en-US"/>
        </w:rPr>
        <w:t>а) моа джунби соги (А)  б) моа джунби соги (В)  в) моа джунби соги (С)  г) моа джунби соги (D)</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6. Суджик соги - это:</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горизонтальная стойка  б) стойка на одной ноге  в) вертикальная стойка  г) стойка внимания</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7. Из какого положения начинается Чунг-Му туль:</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из стойки «готовности»  б) из стойки «смирно»  в) из стойки «шага»  в) из стойки «выровняться»</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8. Сколько движений в Кванг-Гэ туль:</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39  б) 38  в) 49  г) 42</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9. Сколько движений в По-Ун туль:</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37  б) 36  в) 35  г) 34</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10. Сколько движений Ге-Бэк туль:</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45  б) 44  в) 52  г) 48</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11. Какой туль назван в честь молодежного воинского движения:</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Джунг-Гун  б) Тэ-Ге  в)  Хва-Ранг  г) Чунг-Му</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12. Диаграмма движений, какого туль символизирует строгость военной дисциплины:</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Чунг-Му  б) Кванг-Гэ  в) По-Ун  г) Ге-Бэк</w:t>
      </w:r>
    </w:p>
    <w:p>
      <w:pPr>
        <w:pStyle w:val="Normal"/>
        <w:widowControl w:val="false"/>
        <w:autoSpaceDE w:val="false"/>
        <w:rPr/>
      </w:pPr>
      <w:r>
        <w:rPr>
          <w:rFonts w:cs="Lucida Sans Unicode" w:ascii="Times New Roman" w:hAnsi="Times New Roman"/>
          <w:sz w:val="16"/>
          <w:szCs w:val="32"/>
          <w:lang w:val="en-US"/>
        </w:rPr>
        <w:t>13. Диаграмма движений, какого туль символизирует непоколебимую преданность королю и стране:</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Хва-Ранг  б) Чунг-Му  в) Кванг-Гэ  г) По-Ун</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14.Что из перечисленного не является принципом Таэквон-До: </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честность  б) концентрация  в) почтительность  г) терпение</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15. Право принимать аттестации на 1 дан и выше в Таэквон-До имеет:</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национальный инструктор  б) международный инструктор  в) обладатель черного пояса  г) обладатель 4 дана</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16. В программу соревнований по Таэквон-До не входит:</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верек  б) тэк ги  в) доллен  г) массо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17. В команде выступающей на командных соревнованиях должно быть не более:</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3 человека  б) 5 человек  в) 6 человек  г) 7 человек</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18. В команде выступающей на командных соревнованиях должно быть не менее:</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3 человека  б) 5 человек  в) 6 человек  г) 7 человек</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19. Судья на до джанге называется:</w:t>
      </w:r>
    </w:p>
    <w:p>
      <w:pPr>
        <w:pStyle w:val="Normal"/>
        <w:widowControl w:val="false"/>
        <w:autoSpaceDE w:val="false"/>
        <w:rPr/>
      </w:pPr>
      <w:r>
        <w:rPr>
          <w:rFonts w:cs="Lucida Sans Unicode" w:ascii="Times New Roman" w:hAnsi="Times New Roman"/>
          <w:sz w:val="16"/>
          <w:szCs w:val="32"/>
          <w:lang w:val="en-US"/>
        </w:rPr>
        <w:t>а) главный судья  б) арбитр  в) рефери  г) секундант</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20. Спарринг начинается по команде:</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джунби  б) хече  в) си джак  г) кесок</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21. Для продолжения спарринга после остановки подается команда:</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джунби  б) хече  в) си джак  г) кесок</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22. За удар ногой в голову присуждается:</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3 очка  б) 2 очка  в) 1 очко  г) дается предупреждение</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23. Три очка присуждается за удар:</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ногой в голову  б) рукой в голову в) рукой в голову в прыжке  г) ногой в голову в прыжке</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24. Выберите правильную последовательность туль в порядке уменьшения количества движений:</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Юль-Гок, Тэ-Ге, Хва-Ранг  б) Джунг-Гун, Чунг-Му, Юль-Гок  в) Хва-Ранг, Вон-Хе, Джунг-Гун  г) До-Сан, Чунг-Му, Хва-Ранг</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25. Рубящий удар:</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тульги  б) джириги  в) тэйриги  г) микуль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26. Колющий удар:</w:t>
      </w:r>
    </w:p>
    <w:p>
      <w:pPr>
        <w:pStyle w:val="Normal"/>
        <w:widowControl w:val="false"/>
        <w:autoSpaceDE w:val="false"/>
        <w:rPr/>
      </w:pPr>
      <w:r>
        <w:rPr>
          <w:rFonts w:cs="Lucida Sans Unicode" w:ascii="Times New Roman" w:hAnsi="Times New Roman"/>
          <w:sz w:val="16"/>
          <w:szCs w:val="32"/>
          <w:lang w:val="en-US"/>
        </w:rPr>
        <w:t>а) тульги  б) джириги  в) тэйриги  г) микуль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27. Что означает «гамджунг»:</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одно очко  б) замечание  в) предупреждение  г) дисквалификация</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28. Длина гуннун соги 1,5 ширины плеч:</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от пятки передней  до пятки задней ноги  б) от большого пальца передней до большого пальца задней ноги  в) от большого пальца передней до пятки задней ноги  г) от пятки передней до большого пальца задней но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29. Длина нюнджа соги 1,5 ширины плеч:</w:t>
      </w:r>
    </w:p>
    <w:p>
      <w:pPr>
        <w:pStyle w:val="Normal"/>
        <w:widowControl w:val="false"/>
        <w:autoSpaceDE w:val="false"/>
        <w:rPr/>
      </w:pPr>
      <w:r>
        <w:rPr>
          <w:rFonts w:cs="Lucida Sans Unicode" w:ascii="Times New Roman" w:hAnsi="Times New Roman"/>
          <w:sz w:val="16"/>
          <w:szCs w:val="32"/>
          <w:lang w:val="en-US"/>
        </w:rPr>
        <w:t>а) от пятки передней  до пятки задней ноги с наружной стороны  б) от большого пальца передней до в большого пальца задней ноги  в) от большого пальца передней до пятки задней ноги с наружной стороны  г) от пятки передней до большого пальца задней но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30. Длина годжунг соги 1,5 ширины плеч:</w:t>
      </w:r>
    </w:p>
    <w:p>
      <w:pPr>
        <w:pStyle w:val="Normal"/>
        <w:widowControl w:val="false"/>
        <w:autoSpaceDE w:val="false"/>
        <w:rPr/>
      </w:pPr>
      <w:r>
        <w:rPr>
          <w:rFonts w:cs="Lucida Sans Unicode" w:ascii="Times New Roman" w:hAnsi="Times New Roman"/>
          <w:sz w:val="16"/>
          <w:szCs w:val="32"/>
          <w:lang w:val="en-US"/>
        </w:rPr>
        <w:t>а) от пятки передней до пятки задней ноги  б) от большого пальца передней до в большого пальца задней ноги  в) от большого пальца передней до пятки задней ноги  г) от пятки передней до большого пальца задней но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31. Длина суджик соги ширина плеч:</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от пятки передней до пятки задней ноги б) от большого пальца передней до в большого пальца задней ноги  в) от большого пальца передней до пятки задней ноги  г) от пятки передней до большого пальца задней но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32. Распределение веса тела в суджик со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70:30  б) 60:40  в) 50:50  г) 75:25</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33. Какой удар не входит в специальную технику:</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нопи апча бусиги  б) номо дора епчаги  в) бандэ долле чаги  г) нопи долле ча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34. Какой удар не входит в соревнование по силовому разбиванию:</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долле чаги  б) епча джириги  в) ап джумук джириги  г) апча буси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35. Силовое разбивание называется:</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долен  б) кихап  в) верек  г) тэк 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36. Сколько технических комплексов в Таэквон-До:</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25  б) 24  в) 12  г) 20</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37. Красный цвет пояса символизирует:</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мастерство владения Таэквон-До  б) землю, в которую пускает корни и из которой прорастает зерно Таэквон-До  в) опасность  г) неограниченность возможностей обладателя пояса</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38. В соревнования не могут принимать участие обладател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5 дан  б) 4 дан  в) 2 дан  г) 1 гуп</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39. В теорию мощности Таэквон-До не входит:</w:t>
      </w:r>
    </w:p>
    <w:p>
      <w:pPr>
        <w:pStyle w:val="Normal"/>
        <w:widowControl w:val="false"/>
        <w:autoSpaceDE w:val="false"/>
        <w:rPr/>
      </w:pPr>
      <w:r>
        <w:rPr>
          <w:rFonts w:cs="Lucida Sans Unicode" w:ascii="Times New Roman" w:hAnsi="Times New Roman"/>
          <w:sz w:val="16"/>
          <w:szCs w:val="32"/>
          <w:lang w:val="en-US"/>
        </w:rPr>
        <w:t>а) сила противодействия  б) самоконтроль  в) равновесие  г) концентрация</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40. Что не входит в аттестацию на 1 гуп:</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Хва-Ранг туль  б) джаю массоги  в) твиме нопи долле чаги  г) долле ча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41. При выполнении кекпа в место удара ап джумук, женщины выполняют:</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дунг джумук  б) сонкальдунг  в) ап палькуп  г) сун сонкут</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42. Боковое положение корпуса:</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банмом  б) епмом  в) онмом  г) баро</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43. Удар в прыжке засчитывается, если спортсмен после выполнения:</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упал  б) вышел за до джанг  в) коснулся до джанга рукой  г) в любом случае</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44. Бальдунг это:</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подошва  б) внутренний край стопы  в) подъем стопы  г) пятка со стороны подошвы</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45. Во время разминки упражнения обычно начинаются в:</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левую сторону  б) в правую сторону  в) назад  г) с левой но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46. В каком из туль в первые встречается годжунг со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Джунг-Гун  б) Вон-Хе  в) Юль-Гок  г) Хва-Ранг</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47. Выберите полное название движения:</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гуннун со ан пальмок каундэ макги  б) вэн гуннун со ан пальмок баро каундэ еп макги  в) Вэн гуннун со ан пальмок каундэ баро еп макги  г) вэн гуннун со ан пальмок баро еп мак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48. Защитное снаряжение, не обязательное в спортивных поединках у мужчин:</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перчатки  б) футы  в) накладки на голень  г) бандаж</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49. 6 по-корейск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дасот  б) едуль  в) есот  г) ильгоп</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50. Договорной спарринг в Таэквон-До:</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джаю массоги  б) ибо массоги  в) баль массоги  г) джаксон массо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51. В самбо массоги при атаке аннун со дунг джумук еп тэйриги дистанция берется:</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носок до середины стопы  б) стопа к стопе  в) пятка до середины стопы  г) пятка к пятке</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52. Знание, назначения и техника выполнения всех изученных движений это:</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теория мощности Таэквон-До  б) секрет техники Таэквон-До  в) принцип Таэквон-До  г) обязанности занимающихся Таэквон-До</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53. Одно очко снимается за:</w:t>
      </w:r>
    </w:p>
    <w:p>
      <w:pPr>
        <w:pStyle w:val="Normal"/>
        <w:widowControl w:val="false"/>
        <w:autoSpaceDE w:val="false"/>
        <w:rPr/>
      </w:pPr>
      <w:r>
        <w:rPr>
          <w:rFonts w:cs="Lucida Sans Unicode" w:ascii="Times New Roman" w:hAnsi="Times New Roman"/>
          <w:sz w:val="16"/>
          <w:szCs w:val="32"/>
          <w:lang w:val="en-US"/>
        </w:rPr>
        <w:t>а) два замечания рефери  б) атака запрещенной области  в) выполнение захвата  г) оскорбление соперника</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54. В свободном спарринге 4 очка даётся за:</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удар с разворотом 180 градусов в прыжке в голову   б) удар с разворотом 180 градусов в голову  в) удар с разворотом на 360 градусов г) удар рукой с разворотом на 180 градусов</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55. Кванг-Гэ туль входит в программу аттестации на квалификацию:</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2 гуп  б) 1 гуп  в) 1 дан  г) 2 дан</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56. В Джунг-Гун туль нет такого движения:</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джириги  б) тульги  в) тэйриги  г) макги</w:t>
      </w:r>
    </w:p>
    <w:p>
      <w:pPr>
        <w:pStyle w:val="Normal"/>
        <w:widowControl w:val="false"/>
        <w:autoSpaceDE w:val="false"/>
        <w:rPr/>
      </w:pPr>
      <w:r>
        <w:rPr>
          <w:rFonts w:cs="Lucida Sans Unicode" w:ascii="Times New Roman" w:hAnsi="Times New Roman"/>
          <w:sz w:val="16"/>
          <w:szCs w:val="32"/>
          <w:lang w:val="en-US"/>
        </w:rPr>
        <w:t>57. В Тэ-Ге туль движение № 20 (захват за голову с последующим ударом коленом) называется:</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моп джапги  б) санг моп джапги  в) ду бандальсон моп джапги  г) санг бандальсон джап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58. В Чунг-Му туль движение № 2 называется:</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вэн гуннун со санг сонкаль напундэ баро ап тэйриги  б) орун гуннун со сонкаль напундэ бандэ ап тэйриги  в) орун гуннун со сонкаль напундэ баро ап тэйриги  г) орун гуннун со сонкаль напундэ баро еп тэйри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59. *В По-Ун туль нет такой стойк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нюнджа соги  б) годжунг соги  в) вэбаль соги  г) кеча со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60. Пробивающий удар:</w:t>
      </w:r>
    </w:p>
    <w:p>
      <w:pPr>
        <w:pStyle w:val="Normal"/>
        <w:widowControl w:val="false"/>
        <w:autoSpaceDE w:val="false"/>
        <w:rPr/>
      </w:pPr>
      <w:r>
        <w:rPr>
          <w:rFonts w:cs="Lucida Sans Unicode" w:ascii="Times New Roman" w:hAnsi="Times New Roman"/>
          <w:sz w:val="16"/>
          <w:szCs w:val="32"/>
          <w:lang w:val="en-US"/>
        </w:rPr>
        <w:t>а) тульги  б) джириги  в) тэйриги  г) микуль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61. Рука по-корейск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паль  б) баль  в) палькуп  г) сонкаль</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62. Ширина нарони соги измеряется:</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по внутренней части стоп  б) по внешней части стоп  в) по средней линии стоп  г) измеряется на глаз</w:t>
      </w:r>
    </w:p>
    <w:p>
      <w:pPr>
        <w:pStyle w:val="Normal"/>
        <w:widowControl w:val="false"/>
        <w:autoSpaceDE w:val="false"/>
        <w:rPr/>
      </w:pPr>
      <w:r>
        <w:rPr>
          <w:rFonts w:cs="Lucida Sans Unicode" w:ascii="Times New Roman" w:hAnsi="Times New Roman"/>
          <w:sz w:val="16"/>
          <w:szCs w:val="32"/>
          <w:lang w:val="en-US"/>
        </w:rPr>
        <w:t>63. Обладатель IX дана:</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сахьюнг ним  б) сасонг ним  в) сонбе ним  г) сабум ним</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64. Основатель Таэквон-До Генерал Чой родился:</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1936  б) 1918  в) 1947  г) 1908</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65. Упражнения на выносливость лучше выполнять:</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в начале тренировки  б) в середине тренировки  в) перед тренировкой  г) в конце тренировк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66. Выберите правильную последовательность команд подаваемых в конце тренировк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нарани, добок чондон, кюнэ  б) двиро дора, добок чондон, нарони, чарёт, кюнэ  в) уро дора, добок чондон, нарони, чарёт, кюнэ  г) уро дора, добок чондон, чаро дора, нарони, чарёт, кюнэ</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67. Укрепление ударных и блокирующих частей тела называется:</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верёк  б) доллён  в) хим  г) чонгсин</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68. Что не входит в соревновательную программу Таэквон-До:</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массоги  б) тэк ги  в) туль  г) джаксон массо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69. С какого года начал свою работу Клуб Таэквон-До «ВОЛНА»:</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1990  б) 2009  в)2006  г) 1992</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70. Третий принцип Таэквон-До:</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честность  б) почтительность  в) самоконтроль  г) настойчивость и терпение</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71. При выполнении поклона, корпус сгибается на:</w:t>
      </w:r>
    </w:p>
    <w:p>
      <w:pPr>
        <w:pStyle w:val="Normal"/>
        <w:widowControl w:val="false"/>
        <w:autoSpaceDE w:val="false"/>
        <w:rPr/>
      </w:pPr>
      <w:r>
        <w:rPr>
          <w:rFonts w:cs="Lucida Sans Unicode" w:ascii="Times New Roman" w:hAnsi="Times New Roman"/>
          <w:sz w:val="16"/>
          <w:szCs w:val="32"/>
          <w:lang w:val="en-US"/>
        </w:rPr>
        <w:t>а) 25 градусов  б) 15 градусов  в) 10 градусов  г) 30 градусов</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72. Расстояние между кулаками в положении «нарани джунби со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10 см  б) 5 см  в) 15 см  г) 25 см</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73. Длина концов завязанного пояса составляет:</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1,5 ладони  б) 1 ладонь  в) 2,5 ладони  г) от пояса до колена</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74. Ученическая степень в Таэквон-До:</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дан  б) кю  в) гуп  г) КМС</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75. У инструктора Таэквон-До должна быть степень:</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1 гуп  б) 1 дан  в) 3 дан  г) 4 дан</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76. Удар рукой сверху вниз:</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бакуро тэйриги  б) нэрё чаги  в) нэрё тэйриги  г) ануро тэйри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77. Какая дистанция  в самбо массоги при атаке апча буси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пятка до середины стопы  б) пятка к пятке  в) носок до середины стопы  г) стопа к стопе</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78. Как распределяется вес в стойке нюнджа со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50/50  б) 30/70  в) 75/25  г) 70/30</w:t>
      </w:r>
    </w:p>
    <w:p>
      <w:pPr>
        <w:pStyle w:val="Normal"/>
        <w:widowControl w:val="false"/>
        <w:autoSpaceDE w:val="false"/>
        <w:rPr/>
      </w:pPr>
      <w:r>
        <w:rPr>
          <w:rFonts w:cs="Lucida Sans Unicode" w:ascii="Times New Roman" w:hAnsi="Times New Roman"/>
          <w:sz w:val="16"/>
          <w:szCs w:val="32"/>
          <w:lang w:val="en-US"/>
        </w:rPr>
        <w:t>80. Голень:</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бальмок  б) пальмок  в) балькаль  г) бальдунг</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81. Команда повернуться направо:</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уро дора  б) чаро дора  в) орун дора  г) двиро дора</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82. В каком туль содержится 36 движений:</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Кванг-Гэ туль б) Юль-Гок туль в) По-Ун туль г)Тэ-Ге туль</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83. В спортивном спарринге за удар рукой в прыжке в голову присуждается:</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1очко  б) 2 очка  в) 3 очка  г) даётся замечание</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84. Движение в обе стороны:</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хан чок  б) апро кат  в) джанг чок  г) двиро кат</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85. На какой гуп при прохождении аттестации появляется первое разбивание:</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7 гуп  б) 5 гуп  в) 3 гуп  г) 6 гуп</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86. Финальный бой в спортивном спарринге состоит из:</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2 раундов  б) 1 раунда  в) 3 раундов  г) дополнительной минуты</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87. При общем построении в первой шеренге на правом фланге встаёт:</w:t>
      </w:r>
    </w:p>
    <w:p>
      <w:pPr>
        <w:pStyle w:val="Normal"/>
        <w:widowControl w:val="false"/>
        <w:autoSpaceDE w:val="false"/>
        <w:rPr/>
      </w:pPr>
      <w:r>
        <w:rPr>
          <w:rFonts w:cs="Lucida Sans Unicode" w:ascii="Times New Roman" w:hAnsi="Times New Roman"/>
          <w:sz w:val="16"/>
          <w:szCs w:val="32"/>
          <w:lang w:val="en-US"/>
        </w:rPr>
        <w:t>а) инструктор  б) старший ученик  в) младший ученик  г) кто быстрее</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88. Ширина стойки гуннун соги составляет ширину плеч по:</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наружной части стоп  б) внутренней части стоп  в) по центру стоп  г) на глаз</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89. Подготовительный комплекс «защита на четыре стороны»:</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Саджу джириги  б) Саджу макги  в) Саджу чаги  г) Саджу тэйриг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90. Обладатель первого дана должен знать как минимум:</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10 туль  б) 12 туль  в) 9 туль  г) 24 туль</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91. При равенстве очков в спортивном спарринге спортсменам даётся:</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дополнительный раунд  б) дополнительная минута  в) даётся ничья  г) поединок откладывается</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92. Что из перечисленного не является ударной поверхностью кулака:</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ёп джумук  б) дунг джумук  в) двитчук  г) ап джумук</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93. Команда для быстрого выполнения упражнения:</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химике  б) бали  в) чончони  г) кёсок</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94. При общем поклоне произносится слово:</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кюнэ  б) тэйквон  в) чарёт  г) муёт</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95. Что нужно сделать в случае опоздания на тренировку:</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спросить разрешение у инструктора  б) самостоятельно приступить к тренировке  в) сесть на лавочку  г) вернуться домой</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96. Ассистент инструктора должен прибыть на тренировку за:</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5 минут до начала  б) 15 минут до начала  в) 30 минут до начала  г) к концу тренировки</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97. Сколько человек (судьи, рефери и т.д.) должно обслуживать один до джанг на соревнованиях:</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5  б) 6  в) 7  г) больше 10</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98. Весовые категории у мужчин:</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42, 48, 53, 58  б) 52, 58, 63, 70  в) 54, 63, 71, 80  г) 56, 64, 72, 84</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99. В соревнованиях по тэк ги за сломанную доску даётся:</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а) 1 очко  б) 2 очка  в) 3 очка  г) 4 очка</w:t>
      </w:r>
    </w:p>
    <w:p>
      <w:pPr>
        <w:pStyle w:val="Normal"/>
        <w:widowControl w:val="false"/>
        <w:autoSpaceDE w:val="false"/>
        <w:rPr>
          <w:rFonts w:ascii="Times New Roman" w:hAnsi="Times New Roman" w:cs="Lucida Sans Unicode"/>
          <w:sz w:val="16"/>
          <w:szCs w:val="32"/>
          <w:lang w:val="en-US"/>
        </w:rPr>
      </w:pPr>
      <w:r>
        <w:rPr>
          <w:rFonts w:cs="Lucida Sans Unicode" w:ascii="Times New Roman" w:hAnsi="Times New Roman"/>
          <w:sz w:val="16"/>
          <w:szCs w:val="32"/>
          <w:lang w:val="en-US"/>
        </w:rPr>
        <w:t>100. При встрече с инструктором следует:</w:t>
      </w:r>
    </w:p>
    <w:p>
      <w:pPr>
        <w:pStyle w:val="Normal"/>
        <w:rPr>
          <w:rFonts w:ascii="Times New Roman" w:hAnsi="Times New Roman" w:cs="Lucida Sans Unicode"/>
          <w:sz w:val="16"/>
          <w:szCs w:val="32"/>
          <w:lang w:val="en-US"/>
        </w:rPr>
      </w:pPr>
      <w:r>
        <w:rPr>
          <w:rFonts w:cs="Lucida Sans Unicode" w:ascii="Times New Roman" w:hAnsi="Times New Roman"/>
          <w:sz w:val="16"/>
          <w:szCs w:val="32"/>
          <w:lang w:val="en-US"/>
        </w:rPr>
        <w:t>а) выполнить традиционный поклон  б) поздороваться за руку  в) пройти мимо  г) отжиматьс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30:00Z</dcterms:created>
  <dc:creator>macintosh</dc:creator>
  <dc:description/>
  <cp:keywords/>
  <dc:language>en-US</dc:language>
  <cp:lastModifiedBy>macintosh</cp:lastModifiedBy>
  <dcterms:modified xsi:type="dcterms:W3CDTF">2015-05-11T08:33:00Z</dcterms:modified>
  <cp:revision>1</cp:revision>
  <dc:subject/>
  <dc:title/>
</cp:coreProperties>
</file>