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БИЛЕТЫ ПО ТЕОРЕТИЧЕСКОЙ ПОДГОТОВКЕ</w:t>
      </w:r>
    </w:p>
    <w:p>
      <w:pPr>
        <w:pStyle w:val="Subtitle"/>
        <w:jc w:val="center"/>
        <w:rPr/>
      </w:pPr>
      <w:r>
        <w:rPr>
          <w:rFonts w:cs="Century Gothic" w:ascii="Century Gothic" w:hAnsi="Century Gothic"/>
          <w:i w:val="false"/>
          <w:sz w:val="28"/>
          <w:szCs w:val="28"/>
        </w:rPr>
        <w:t>ДЛЯ ОБЛАДАТЕЛЕЙ (6-5 ГУП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Таэквон-До. Краткая характеристика (особенности, возможности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Тренировочный зал (площадка для соревнований). Форма для заняти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буре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аэквон-До. История создания и развит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, подаваемые в начале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оджунг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3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Хваран-До. Основные свед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Команды, подаваемые в конце трениров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Моа джунби соги «А»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клон, принятый в Таэквон-До. Порядок и варианты выполн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Ударные поверхности кула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Кеча 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entury Gothic" w:ascii="Century Gothic" w:hAnsi="Century Gothic"/>
          <w:sz w:val="22"/>
          <w:szCs w:val="22"/>
        </w:rPr>
        <w:t>БИЛЕТ №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Классификация, принятая в Таэквон-До. Степени мастерства и соответствующие им з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дарные поверхности ладон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онкаль нопундэ ануро тэй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инципы Таэквон-Д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дарные поверхности стоп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оджунг со каундэ джи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обращения к инструктору или старшему ученик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Направо», «Налево», «Кругом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ан пальмок долльме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Правила этикета принятые в клубе Таэквон-До «Волна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овторить», «Вернуться в исходное положение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пальмок надж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построения группы. Поведение в строю. Действия в случае опозд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Поменять», «Выполнять в противоположную сторону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Аннун со гори джа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Общие обязанности занимающихся в клубе Таэквон-До «Волна». Предварительная подготовка к занятия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Вперед марш», «Назад марш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онбадак каундэ баро гольче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дготовка к тренировке. Правила поведения в помещении школ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ы «Выполнять быстро», «Выполнять медленно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сонбадак каундэ бандэ гольче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Необходимые действия в случае невозможности посещения одного или нескольких зан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Разворот налево, направо, круг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ап палькуп тэй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Форма одежды и внешний вид занимающихся во время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наза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Нюнджа со санг сонкаль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орядок действия занимающихся по окончани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Движение вперед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Кеча со дунг джумук нопундэ твиме еп тэйри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Боевая стойка и передвижения в н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Победител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Гуннун со ду пальмок нопундэ баро еп мак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ехника защитных действий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а приготовиться, закончит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Ибо массоги</w:t>
      </w:r>
      <w:r>
        <w:rPr>
          <w:bCs/>
          <w:sz w:val="22"/>
          <w:szCs w:val="22"/>
        </w:rPr>
        <w:t>.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1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ехника атакующих действий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Свободный спаррин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Вон-Хе туль</w:t>
      </w:r>
      <w:r>
        <w:rPr>
          <w:bCs/>
          <w:sz w:val="22"/>
          <w:szCs w:val="22"/>
        </w:rPr>
        <w:t>. 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ехника контратак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оманда остановиться, продолжит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Юль-Гок туль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ъяснение названия, количество движений, описание составных элементов, характерные особенности (включая ритм), типичные ошиб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БИЛЕТ № 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Техника обманных движений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Красный, син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Доллен.</w:t>
      </w:r>
      <w:r>
        <w:rPr>
          <w:bCs/>
          <w:sz w:val="22"/>
          <w:szCs w:val="22"/>
        </w:rPr>
        <w:t xml:space="preserve">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ИЛЕТ № 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Начисление очков в свободном спарри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Замечание, предупреждение, дисквалификац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>Дора чаги.</w:t>
      </w:r>
      <w:r>
        <w:rPr>
          <w:bCs/>
          <w:sz w:val="22"/>
          <w:szCs w:val="22"/>
        </w:rPr>
        <w:t xml:space="preserve"> Объяснение названия, назначение, техника и варианты выполнения, характерные ошибки, методы контроля и трениров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9:00Z</dcterms:created>
  <dc:creator>АЛЕКС</dc:creator>
  <dc:description/>
  <dc:language>en-US</dc:language>
  <cp:lastModifiedBy>Светлана BOSS</cp:lastModifiedBy>
  <dcterms:modified xsi:type="dcterms:W3CDTF">2013-05-15T16:19:00Z</dcterms:modified>
  <cp:revision>2</cp:revision>
  <dc:subject/>
  <dc:title>БИЛЕТЫ ПО ТЕОРЕТИЧЕСКОЙ ПОДГОТОВКЕ</dc:title>
</cp:coreProperties>
</file>