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БИЛЕТЫ ПО ТЕОРЕТИЧЕСКОЙ ПОДГОТОВКЕ</w:t>
      </w:r>
    </w:p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ДЛЯ ОБЛАДАТЕЛЕЙ (10-7 ГУП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аэквон-До. Краткая характеристика (особенности, возможн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Тренировочный зал (площадка для соревнований). Форма для заняти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рани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аэквон-До. История создания и разви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, подаваемые в начале тренир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Чарет соги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Кюнэ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Хваран-До. Основные све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манды, подаваемые в конце тренир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клон, принятый в Таэквон-До. Порядок и варианты выполн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риготовиться», «Начинать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Классификация, принятая в Таэквон-До. Степени мастерства и соответствующие им з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родолжать», «Закончить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инципы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Сесть», «Встать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арани со каундэ баро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обращения к инструктору или старшему учен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Направо», «Налево», «Кругом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каундэ баро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авила этикета принятые в клубе Таэквон-До «ВОЛН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вторить», «Вернуться в исходное положение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пальмок надж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остроения группы. Поведение в строю. Действия в случае опоз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менять», «Выполнять в противоположную сторону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онкаль надж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бщие обязанности занимающихся в клубе Таэквон-До «ВОЛНА». Предварительная подготовка к занят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перед марш», «Назад марш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ан пальмок ка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дготовка к тренировке. Правила поведения в помещении школ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ыполнять быстро», «Выполнять медленно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баккат пальмок ка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Необходимые действия в случае невозможности посещения одного или нескольких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Счет от одного до десяти по-корейс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Гуннун со баккат пальмок каундэ баро а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Форма одежды и внешний вид занимающихся во время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равая и левая сторо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каундэ бандэ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действия занимающихся по окончани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правление вперед, назад, в сторон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каундэ бандэ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бязанности дежурны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Вертикальное и горизонтальное направл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ан пальмок каундэ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самостоятельных занятий. Порядок применения полученных навы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вверх, вниз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баккат пальмок каундэ бакуро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риглашения в Клуб своих знакомых в качестве гостей, в качестве претендентов на зачисл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внутрь, наруж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Нюнджа со баккат пальмок каундэ ануро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ередачи получаемой в Клубе информации. Возможность занятий в других школах и клубах единобор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(положение) прямо, обрат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пальмок деби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еория мощности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по дуге, по диагонали (наискось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Базовые передвижения в Таэквон-До.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авила поведения зале (вход, выход), действия до начала тренировки и т.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ойное, скрестное движение (положение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пча ол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клон, принятый в Таэквон-До. Порядок и варианты выполн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Фронтальное, полуфронтальное, боковое положение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Епча ол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обращения к инструктору или старшему учен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Базовая техника Таэквон-До. Ее разделы (стойки, блоки и т.д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витча ол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остроения группы. Поведение в строю. Действия в случае опоз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Медитативное упражнение в Таэквон-Д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уруп апча бус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Ритуал начала и окончания тренировки. Необходимые действия во время проверки присутствующи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части кула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пча бус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ведение во время выполнения упражнений, в паузах между ни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части ладон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уруп долл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ведение во время работы с партнер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Части предплечь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лле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писание положения тела в Таэквон-До (уровни, лини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Локоть. Кончики пальцев ру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джу джириги, Саджу магки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2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сновные виды блоков в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Голень. Коле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мбо массоги (в двух направлениях)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2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писание удара или блока (полное, сокращенное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ружный и внутренний край стоп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мбо массоги (с партнером)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екреты мастерства 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одьем стопы. Пятка. Кончики пальцев ног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Самбо массоги</w:t>
      </w:r>
      <w:r>
        <w:rPr>
          <w:bCs/>
          <w:sz w:val="22"/>
          <w:szCs w:val="22"/>
        </w:rPr>
        <w:t xml:space="preserve"> (без партнера)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ехнические комплексы в Таэквон-До. Назначение, тренировочный эффект, критерии оцен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Части подошв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Чон-Джи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парринг в Таэквон-До. Назначение учебного спарринг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рик (сопровождающий выполнение движений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ан-Гун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Учебный договорной спарринг в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Виды ударов руками (колющие, рубящие и т.д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пальмок чуке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Методика разучивания и отработки технически сложных элемен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стое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анг пальмок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Методика разучивания и отработки технических комплекс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защит рукам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онкаль бакуро те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повседневной жизни в процессе занятий боевыми искусств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ударов рукам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ун сонкут туль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Методика самостоятельных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Махи ногами. Исходные положения для ни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унг джумук нопундэ баро еп тэ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отдыха и с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ударов ногами, выполняемых с фронтальным положением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баккат пальмок нопундэ хече мак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3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рганизация питания. Основные принципы и правила рационального пит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звание изученных ударов ногами, выполняемых с полуфронтальным положением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 сонкаль бакуро еп тэйри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БИЛЕТ № 4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Специальные мероприятия и процед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Название изученных ударов ногами, выполняемых с боковым положением корпус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-Сан туль.</w:t>
      </w:r>
      <w:r>
        <w:rPr>
          <w:bCs/>
          <w:sz w:val="22"/>
          <w:szCs w:val="22"/>
        </w:rPr>
        <w:t xml:space="preserve">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0:00Z</dcterms:created>
  <dc:creator>АЛЕКС</dc:creator>
  <dc:description/>
  <dc:language>en-US</dc:language>
  <cp:lastModifiedBy>Светлана BOSS</cp:lastModifiedBy>
  <dcterms:modified xsi:type="dcterms:W3CDTF">2013-05-15T16:20:00Z</dcterms:modified>
  <cp:revision>2</cp:revision>
  <dc:subject/>
  <dc:title>БИЛЕТЫ ПО ТЕОРЕТИЧЕСКОЙ ПОДГОТОВКЕ</dc:title>
</cp:coreProperties>
</file>