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езидент РОО «Феде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эквон-до (ИТФ)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   Г.П. Ковешников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_» ________________ 2016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>о 26-м чемпионате г. Москвы, 25-м первенстве г. Москвы среди юниоров,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ервенстве г. Москвы среди юношей по тхэквондо (ИТФ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Целью Соревнований является распространение и развитие тхэквондо в г. Моск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дачи Соревнований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для формирования сборной команды Москвы для участия в Чемпионате и Первенствах Росс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Стимулирование учебно-тренировочной работы в клубах и школах тхэквондо г. Москвы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Накопление спортсменами г. Москвы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   Подготовка судейского корпуса к работе на соревнованиях высо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5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паганда</w:t>
      </w:r>
      <w:r>
        <w:rPr>
          <w:sz w:val="22"/>
        </w:rPr>
        <w:t xml:space="preserve"> физической культуры и спорта, </w:t>
      </w:r>
      <w:r>
        <w:rPr>
          <w:sz w:val="22"/>
          <w:szCs w:val="22"/>
        </w:rPr>
        <w:t xml:space="preserve"> здорового образа жизн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2. Организация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.1. Организаторами Соревнований является Федерация тхэквондо (ИТФ) г. Москвы и Департамент по физической культуре и спорту г. Москвы.</w:t>
      </w:r>
    </w:p>
    <w:p>
      <w:pPr>
        <w:pStyle w:val="TextBody"/>
        <w:rPr>
          <w:sz w:val="24"/>
        </w:rPr>
      </w:pPr>
      <w:r>
        <w:rPr/>
        <w:t xml:space="preserve">2.2. Соревнования проводятся </w:t>
      </w:r>
      <w:r>
        <w:rPr>
          <w:b/>
        </w:rPr>
        <w:t>17 декабря 2016 г.</w:t>
      </w:r>
      <w:r>
        <w:rPr/>
        <w:t xml:space="preserve"> во дворце спорта “ЯНТАРЬ“ по адресу ул. Катукова,        д. 22 </w:t>
      </w:r>
      <w:r>
        <w:rPr>
          <w:b/>
        </w:rPr>
        <w:t>с 09:00 до 20:00</w:t>
      </w:r>
      <w:r>
        <w:rPr/>
        <w:t>, церемония открытия в 13:30.</w:t>
      </w:r>
    </w:p>
    <w:p>
      <w:pPr>
        <w:pStyle w:val="TextBody"/>
        <w:rPr/>
      </w:pPr>
      <w:r>
        <w:rPr/>
        <w:t xml:space="preserve">2.3. Руководство Чемпионатом осуществляет Главный судья  </w:t>
      </w:r>
      <w:r>
        <w:rPr>
          <w:b/>
        </w:rPr>
        <w:t xml:space="preserve">Брынин Э.И., </w:t>
      </w:r>
      <w:r>
        <w:rPr/>
        <w:t xml:space="preserve">Председатель оргкомитета – </w:t>
      </w:r>
      <w:r>
        <w:rPr>
          <w:b/>
        </w:rPr>
        <w:t>Попов Г.А.</w:t>
      </w:r>
    </w:p>
    <w:p>
      <w:pPr>
        <w:pStyle w:val="TextBody"/>
        <w:rPr/>
      </w:pPr>
      <w:r>
        <w:rPr/>
        <w:t>2.3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>2.3.2. 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z w:val="22"/>
          <w:szCs w:val="22"/>
        </w:rPr>
        <w:t>Соревнования проводятся по правилам Международной федерации тхэквондо. Для судейства соревнований каждый клуб должен представить: 1 судью на 5 спортсменов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О НЕ БОЛЕЕ 6 СУДЕЙ (1-5 спортсменов – 1 судья, 6-10 спортсменов – 2 судьи, 11-15 спортсменов – 3 судьи, 16-20 спортсменов – 4 судьи, 21-25 спортсменов – 5 судей, 26 и более спортсменов – 6 судей)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В случае отсутствия у команды указанного количества судей, </w:t>
      </w:r>
      <w:r>
        <w:rPr>
          <w:b/>
          <w:sz w:val="22"/>
          <w:szCs w:val="22"/>
        </w:rPr>
        <w:t>в начале соревнований</w:t>
      </w:r>
      <w:r>
        <w:rPr>
          <w:sz w:val="22"/>
          <w:szCs w:val="22"/>
        </w:rPr>
        <w:t xml:space="preserve"> команда выплачивает штраф в размере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рублей за каждого отсутствующего судь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2.5. Сбор судей в день проведения соревнований </w:t>
      </w:r>
      <w:r>
        <w:rPr>
          <w:b/>
          <w:sz w:val="22"/>
          <w:szCs w:val="22"/>
        </w:rPr>
        <w:t>с 8:00-8:15</w:t>
      </w:r>
      <w:r>
        <w:rPr>
          <w:sz w:val="22"/>
          <w:szCs w:val="22"/>
        </w:rPr>
        <w:t>. 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 Судьи, не получившие аккредитацию судейской коллегии Федерация тхэквондо (ИТФ) г. Москвы на 2016-2017 год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а также не имеющие установленной судейской формы к судейству не допускаются </w:t>
      </w:r>
    </w:p>
    <w:p>
      <w:pPr>
        <w:pStyle w:val="TextBody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3. Участники и программа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3.1. В  Соревнованиях принимают участие спортсмены из сборных команд клубов и школ тхэквондо (ИТФ) г. Москвы из числа входящих в Федерацию таэквон-до (ИТФ) г. Москвы, не принимавших участие в соревнованиях различного уровня по неолимпийской версии тхэквондо (МФТ) в 2016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чемпионате г. Москвы: допускаются 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туль – 4 спортсмена от клуба в каждом разделе: 1, 2, 3, 4 да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спарринг – 4 спортсмена от клуба в каждой весовой категори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жчины:  50, 57, 64, 71, 78, 85, свыше 8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щины: 45, 51, 57, 63, 69, 75, свыше 7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иловое разбивание – 4 спортсмена от клуб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защита – 4 команды от клуба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участию в первенстве г. Москвы среди юниоров: допускаются юниоры и юниорки в двух возрастных группах: 14-15 и 16-17 лет, квалификация не ниже 2 гы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на возрастные категории будет учитываться только в соревнованиях по индивидуальному спарринг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туль - 4 спортсмена (14-17 лет) от клуба в каждом разделе: 1, 2, 3 даны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спарринг  –  4 спортсмена в каждой весовой категории: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ы: 45, 51, 57, 63, 69, 75, свыше 75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ки: 40, 46, 52, 58, 64, 70, свыше 70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защита – 4 команды от клуб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2-го дана должно быть минимум 14,5 л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3-го дана должно быть минимум 16,5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 участию в первенстве г. Москвы среди юношей и девушек: допускаются юноши и девушки 11-13 лет, квалификация не ниже 4 гып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По программе туль  – 4  спортсмена от клуба в каждом раздел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ый пояс – 2 гып  (Чон-Джи – Хва-Ранг, свой туль – Хва-Ранг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сный пояс – 1 гып  (Чон-Джи – Чунг-Му, свой туль – Чунг-Му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ный пояс 1 дан (Чон-Джи – Гэ-Бэк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 программе спарринг  – 4 спортсмена от клуба в каждой весовой категори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юноши: 35 кг, 40 кг, 45 кг, 50 кг, 55 кг, 60 кг, свыше 60 кг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вушки: 30 кг, 35 кг, 40 кг, 45 кг, 50 кг, 55 кг, свыше 55 к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Возраст участников определяется на 26 апреля 2017 г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/>
        <w:t xml:space="preserve">3.2. Обладатели </w:t>
      </w:r>
      <w:r>
        <w:rPr>
          <w:b/>
        </w:rPr>
        <w:t>1-2 гыпа</w:t>
      </w:r>
      <w:r>
        <w:rPr/>
        <w:t xml:space="preserve"> могут выступать в чемпионате г. Москвы, при условии их высокой подготовленности и знания ими обязательной технической программы.</w:t>
      </w:r>
    </w:p>
    <w:p>
      <w:pPr>
        <w:pStyle w:val="TextBody"/>
        <w:rPr/>
      </w:pPr>
      <w:r>
        <w:rPr/>
        <w:t xml:space="preserve">3.3. Обладатели </w:t>
      </w:r>
      <w:r>
        <w:rPr>
          <w:b/>
        </w:rPr>
        <w:t>4</w:t>
      </w:r>
      <w:r>
        <w:rPr>
          <w:b/>
          <w:color w:val="FF0000"/>
        </w:rPr>
        <w:t xml:space="preserve"> </w:t>
      </w:r>
      <w:r>
        <w:rPr>
          <w:b/>
        </w:rPr>
        <w:t>гыпа</w:t>
      </w:r>
      <w:r>
        <w:rPr/>
        <w:t xml:space="preserve"> могут выступать в первенстве г. Москвы среди юниоров и юниорок, обладатели </w:t>
      </w:r>
      <w:r>
        <w:rPr>
          <w:b/>
        </w:rPr>
        <w:t>6 гыпа</w:t>
      </w:r>
      <w:r>
        <w:rPr/>
        <w:t xml:space="preserve"> могут выступать на первенстве г. Москвы среди юношей и девушек, при условии их высокой подготовленности и знания ими обязательной технической программы.</w:t>
      </w:r>
    </w:p>
    <w:p>
      <w:pPr>
        <w:pStyle w:val="TextBody"/>
        <w:rPr>
          <w:color w:val="FF0000"/>
        </w:rPr>
      </w:pPr>
      <w:r>
        <w:rPr/>
        <w:t>3.4. От каждого клуба (школы) к Соревнованиям допускается не более 4-х человек</w:t>
      </w:r>
      <w:r>
        <w:rPr>
          <w:b/>
        </w:rPr>
        <w:t xml:space="preserve"> </w:t>
      </w:r>
      <w:r>
        <w:rPr/>
        <w:t>в туль и в спарринге, не более 4-х человек в специальной технике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sz w:val="22"/>
        </w:rPr>
        <w:t>В случае если на предыдущем чемпионате или первенстве спортсмен клуба стал чемпионом в одном из видов программы, то от этого клуба в данном виде программы и в той же возрастной подгруппе может выступать один человек сверх указанного выше количества, при условии участия победителя в том же виде программы.</w:t>
      </w:r>
      <w:r>
        <w:rPr>
          <w:sz w:val="24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3.6. Все участники должны иметь международный сертификат ИТФ, удостоверение личности, страховой полис, документ, подтверждающий спортивную квалификацию (разряды, КМС, МС, МСМК, ЗМС).</w:t>
      </w:r>
    </w:p>
    <w:p>
      <w:pPr>
        <w:pStyle w:val="TextBody"/>
        <w:rPr/>
      </w:pPr>
      <w:r>
        <w:rPr>
          <w:szCs w:val="22"/>
        </w:rPr>
        <w:t>3.7. Соревнования проводятся в каждой подгруппе до определения финалистов. Затем в том же порядке проводятся финальные вст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и выходе на поединок спортсмен обязан иметь следующее защитное оборудование: на руках – официально допущенные перчатки (разрешенного типа – на внутренней стороне перчаток может быть открыта только ладонь), на стопы – официально допущенные футы соответствующего размера, цвет фут и перчаток должен соответствовать занимаемому спортсменом углу (красный или синий); участники-мужчины обязаны иметь защитный паховый бандаж (под брюки добка) обязательно наличие капы (боксерской шины), участники-девушки обязаны иметь защитный нагрудный протектор (под куртку добка). Шлемы на голову обязательны во время соревнований по спаррингу среди детей (11-13 лет) и юниоров (14-17 лет). Цвет шлема должен соответствовать занимаемому спортсменом углу. Защита по желанию – на голень и предплечье. </w:t>
      </w:r>
    </w:p>
    <w:p>
      <w:pPr>
        <w:pStyle w:val="Normal"/>
        <w:jc w:val="both"/>
        <w:rPr/>
      </w:pPr>
      <w:r>
        <w:rPr>
          <w:sz w:val="22"/>
          <w:szCs w:val="22"/>
        </w:rPr>
        <w:t>3.9. Запрещается иметь во время выхода на поединок:  украшения, браслеты, заколки, предметы культа.</w:t>
      </w:r>
    </w:p>
    <w:p>
      <w:pPr>
        <w:pStyle w:val="Normal"/>
        <w:jc w:val="both"/>
        <w:rPr/>
      </w:pPr>
      <w:r>
        <w:rPr>
          <w:sz w:val="22"/>
          <w:szCs w:val="22"/>
        </w:rPr>
        <w:t>3.9.1. Волосы собираются только с использованием эластичных материалов. В случае необходимости защитных повязок — они накладываются только врач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10. Секундировать участника может только один человек, одетый в спортивный костюм и  спортивную обувь. Он не имеет права влиять на ход поеди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Перед началом поединка рефери должен убедиться, что добок и  защитное оборудование в порядке. В случае если что-нибудь не удовлетворяет рефери, спортсмен имеет не более 1-ой минуты на устранение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3.12. Соревнования по специальной технике будут проводиться 22 декабря 2016 г. в 18:30 по адресу Сиреневый бульвар, д. 2 по следующим нормативам:</w:t>
      </w:r>
    </w:p>
    <w:p>
      <w:pPr>
        <w:pStyle w:val="TextBody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76"/>
        <w:gridCol w:w="1507"/>
        <w:gridCol w:w="1431"/>
        <w:gridCol w:w="1503"/>
        <w:gridCol w:w="148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 ча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ио ча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э доллио ча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 йоп ча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 йоп чаг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ыполнении Ап чаги и Доллио чаги спортсмены выполняют удар с разножкой (удар толчковой ного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иловое разбивание:</w:t>
      </w:r>
    </w:p>
    <w:p>
      <w:pPr>
        <w:pStyle w:val="TextBody"/>
        <w:rPr/>
      </w:pPr>
      <w:r>
        <w:rPr/>
        <w:t>- женщины: удары рукой (1 доска), удары ногой (2 доски);</w:t>
      </w:r>
    </w:p>
    <w:p>
      <w:pPr>
        <w:pStyle w:val="TextBody"/>
        <w:rPr/>
      </w:pPr>
      <w:r>
        <w:rPr/>
        <w:t xml:space="preserve">- мужчины: удары рукой (2 доски), удары ногой (3 доски). 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едварительное расписани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ревнований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right" w:pos="9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декабр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удей.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среди возрастных групп 11-13 лет, 18-3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, выступающих во второй  половине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30 – 19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ревнования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второй части соревнований.</w:t>
            </w:r>
          </w:p>
        </w:tc>
      </w:tr>
    </w:tbl>
    <w:p>
      <w:pPr>
        <w:pStyle w:val="TextBody"/>
        <w:ind w:left="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5. Награды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5.1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18</w:t>
      </w:r>
      <w:r>
        <w:rPr/>
        <w:t xml:space="preserve"> золотых, </w:t>
      </w:r>
      <w:r>
        <w:rPr>
          <w:b/>
        </w:rPr>
        <w:t>18</w:t>
      </w:r>
      <w:r>
        <w:rPr/>
        <w:t xml:space="preserve"> серебряных, </w:t>
      </w:r>
      <w:r>
        <w:rPr>
          <w:b/>
        </w:rPr>
        <w:t xml:space="preserve">36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2. </w:t>
      </w:r>
      <w:r>
        <w:rPr>
          <w:u w:val="single"/>
        </w:rPr>
        <w:t>Поединки:</w:t>
      </w:r>
      <w:r>
        <w:rPr>
          <w:b/>
        </w:rPr>
        <w:t xml:space="preserve"> 56 </w:t>
      </w:r>
      <w:r>
        <w:rPr/>
        <w:t xml:space="preserve">золотых, </w:t>
      </w:r>
      <w:r>
        <w:rPr>
          <w:b/>
        </w:rPr>
        <w:t xml:space="preserve">56 </w:t>
      </w:r>
      <w:r>
        <w:rPr/>
        <w:t xml:space="preserve">серебряных, </w:t>
      </w:r>
      <w:r>
        <w:rPr>
          <w:b/>
        </w:rPr>
        <w:t xml:space="preserve">11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3. </w:t>
      </w:r>
      <w:r>
        <w:rPr>
          <w:u w:val="single"/>
        </w:rPr>
        <w:t>Специальная техника</w:t>
      </w:r>
      <w:r>
        <w:rPr/>
        <w:t xml:space="preserve">: </w:t>
      </w:r>
      <w:r>
        <w:rPr>
          <w:b/>
        </w:rPr>
        <w:t>4</w:t>
      </w:r>
      <w:r>
        <w:rPr/>
        <w:t xml:space="preserve"> золотых, </w:t>
      </w:r>
      <w:r>
        <w:rPr>
          <w:b/>
        </w:rPr>
        <w:t>4</w:t>
      </w:r>
      <w:r>
        <w:rPr/>
        <w:t xml:space="preserve"> серебряных, </w:t>
      </w:r>
      <w:r>
        <w:rPr>
          <w:b/>
        </w:rPr>
        <w:t>4</w:t>
      </w:r>
      <w:r>
        <w:rPr/>
        <w:t xml:space="preserve"> бронзовых медалей.</w:t>
      </w:r>
    </w:p>
    <w:p>
      <w:pPr>
        <w:pStyle w:val="TextBody"/>
        <w:ind w:left="60" w:hanging="0"/>
        <w:rPr/>
      </w:pPr>
      <w:r>
        <w:rPr/>
        <w:t xml:space="preserve">5.4. </w:t>
      </w:r>
      <w:r>
        <w:rPr>
          <w:u w:val="single"/>
        </w:rPr>
        <w:t xml:space="preserve">Силовое разбивание: </w:t>
      </w:r>
      <w:r>
        <w:rPr>
          <w:b/>
        </w:rPr>
        <w:t xml:space="preserve">2 </w:t>
      </w:r>
      <w:r>
        <w:rPr/>
        <w:t xml:space="preserve">золотых, </w:t>
      </w:r>
      <w:r>
        <w:rPr>
          <w:b/>
        </w:rPr>
        <w:t xml:space="preserve">2 </w:t>
      </w:r>
      <w:r>
        <w:rPr/>
        <w:t xml:space="preserve">серебряных, </w:t>
      </w:r>
      <w:r>
        <w:rPr>
          <w:b/>
        </w:rPr>
        <w:t xml:space="preserve">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5. Самозащита: </w:t>
      </w:r>
      <w:r>
        <w:rPr>
          <w:b/>
        </w:rPr>
        <w:t xml:space="preserve">14 </w:t>
      </w:r>
      <w:r>
        <w:rPr/>
        <w:t xml:space="preserve">золотых, </w:t>
      </w:r>
      <w:r>
        <w:rPr>
          <w:b/>
        </w:rPr>
        <w:t xml:space="preserve">14 </w:t>
      </w:r>
      <w:r>
        <w:rPr/>
        <w:t xml:space="preserve">серебряных, </w:t>
      </w:r>
      <w:r>
        <w:rPr>
          <w:b/>
        </w:rPr>
        <w:t xml:space="preserve">14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6. </w:t>
      </w:r>
      <w:r>
        <w:rPr>
          <w:u w:val="single"/>
        </w:rPr>
        <w:t xml:space="preserve">Абсолютный чемпион: </w:t>
      </w:r>
      <w:r>
        <w:rPr>
          <w:b/>
        </w:rPr>
        <w:t>6</w:t>
      </w:r>
      <w:r>
        <w:rPr/>
        <w:t xml:space="preserve">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ind w:left="60" w:hanging="0"/>
        <w:rPr/>
      </w:pPr>
      <w:r>
        <w:rPr/>
        <w:t xml:space="preserve">5.7. </w:t>
      </w:r>
      <w:r>
        <w:rPr>
          <w:u w:val="single"/>
        </w:rPr>
        <w:t xml:space="preserve">Абсолютный чемпион среди клубов: </w:t>
      </w:r>
      <w:r>
        <w:rPr>
          <w:b/>
        </w:rPr>
        <w:t>3</w:t>
      </w:r>
      <w:r>
        <w:rPr/>
        <w:t xml:space="preserve"> титула. Определяется аналогично абсолютному чемпиону среди спортсменов. </w:t>
      </w:r>
    </w:p>
    <w:p>
      <w:pPr>
        <w:pStyle w:val="TextBody"/>
        <w:ind w:left="60" w:hanging="0"/>
        <w:rPr/>
      </w:pPr>
      <w:r>
        <w:rPr/>
        <w:t xml:space="preserve">5.8. Чемпионы награждаются медалями (жетонами), дипломами и призами Спорткомитета г. Москвы. Призеры награждаются медалями (жетонами) и дипломами Спорткомитета г. Москвы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6. Порядок подачи заявок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едварительные заявки подаются до 8 декабря 2016 г. Окончательные заявки подаются в Оргкомитет</w:t>
      </w:r>
      <w:r>
        <w:rPr>
          <w:b/>
          <w:sz w:val="22"/>
          <w:szCs w:val="22"/>
        </w:rPr>
        <w:t xml:space="preserve"> до 10 декабря 2016 г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kd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urni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За заявки, присланные после 8 декабря, взимается штраф в размере </w:t>
      </w:r>
      <w:r>
        <w:rPr>
          <w:b/>
          <w:sz w:val="22"/>
          <w:szCs w:val="22"/>
        </w:rPr>
        <w:t xml:space="preserve">1 000 руб.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аждое изменение в заявке (возраст участника, техническая квалификация, вид программы) после 8 декабря 2016 г. – 500 руб.  После 10 декабря (включительно) заявки не принимаются.</w:t>
      </w:r>
    </w:p>
    <w:p>
      <w:pPr>
        <w:pStyle w:val="TextBody"/>
        <w:rPr>
          <w:color w:val="FF0000"/>
        </w:rPr>
      </w:pPr>
      <w:r>
        <w:rPr/>
        <w:t xml:space="preserve">6.2. Взвешивание и работа мандатной комиссии проводится </w:t>
      </w:r>
      <w:r>
        <w:rPr>
          <w:b/>
        </w:rPr>
        <w:t xml:space="preserve"> 11 декабря 2016</w:t>
      </w:r>
      <w:r>
        <w:rPr/>
        <w:t xml:space="preserve"> </w:t>
      </w:r>
      <w:r>
        <w:rPr>
          <w:b/>
        </w:rPr>
        <w:t>г</w:t>
      </w:r>
      <w:r>
        <w:rPr/>
        <w:t xml:space="preserve">. по адресу: ул. Россошанская, д. 4 </w:t>
      </w:r>
      <w:r>
        <w:rPr>
          <w:b/>
        </w:rPr>
        <w:t>с 12:00 до 16:00</w:t>
      </w:r>
      <w:r>
        <w:rPr/>
        <w:t>. Ответственный за проведение мандатной комиссии Брынин Э.И</w:t>
      </w:r>
      <w:r>
        <w:rPr>
          <w:szCs w:val="22"/>
        </w:rPr>
        <w:t xml:space="preserve">.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6.3. Перед началом взвешивания в мандатную комиссию подаются заявки с допуском врача, которые     составляются отдельно для каждой группы участников по стандартной форме, удостоверение личности, страховой полис, сертификат ИТФ. </w:t>
      </w:r>
    </w:p>
    <w:p>
      <w:pPr>
        <w:pStyle w:val="TextBody"/>
        <w:rPr/>
      </w:pPr>
      <w:r>
        <w:rPr/>
        <w:t xml:space="preserve">Одновременно с заявкой за каждого участника выплачивается стартовый взнос в размере </w:t>
      </w:r>
      <w:r>
        <w:rPr>
          <w:b/>
        </w:rPr>
        <w:t>1200 руб.</w:t>
      </w:r>
    </w:p>
    <w:p>
      <w:pPr>
        <w:pStyle w:val="TextBody"/>
        <w:rPr/>
      </w:pPr>
      <w:r>
        <w:rPr>
          <w:b/>
        </w:rPr>
        <w:t>Клубы, не оплатившие членские взносы за 2016-2017 гг., к соревнованиям не допускаю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7. Подача протестов. Штрафы.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/>
      </w:pPr>
      <w:r>
        <w:rPr/>
        <w:t xml:space="preserve">7.1. 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>
          <w:b/>
        </w:rPr>
        <w:t>2000</w:t>
      </w:r>
      <w:r>
        <w:rPr/>
        <w:t xml:space="preserve"> руб. В случае удовлетворения протеста данная сумма возвращается.</w:t>
      </w:r>
    </w:p>
    <w:p>
      <w:pPr>
        <w:pStyle w:val="TextBody"/>
        <w:ind w:left="60" w:hanging="0"/>
        <w:rPr/>
      </w:pPr>
      <w:r>
        <w:rPr>
          <w:bCs/>
          <w:szCs w:val="22"/>
        </w:rPr>
        <w:t>7.2.</w:t>
      </w:r>
      <w:r>
        <w:rPr>
          <w:b/>
          <w:bCs/>
          <w:szCs w:val="22"/>
        </w:rPr>
        <w:t xml:space="preserve"> За неэтичное поведение спортсмена, команды, тренера или болельщиков команды во время соревнований на представителя команды возлагается штраф в размере 10000 рублей, или вся команда может быть снята с соревнований, а результаты ее спортсменов аннулированы по решению судейской коллегии.</w:t>
      </w:r>
      <w:r>
        <w:rPr>
          <w:rStyle w:val="Appleconvertedspace"/>
          <w:b/>
          <w:bCs/>
          <w:szCs w:val="22"/>
        </w:rPr>
        <w:t xml:space="preserve"> </w:t>
      </w:r>
      <w:r>
        <w:rPr>
          <w:bCs/>
          <w:szCs w:val="22"/>
        </w:rPr>
        <w:t>Ссылка на Постановление Правительства РФ от 16.12.2013 г. за № 1156 г. Москвы, ст. 20 ч.1/3 Федерального закона «Правила поведения при проведении спортивных соревнований»</w:t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tylus BT;Candara" w:hAnsi="Stylus BT;Candara" w:cs="Stylus BT;Candara"/>
    </w:rPr>
  </w:style>
  <w:style w:type="character" w:styleId="WW8Num7z0">
    <w:name w:val="WW8Num7z0"/>
    <w:qFormat/>
    <w:rPr>
      <w:rFonts w:ascii="Stylus BT;Candara" w:hAnsi="Stylus BT;Candara" w:cs="Stylus BT;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tylus BT;Candara" w:hAnsi="Stylus BT;Candara" w:cs="Stylus BT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tylus BT;Candara" w:hAnsi="Stylus BT;Candara" w:cs="Stylus BT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tylus BT;Candara" w:hAnsi="Stylus BT;Candara" w:cs="Stylus BT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-284" w:leader="none"/>
      </w:tabs>
    </w:pPr>
    <w:rPr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Style9">
    <w:name w:val="Статья"/>
    <w:basedOn w:val="Normal"/>
    <w:qFormat/>
    <w:pPr>
      <w:ind w:firstLine="567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turni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7:00Z</dcterms:created>
  <dc:creator>Юлька</dc:creator>
  <dc:description/>
  <cp:keywords/>
  <dc:language>en-US</dc:language>
  <cp:lastModifiedBy>Костелецкая Светлана</cp:lastModifiedBy>
  <cp:lastPrinted>2014-01-14T13:28:00Z</cp:lastPrinted>
  <dcterms:modified xsi:type="dcterms:W3CDTF">2016-11-18T13:27:00Z</dcterms:modified>
  <cp:revision>4</cp:revision>
  <dc:subject/>
  <dc:title>УТВЕРЖДАЮ                                                                             СОГЛАСОВАНО</dc:title>
</cp:coreProperties>
</file>