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хэквондо (ИТФ) Ро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____________________</w:t>
            </w:r>
            <w:r>
              <w:rPr>
                <w:b/>
                <w:sz w:val="22"/>
                <w:szCs w:val="22"/>
              </w:rPr>
              <w:t>С.Г. Сейран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Кубка России по тхэквондо (ИТФ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 Цели и задачи.</w:t>
      </w:r>
    </w:p>
    <w:p>
      <w:pPr>
        <w:pStyle w:val="TextBodyIndent"/>
        <w:tabs>
          <w:tab w:val="clear" w:pos="708"/>
        </w:tabs>
        <w:ind w:firstLine="708"/>
        <w:rPr/>
      </w:pPr>
      <w:r>
        <w:rPr>
          <w:sz w:val="22"/>
          <w:szCs w:val="22"/>
        </w:rPr>
        <w:t>Кубок России по тхэквондо (ИТФ) (далее «соревнования»), проводятся с целью популяризации, пропаганды и развития тхэквондо в Российской Федерации и решает следующие задач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спортивного мастерства ведущих спортсмен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спортсменов к крупнейшим международным соревнования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бор сильнейших спортсменов в сборную команду стран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уровня работы в регионах стран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здорового образа жизн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ежрегиональных связ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ведение итогов работы по развитию тхэквондо 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Сроки, место провед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04-07 ноября 2016 год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. Екатеринбург, ул. ул. Олимпийская набережная д.3, ДИВС «Уралочк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езд – станция метро «Динам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ство проведением соревнований.</w:t>
      </w:r>
    </w:p>
    <w:p>
      <w:pPr>
        <w:pStyle w:val="23"/>
        <w:ind w:firstLine="708"/>
        <w:jc w:val="both"/>
        <w:rPr/>
      </w:pPr>
      <w:r>
        <w:rPr>
          <w:sz w:val="22"/>
          <w:szCs w:val="22"/>
        </w:rPr>
        <w:t xml:space="preserve">Общее руководство подготовкой и проведением соревнований осуществляется Министерством спорта Российской Федерации, Федерацией тхэквондо (ИТФ) России и Министерством  физической культуры, спорта и молодёжной политики Свердловской  области.  </w:t>
      </w:r>
    </w:p>
    <w:p>
      <w:pPr>
        <w:pStyle w:val="23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одготовку места проведения, размещение участников соревнований возлагается на Федерацию тхэквондо (ИТФ) Свердловской области, Свердловский областной общественный фонд поддержки и развития спор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посредственное проведение соревнований возлагается на судейскую коллегию, утвержденную Президиумом Федерации тхэквондо (ИТФ) России по представлению судейской коллегие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правилам, утвержденным Международной федерацией тхэквондо ИТФ с учетом изменений и дополнений по состоянию на день соревнов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 Участвующие  организации,  требования  к  участникам, условия  проведения,  программа  и  подведение  ито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firstLine="708"/>
        <w:jc w:val="both"/>
        <w:rPr/>
      </w:pPr>
      <w:r>
        <w:rPr>
          <w:sz w:val="22"/>
          <w:szCs w:val="22"/>
        </w:rPr>
        <w:t>К соревнованиям допускаются только спортсмены, являющиеся  гражданами Российской Федерации, имеющие: сертификат Международной Федерации тхэквондо ИТФ, подтверждающий квалификацию спортсмена; страховой полис на данные соревнования; зачётную квалификационную книжку спортсме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гионы, не заплатившие ежегодный членский взнос в Федерацию тхэквондо (ИТФ) России за 2016 год, к соревнованиям не допускаю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частники соревнований и судьи обязаны иметь соответствующую форму и экипировку. Судьи – белая рубашка, темно-синий костюм, темный галстук, белая спортивная обувь. Спортсмены – добок ИТФ, паховая раковина, перчатки и футы (два комплекта: красные и синие, соответствующие углам вызываемого спортсмена), капа. Женщины и девушки дополнительно должны иметь нагрудную защиту.  Для юниоров и юниорок - шлем обязателен. Секундант – спортивный костюм и спортивная обувь. Во время награждения спортсмен должен быть в добке ИТФ или в спортивном костюме и спортивной обуви. При невыполнении требований по экипировке спортсмены, судьи и секунданты к соревнованиям не допускаются. Ответственность за жизнь и здоровье участников соревнований возлагается на руководителей и представителей команд.   </w:t>
      </w:r>
    </w:p>
    <w:p>
      <w:pPr>
        <w:pStyle w:val="TextBodyIndent"/>
        <w:tabs>
          <w:tab w:val="clear" w:pos="708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убок России проводится по личной программе (туль, спарринг) и командной программе (туль, спарринг). </w:t>
      </w:r>
    </w:p>
    <w:p>
      <w:pPr>
        <w:pStyle w:val="TextBodyInden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региона к соревнованиям допуска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тулям (формальный комплекс) - количество спортсменов в каждой группе не ограничен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ссоги (спарринг) - количество спортсменов в каждой весовой категории не ограничено;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          в командном зачете – количество команд от региона не огранич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ревнованиях принимают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юниоры и юниорки с 14 до 15 лет включительно, квалификация не ниже 2 гы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юниоры и юниорки с 16 до 17 лет включительно, квалификация не ниже 2 гы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ужчины и женщины с 18 до 39 лет включительно, квалификация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ан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2"/>
          <w:szCs w:val="22"/>
        </w:rPr>
        <w:t>Программа проведения Кубка России: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6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 xml:space="preserve"> ноября  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9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и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9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й семина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:00-21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ебьев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:00-22:00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  <w:r>
              <w:rPr>
                <w:b/>
                <w:sz w:val="22"/>
                <w:szCs w:val="22"/>
              </w:rPr>
              <w:t xml:space="preserve"> ноября  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  и   финальные соревнования по   личной программе (туль) среди мужчин, женщин, юниоров и юниорок, командной программе туль,                  личной программе (масс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00-21:00 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ноября  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варительные     и    финальные соревнования по   личной программе (массоги), командной программе      (массоги) среди мужчин, женщин, юниоров, юнио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20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7 </w:t>
            </w:r>
            <w:r>
              <w:rPr>
                <w:b/>
                <w:sz w:val="22"/>
                <w:szCs w:val="22"/>
              </w:rPr>
              <w:t>ноября 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делег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Награждение.</w:t>
      </w:r>
    </w:p>
    <w:p>
      <w:pPr>
        <w:pStyle w:val="TextBodyIndent"/>
        <w:jc w:val="left"/>
        <w:rPr/>
      </w:pPr>
      <w:r>
        <w:rPr>
          <w:sz w:val="22"/>
          <w:szCs w:val="22"/>
        </w:rPr>
        <w:t>Общее количество медалей – 62 золотых, 62 серебряных, 124 бронзовых медалей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sz w:val="22"/>
          <w:szCs w:val="22"/>
        </w:rPr>
        <w:t xml:space="preserve">Общее количество кубков – 11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11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22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убок России (мужчины и женщины) 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8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 8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убок России (мужчины и женщины) 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убок России (юниоры и юниорки 14-15 лет) 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убок России (юниоры и юниорки 14-15 лет) 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убок России (юниоры и юниорки 16-17 лет) 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убок России (юниоры и юниорки 16-17лет) 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в программе командный туль у юниоров и юниорок - в одной возрастной группе 14-17 лет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2"/>
          <w:szCs w:val="22"/>
        </w:rPr>
        <w:tab/>
        <w:t xml:space="preserve">Регион, набравший большее количество первых мест в командных дисциплинах, награждается Большим Кубком России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Размещение участников. 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оимость размещения от 714 руб. в сутки с человека. Бронирование и дополнительная информация по телефонам оргкомитет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бронирования отеля Маринс Парк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7 (343) 270-22-22 (доб. 42-40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+7 (963) 447-88-77 (с 9 до 18 часов) Семен Витальевич Бугачев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 xml:space="preserve">-mail: </w:t>
      </w:r>
      <w:hyperlink r:id="rId2" w:tgtFrame="_blank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BugachevSV@sv-hotel.ru</w:t>
        </w:r>
      </w:hyperlink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 Условия приема и оплата расходов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Расходы по командированию участников соревнований обеспечивают командирующие их организации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тартовый взнос за участие в соревнованиях за каждого спортсмена – </w:t>
      </w:r>
      <w:r>
        <w:rPr>
          <w:b/>
          <w:sz w:val="22"/>
          <w:szCs w:val="22"/>
        </w:rPr>
        <w:t>1 2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Каждая делегация обязана предоставить не менее 2-х судей, квалификацией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а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При отсутствии судей от региона претензии главной судейской коллегией не принимаются. Судьи не прошедшие судейский семинар не допускаются до судейства соревнований. Оргкомитет обеспечивает питанием (обед) судей во время соревнований.  </w:t>
      </w:r>
    </w:p>
    <w:p>
      <w:pPr>
        <w:pStyle w:val="23"/>
        <w:tabs>
          <w:tab w:val="clear" w:pos="708"/>
          <w:tab w:val="left" w:pos="-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Протест на соревнованиях - 2000 рублей. Все споры решает арбитражная комиссия, утвержденная Федерацией тхэквондо (ИТФ) России, в количестве 3-х человек.</w:t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Условия  подачи  заявок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Срок подачи заявок (формы 1, 2, 3) на участие в соревнованиях </w:t>
      </w:r>
      <w:r>
        <w:rPr>
          <w:b/>
          <w:sz w:val="22"/>
          <w:szCs w:val="22"/>
        </w:rPr>
        <w:t>до 26 октября 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г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>Оргкомитет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Тел: 8 904 982 56 33   Гиматов Павел Гансович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uraltk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мандатную комиссию должны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sz w:val="22"/>
          <w:szCs w:val="22"/>
        </w:rPr>
        <w:t xml:space="preserve">Официальную заявку (оригинал формы 1, 2, 3) установленного образца от представителя команды, заверенную врачом врачебно-физкультурного диспансера и     подписанную Президентом региональной федераци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тификат Международной Федерации тхэквондо, подтверждающий квалификацию спортс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спорт гражданина РФ (свидетельство о рождени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аховой полис на данные соревн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чётная квалификационная книжка спортсмена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Образец заявки (форма 1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Кубке России по тхэквондо (ИТФ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. Екатеринбург, </w:t>
      </w:r>
      <w:r>
        <w:rPr>
          <w:b/>
          <w:bCs/>
          <w:sz w:val="24"/>
          <w:szCs w:val="24"/>
          <w:lang w:val="en-US"/>
        </w:rPr>
        <w:t>04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07</w:t>
      </w:r>
      <w:r>
        <w:rPr>
          <w:b/>
          <w:bCs/>
          <w:sz w:val="24"/>
          <w:szCs w:val="24"/>
        </w:rPr>
        <w:t xml:space="preserve"> ноября 201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</w:rPr>
        <w:t xml:space="preserve">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bCs/>
          <w:sz w:val="22"/>
          <w:szCs w:val="22"/>
        </w:rPr>
      </w:pPr>
      <w:r>
        <w:rPr>
          <w:sz w:val="22"/>
          <w:szCs w:val="22"/>
        </w:rPr>
        <w:t>Регион _________________________</w:t>
      </w:r>
      <w:r>
        <w:rPr>
          <w:bCs/>
          <w:sz w:val="22"/>
          <w:szCs w:val="22"/>
        </w:rPr>
        <w:t>Контактный телефон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Общее количество делегации ________________________________________челов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ибытия в г. Екатеринбург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дата, № поезда, № вагона, время, № авиарейс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выезда из г. Екатеринбурга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5"/>
        <w:gridCol w:w="2595"/>
        <w:gridCol w:w="2451"/>
      </w:tblGrid>
      <w:tr>
        <w:trPr/>
        <w:tc>
          <w:tcPr>
            <w:tcW w:w="5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щ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/>
                <w:iCs/>
                <w:sz w:val="22"/>
                <w:szCs w:val="22"/>
              </w:rPr>
              <w:t xml:space="preserve">    дан  Фамилия Имя (полностью)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щ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5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1 кг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4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1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8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5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85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5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мужских команд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женских команд</w:t>
            </w:r>
          </w:p>
        </w:tc>
      </w:tr>
      <w:tr>
        <w:trPr>
          <w:trHeight w:val="21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</w:t>
            </w:r>
          </w:p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14"/>
        <w:gridCol w:w="2458"/>
        <w:gridCol w:w="2353"/>
      </w:tblGrid>
      <w:tr>
        <w:trPr/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ош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вушк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ош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уш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5 к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кг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1 к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8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4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5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0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команд юношей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команд девушек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рин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ринг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4-15 ле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14"/>
        <w:gridCol w:w="2458"/>
        <w:gridCol w:w="2353"/>
      </w:tblGrid>
      <w:tr>
        <w:trPr/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ош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вушк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ош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уш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5 к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кг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1 к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8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4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5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0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команд юношей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команд девушек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уль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рин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2"/>
                <w:szCs w:val="22"/>
                <w:lang w:val="ru-RU"/>
              </w:rPr>
              <w:t>Ту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ринг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16-17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у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161"/>
        <w:gridCol w:w="3312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мя Отчество (полность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катег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ЗАЯВКИ (форма 2) </w:t>
        <w:tab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426"/>
        <w:rPr/>
      </w:pPr>
      <w:r>
        <w:rPr>
          <w:sz w:val="22"/>
        </w:rPr>
        <w:t xml:space="preserve">                      </w:t>
      </w:r>
      <w:r>
        <w:rPr>
          <w:sz w:val="22"/>
        </w:rPr>
        <w:t>«УТВЕРЖДАЮ»</w:t>
      </w: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уководитель органа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Президент Федерации тхэквондо (ИТФ) </w:t>
      </w:r>
    </w:p>
    <w:p>
      <w:pPr>
        <w:pStyle w:val="Normal"/>
        <w:rPr>
          <w:sz w:val="22"/>
        </w:rPr>
      </w:pPr>
      <w:r>
        <w:rPr>
          <w:sz w:val="22"/>
        </w:rPr>
        <w:t xml:space="preserve">Исполнительной власти субъекта                                                                                                                                    </w:t>
      </w:r>
      <w:r>
        <w:rPr>
          <w:sz w:val="24"/>
        </w:rPr>
        <w:t>(название Федерации)</w:t>
      </w:r>
    </w:p>
    <w:p>
      <w:pPr>
        <w:pStyle w:val="Normal"/>
        <w:rPr>
          <w:sz w:val="22"/>
        </w:rPr>
      </w:pPr>
      <w:r>
        <w:rPr>
          <w:sz w:val="22"/>
        </w:rPr>
        <w:t>Российской Федерации в области                                                                                                                                    субъекта РФ</w:t>
      </w:r>
    </w:p>
    <w:p>
      <w:pPr>
        <w:pStyle w:val="Normal"/>
        <w:rPr>
          <w:sz w:val="22"/>
        </w:rPr>
      </w:pPr>
      <w:r>
        <w:rPr>
          <w:sz w:val="22"/>
        </w:rPr>
        <w:t>Физической культуры и спор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 (ФИО)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</w:rPr>
        <w:t>_____________________ (ФИО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</w:r>
    </w:p>
    <w:p>
      <w:pPr>
        <w:pStyle w:val="Normal"/>
        <w:rPr/>
      </w:pPr>
      <w:r>
        <w:rPr/>
        <w:t xml:space="preserve">М.П.   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sz w:val="22"/>
        </w:rPr>
        <w:t>М.П.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команды Ивановской области </w:t>
      </w:r>
      <w:r>
        <w:rPr>
          <w:bCs/>
          <w:sz w:val="22"/>
          <w:szCs w:val="22"/>
        </w:rPr>
        <w:t>на участие в Кубке России по тхэквондо (ИТФ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реди мужчин и женщин</w:t>
      </w:r>
      <w:r>
        <w:rPr>
          <w:bCs/>
          <w:sz w:val="22"/>
          <w:szCs w:val="22"/>
        </w:rPr>
        <w:t xml:space="preserve">   04-07 ноября 2016 года, г. Екатеринбург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1440"/>
        <w:gridCol w:w="981"/>
        <w:gridCol w:w="900"/>
        <w:gridCol w:w="1260"/>
        <w:gridCol w:w="1620"/>
        <w:gridCol w:w="1440"/>
        <w:gridCol w:w="1166"/>
        <w:gridCol w:w="1420"/>
        <w:gridCol w:w="1418"/>
        <w:gridCol w:w="1275"/>
        <w:gridCol w:w="102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смена </w:t>
            </w:r>
            <w:r>
              <w:rPr>
                <w:color w:val="FF0000"/>
                <w:sz w:val="22"/>
                <w:szCs w:val="22"/>
              </w:rPr>
              <w:t>(полность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я </w:t>
            </w:r>
            <w:r>
              <w:rPr>
                <w:color w:val="FF0000"/>
                <w:sz w:val="22"/>
                <w:szCs w:val="22"/>
              </w:rPr>
              <w:t>(полностью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зва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квалифик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окр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край, республ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(ведомст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ШВСМ, спорт клуб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полностью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ван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22"/>
                <w:szCs w:val="22"/>
              </w:rPr>
              <w:t>Туль (1 дан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кг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ту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овец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ётр Петрови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ю допущено ___________________ человек                             Врач _________________________(________________________)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М.П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команды ____________________(_________________________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ЗАЯВКИ (форма 3) </w:t>
        <w:tab/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ТВЕРЖДАЮ»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езидент Федерации (название Федерации)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________________ (ФИО)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М.П.                  (подпись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команды Ивановской области </w:t>
      </w:r>
      <w:r>
        <w:rPr>
          <w:bCs/>
          <w:sz w:val="22"/>
          <w:szCs w:val="22"/>
        </w:rPr>
        <w:t>на участие в Кубке России по тхэквондо (ИТФ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реди юниоров и юниорок (14-15 лет, 16-17 лет)</w:t>
      </w:r>
      <w:r>
        <w:rPr>
          <w:bCs/>
          <w:sz w:val="22"/>
          <w:szCs w:val="22"/>
        </w:rPr>
        <w:t xml:space="preserve"> 04-07 ноября 2016 года, г. Екатеринбург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4-15 лет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1440"/>
        <w:gridCol w:w="981"/>
        <w:gridCol w:w="900"/>
        <w:gridCol w:w="1260"/>
        <w:gridCol w:w="1620"/>
        <w:gridCol w:w="1440"/>
        <w:gridCol w:w="1166"/>
        <w:gridCol w:w="1420"/>
        <w:gridCol w:w="1374"/>
        <w:gridCol w:w="1418"/>
        <w:gridCol w:w="102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смена </w:t>
            </w:r>
            <w:r>
              <w:rPr>
                <w:color w:val="FF0000"/>
                <w:sz w:val="22"/>
                <w:szCs w:val="22"/>
              </w:rPr>
              <w:t>(полность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я </w:t>
            </w:r>
            <w:r>
              <w:rPr>
                <w:color w:val="FF0000"/>
                <w:sz w:val="22"/>
                <w:szCs w:val="22"/>
              </w:rPr>
              <w:t>(полностью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зва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квалифик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окр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край, республ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(ведомство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ШВСМ, спорт клуб и т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полностью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ван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 (1дан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кг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ту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овец»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ётр Петрови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-17 лет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1440"/>
        <w:gridCol w:w="981"/>
        <w:gridCol w:w="900"/>
        <w:gridCol w:w="1260"/>
        <w:gridCol w:w="1620"/>
        <w:gridCol w:w="1440"/>
        <w:gridCol w:w="1166"/>
        <w:gridCol w:w="1420"/>
        <w:gridCol w:w="1418"/>
        <w:gridCol w:w="1275"/>
        <w:gridCol w:w="102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ван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 (1дан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кг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ту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овец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ётр Петрови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ю допущено ___________________ человек                             Врач _________________________(________________________)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М.П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команды ____________________(__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426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BugachevSV@sv-hotel.ru" TargetMode="External"/><Relationship Id="rId3" Type="http://schemas.openxmlformats.org/officeDocument/2006/relationships/hyperlink" Target="mailto:uraltk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2:00Z</dcterms:created>
  <dc:creator>User</dc:creator>
  <dc:description/>
  <cp:keywords/>
  <dc:language>en-US</dc:language>
  <cp:lastModifiedBy>tanaj</cp:lastModifiedBy>
  <dcterms:modified xsi:type="dcterms:W3CDTF">2016-09-16T07:32:00Z</dcterms:modified>
  <cp:revision>15</cp:revision>
  <dc:subject/>
  <dc:title/>
</cp:coreProperties>
</file>