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7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образования и науки </w:t>
      </w:r>
    </w:p>
    <w:p>
      <w:pPr>
        <w:pStyle w:val="Style17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29" w:hanging="0"/>
        <w:rPr>
          <w:b w:val="false"/>
          <w:b w:val="false"/>
          <w:bCs w:val="false"/>
          <w:color w:val="00000A"/>
          <w:sz w:val="28"/>
          <w:szCs w:val="28"/>
        </w:rPr>
      </w:pPr>
      <w:r>
        <w:rPr>
          <w:b w:val="false"/>
          <w:bCs w:val="false"/>
          <w:color w:val="00000A"/>
          <w:sz w:val="28"/>
          <w:szCs w:val="28"/>
        </w:rPr>
        <w:t>___________ В.Ш. Каганов</w:t>
      </w:r>
    </w:p>
    <w:p>
      <w:pPr>
        <w:pStyle w:val="Style17"/>
        <w:spacing w:lineRule="auto" w:line="240" w:before="0" w:after="0"/>
        <w:ind w:left="5529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7"/>
        <w:spacing w:lineRule="auto" w:line="240" w:before="0" w:after="0"/>
        <w:ind w:left="5529" w:hanging="0"/>
        <w:rPr/>
      </w:pPr>
      <w:r>
        <w:rPr>
          <w:bCs/>
          <w:sz w:val="28"/>
          <w:szCs w:val="28"/>
        </w:rPr>
        <w:t>«____» ____________ 201</w:t>
      </w:r>
      <w:r>
        <w:rPr>
          <w:sz w:val="28"/>
          <w:szCs w:val="28"/>
        </w:rPr>
        <w:t>6 г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ПОЛОЖЕНИЕ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ероссийских соревнованиях по тхэквондо ИТФ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Открытой спартакиады среди обучающихся организаций дополнительного образования детей физкультурно-спортивной направленности Министерства образования и науки </w:t>
        <w:br/>
        <w:t>Российской Федерации 2016/2017 учебного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ероссийские соревнования по тхэквондо ИТФ (далее - Соревнования) в рамках </w:t>
      </w:r>
      <w:r>
        <w:rPr>
          <w:sz w:val="28"/>
          <w:szCs w:val="28"/>
        </w:rPr>
        <w:t xml:space="preserve">Открытой спартакиады среди обучающихся организаций дополнительного образования детей физкультурно-спортивной направленности Министерства образования и науки Российской Федерации 2016/2017 учебного года (далее – </w:t>
      </w:r>
      <w:r>
        <w:rPr>
          <w:sz w:val="28"/>
          <w:szCs w:val="28"/>
          <w:lang w:val="ru-RU"/>
        </w:rPr>
        <w:t>Спартакиада</w:t>
      </w:r>
      <w:r>
        <w:rPr>
          <w:sz w:val="28"/>
          <w:szCs w:val="28"/>
        </w:rPr>
        <w:t xml:space="preserve">) проводится Министерством образования и науки Российской Федерации (далее – Минобрнауки России) и Федеральным государственным бюджетным учреждением «Федеральный центр организационно-методического обеспечения физического воспитания» </w:t>
        <w:br/>
        <w:t>(далее – ФГБУ «ФЦОМОФВ») с целью повышения качества и эффективности работы организаций дополнительного образования детей физкультурно-спортивной направленности по привлечению обучающихся к систематическим занятиям физической культурой и спорто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паганда здорового образа жизни, гражданское и патриотическое воспитание формирование позитивных жизненных установок у подрастающего поколени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обучающимися во внеучебное врем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пуляризация и развитие </w:t>
      </w:r>
      <w:r>
        <w:rPr>
          <w:color w:val="000000"/>
          <w:sz w:val="28"/>
          <w:szCs w:val="28"/>
        </w:rPr>
        <w:t>тхэквондо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юных спортсменов.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РОКИ </w:t>
      </w:r>
      <w:r>
        <w:rPr>
          <w:b/>
          <w:bCs/>
          <w:sz w:val="28"/>
          <w:szCs w:val="28"/>
          <w:lang w:val="ru-RU"/>
        </w:rPr>
        <w:t xml:space="preserve">И МЕСТО </w:t>
      </w:r>
      <w:r>
        <w:rPr>
          <w:b/>
          <w:bCs/>
          <w:sz w:val="28"/>
          <w:szCs w:val="28"/>
        </w:rPr>
        <w:t xml:space="preserve">ПРОВЕДЕНИЯ 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ий эт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инальные соревнования)</w:t>
      </w:r>
      <w:r>
        <w:rPr>
          <w:sz w:val="28"/>
          <w:szCs w:val="28"/>
          <w:lang w:val="ru-RU"/>
        </w:rPr>
        <w:t xml:space="preserve"> проводится 28-29 ноября 2016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г. Москве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ТОРЫ МЕРОПРИЯТИЯ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партакиады осуществляют Минобрнауки России и ФГБУ «ФЦОМОФВ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рганизация и проведение Соревнований всероссийского этапа </w:t>
      </w:r>
      <w:r>
        <w:rPr>
          <w:sz w:val="28"/>
          <w:szCs w:val="28"/>
          <w:lang w:val="ru-RU"/>
        </w:rPr>
        <w:t>по тхэквондо</w:t>
      </w:r>
      <w:r>
        <w:rPr>
          <w:sz w:val="28"/>
          <w:szCs w:val="28"/>
        </w:rPr>
        <w:t xml:space="preserve"> возлагается на </w:t>
      </w:r>
      <w:r>
        <w:rPr>
          <w:sz w:val="28"/>
          <w:szCs w:val="28"/>
          <w:lang w:val="ru-RU"/>
        </w:rPr>
        <w:t xml:space="preserve">общероссийскую общественную организацию «Федерация </w:t>
      </w:r>
      <w:r>
        <w:rPr>
          <w:color w:val="000000"/>
          <w:sz w:val="28"/>
          <w:szCs w:val="28"/>
        </w:rPr>
        <w:t>тхэквондо</w:t>
      </w:r>
      <w:r>
        <w:rPr>
          <w:color w:val="000000"/>
          <w:sz w:val="28"/>
          <w:szCs w:val="28"/>
          <w:lang w:val="ru-RU"/>
        </w:rPr>
        <w:t xml:space="preserve"> (ИТФ) России»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подготовку мест проведения Соревнований всероссийского этапа Спартакиады, прием и размещение участников, представителей, тренеров, судей, организацию питания, медико-санитарное обслуживание и соблюдение техники безопасности возлагается на </w:t>
      </w:r>
      <w:r>
        <w:rPr>
          <w:sz w:val="28"/>
          <w:szCs w:val="28"/>
          <w:lang w:val="ru-RU"/>
        </w:rPr>
        <w:t xml:space="preserve">общероссийскую общественную организацию «Федерация </w:t>
      </w:r>
      <w:r>
        <w:rPr>
          <w:color w:val="000000"/>
          <w:sz w:val="28"/>
          <w:szCs w:val="28"/>
        </w:rPr>
        <w:t>тхэквондо</w:t>
      </w:r>
      <w:r>
        <w:rPr>
          <w:color w:val="000000"/>
          <w:sz w:val="28"/>
          <w:szCs w:val="28"/>
          <w:lang w:val="ru-RU"/>
        </w:rPr>
        <w:t xml:space="preserve"> (ИТФ) России»</w:t>
      </w:r>
      <w:r>
        <w:rPr>
          <w:sz w:val="28"/>
          <w:szCs w:val="28"/>
        </w:rPr>
        <w:t xml:space="preserve"> и Глав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удей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ллег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При наличии объективных причин, не позволяющих провести запланированные соревнования согласно утвержденному календарному плану, организация, проводящая соревнования, должна поставить в известность </w:t>
        <w:br/>
        <w:t xml:space="preserve">ФГБУ «ФЦОМОФВ» об отказе от проведения не позднее двух месяцев </w:t>
        <w:br/>
        <w:t>до их нача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остав Главной судейской коллегии соревнований всероссийского этапа утверждается ФГБУ «ФЦОМОФВ» не позднее, чем за 30 дней до начала соревнован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ТРЕБОВАНИЯ К УЧАСТНИКАМ И УСЛОВИЯ ИХ ДОПУСКА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 Соревнованиях</w:t>
      </w:r>
      <w:r>
        <w:rPr>
          <w:sz w:val="28"/>
          <w:szCs w:val="28"/>
        </w:rPr>
        <w:t xml:space="preserve"> принимают участие команды субъектов Российской Федерации</w:t>
      </w:r>
      <w:r>
        <w:rPr>
          <w:sz w:val="28"/>
          <w:szCs w:val="28"/>
          <w:lang w:val="ru-RU"/>
        </w:rPr>
        <w:t>, сформированные из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сменов - </w:t>
      </w:r>
      <w:r>
        <w:rPr>
          <w:sz w:val="28"/>
          <w:szCs w:val="28"/>
        </w:rPr>
        <w:t>победител</w:t>
      </w:r>
      <w:r>
        <w:rPr>
          <w:sz w:val="28"/>
          <w:szCs w:val="28"/>
          <w:lang w:val="ru-RU"/>
        </w:rPr>
        <w:t>ей и призёров</w:t>
      </w:r>
      <w:r>
        <w:rPr>
          <w:sz w:val="28"/>
          <w:szCs w:val="28"/>
        </w:rPr>
        <w:t xml:space="preserve"> регионального этап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участию </w:t>
      </w:r>
      <w:r>
        <w:rPr>
          <w:color w:val="000000"/>
          <w:sz w:val="28"/>
          <w:szCs w:val="28"/>
          <w:lang w:val="ru-RU"/>
        </w:rPr>
        <w:t>в Соревнованиях</w:t>
      </w:r>
      <w:r>
        <w:rPr>
          <w:color w:val="000000"/>
          <w:sz w:val="28"/>
          <w:szCs w:val="28"/>
        </w:rPr>
        <w:t xml:space="preserve"> допускаются сборные команды субъектов Российской Федерации, подавших заявку на участие, состоящие из обучающихся </w:t>
      </w:r>
      <w:r>
        <w:rPr>
          <w:color w:val="000000"/>
          <w:sz w:val="28"/>
          <w:szCs w:val="28"/>
          <w:lang w:val="ru-RU"/>
        </w:rPr>
        <w:t>обще</w:t>
      </w:r>
      <w:r>
        <w:rPr>
          <w:color w:val="000000"/>
          <w:sz w:val="28"/>
          <w:szCs w:val="28"/>
        </w:rPr>
        <w:t>образовательных организаций, победител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региональных этапов </w:t>
      </w:r>
      <w:r>
        <w:rPr>
          <w:sz w:val="28"/>
          <w:szCs w:val="28"/>
        </w:rPr>
        <w:t xml:space="preserve">(юноши и девушки </w:t>
      </w:r>
      <w:r>
        <w:rPr>
          <w:sz w:val="28"/>
          <w:szCs w:val="28"/>
          <w:lang w:val="ru-RU"/>
        </w:rPr>
        <w:t>1999-2000 г.р., 2001-2002 г.р., 2003-2004 г.р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в каждой возрастной категории: 22 человека, в том числе 20 спортсменов (7 юношей и 7 девушек для участия в программе МАССОГИ - по 1 человеку в каждой весовой категории; 3 юношей и 3 девушки для участия в программе ТУЛЬ - по 1 человеку в категории), 2 тренера-преподавателя, один из которых является  руководителем деле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команды с неполными составам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Каждая спортивная делегация должна предоставит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>ей для работы в составе судейских коллегий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 xml:space="preserve"> должны иметь </w:t>
      </w:r>
      <w:r>
        <w:rPr>
          <w:sz w:val="28"/>
          <w:szCs w:val="28"/>
          <w:lang w:val="ru-RU"/>
        </w:rPr>
        <w:t xml:space="preserve">соревновательную </w:t>
      </w:r>
      <w:r>
        <w:rPr>
          <w:sz w:val="28"/>
          <w:szCs w:val="28"/>
        </w:rPr>
        <w:t>форму установленного о</w:t>
      </w:r>
      <w:r>
        <w:rPr>
          <w:sz w:val="28"/>
          <w:szCs w:val="28"/>
          <w:lang w:val="ru-RU"/>
        </w:rPr>
        <w:t>бразца ДОБОК ИТ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оревнований в программе МАССОГИ (поединки) должны быть обеспечены следующей экипировкой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ы установленного образца с закрытой пяткой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чатки установленного образца с закрытыми пальцами и открытой ладонью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лем, закрывающий полностью голову, с открытой лицевой частью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а-назубник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ховая раковина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вушек и юниорок - протектор на грудь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дополнительно могут использоваться защита голени и предплечь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фут, перчаток и шлема должны соответствовать цвету угла. 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спортсменов, получивших право выступать в финальных соревнованиях, разрешается в пределах утвержденного количества обучающихс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среди обучающихся в рамках Спартакиады наравне с гражданами России могут принимать участие лица без гражданства, а также граждане других государств, обучающиеся в организации дополнительного образования детей физкультурно-спортивной направленност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ринадлежность спортсмена определяется на 1 сентября 2016 года в соответствии с территориальной принадлежностью его организации дополнительного образования детей физкультурно-спортивной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правленности, совпадающей с постоянной или временной регистрацией, </w:t>
        <w:br/>
        <w:t xml:space="preserve">и не может меняться до окончания соревнований Спартакиады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Регистрация должна быть оформлена не позднее 1 сентября 2016 года </w:t>
        <w:br/>
        <w:t>на той территории, за которую будет выступать спортсмен в соревнованиях Спартакиады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нахождения организации дополнительного образования детей физкультурно-спортивной направленности субъекта Российской Федерации </w:t>
        <w:br/>
        <w:t>на территории сопредельного субъекта, территориальная принадлежность спортсменов, зачисленных в данную организацию, определяется территориальной принадлежностью организации дополнительного образования детей (а не регистрацией по месту пребывания). Именная заявка в этих случаях должна быть взаимно согласована с сопредельным субъекто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V. ПРОГРАММА </w:t>
      </w:r>
      <w:r>
        <w:rPr>
          <w:b/>
          <w:bCs/>
          <w:sz w:val="28"/>
          <w:szCs w:val="28"/>
          <w:lang w:val="ru-RU"/>
        </w:rPr>
        <w:t>СОРЕВНОВАНИЙ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в личных дисциплинах с подведением общекомандного зачета среди субъектов Российской Федерации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ые категории в возрастной категории </w:t>
      </w:r>
      <w:r>
        <w:rPr>
          <w:color w:val="000000"/>
          <w:sz w:val="28"/>
          <w:szCs w:val="28"/>
        </w:rPr>
        <w:t>2003-2004 г.р.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ноши – 35 кг, 40 кг, 45 кг, 50 кг, 55 кг, 60 кг, св. 60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вушки – 30 кг, 35 кг, 40 кг, 45 кг, 50 кг, 55 кг, св. 55 кг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ые категории в возрастной категории </w:t>
      </w:r>
      <w:r>
        <w:rPr>
          <w:color w:val="000000"/>
          <w:sz w:val="28"/>
          <w:szCs w:val="28"/>
        </w:rPr>
        <w:t>2001-2002 г.р.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ноши – 45 кг, 51 кг, 57 кг, 63 кг, 69 кг, 75 кг, св. 75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вушки – 40 кг, 46 кг, 52 кг, 58 кг, 64 кг, 70 кг, св. 70 кг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ые категории в возрастной категории </w:t>
      </w:r>
      <w:r>
        <w:rPr>
          <w:color w:val="000000"/>
          <w:sz w:val="28"/>
          <w:szCs w:val="28"/>
        </w:rPr>
        <w:t>1999-2000 г.р.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ноши – 45 кг, 51 кг, 57 кг, 63 кг, 69 кг, 75 кг, св. 75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вушки – 40 кг, 46 кг, 52 кг, 58 кг, 64 кг, 70 кг, св. 70 кг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по ТУЛЬ в возрастной категории </w:t>
      </w:r>
      <w:r>
        <w:rPr>
          <w:color w:val="000000"/>
          <w:sz w:val="28"/>
          <w:szCs w:val="28"/>
        </w:rPr>
        <w:t>2003-2004 г.р.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юноши – до  2 гыпа, 1 гып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вушки – до  2 гыпа, 1 гып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по ТУЛЬ в возрастной категории </w:t>
      </w:r>
      <w:r>
        <w:rPr>
          <w:color w:val="000000"/>
          <w:sz w:val="28"/>
          <w:szCs w:val="28"/>
        </w:rPr>
        <w:t>2001-2002 г.р.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юнош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вушк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по ТУЛЬ в возрастной категории </w:t>
      </w:r>
      <w:r>
        <w:rPr>
          <w:color w:val="000000"/>
          <w:sz w:val="28"/>
          <w:szCs w:val="28"/>
        </w:rPr>
        <w:t>1999-2000 г.р.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юнош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вушк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ан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в личном зачете определяются в каждой весовой категории по МАССОГИ и технической категории по ТУ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каждой возрастной категории определяется по наибольшей сумме очков, набранных спортсменами, входящими в состав сборной команды, в соответствии с таблицей очков: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0"/>
        <w:gridCol w:w="800"/>
        <w:gridCol w:w="800"/>
        <w:gridCol w:w="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-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первенство среди субъектов Российской Федерации по тхэквондо ИТФ определяется по сумме баллов соревнований в 3-х возрастных категориях в соответствии с условиями подведения итогов (таблица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УСЛОВИЯ ПОДВЕДЕНИЯ ИТОГОВ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бедители в личном и командном зачетах определяются по лучшим результатам, показанным в отдельных видах программ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всероссийского (финального) этапа Спартакиады: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еста, занятые всеми участниками в личных видах программы;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ределяются места, занятые сборными командами субъектов Российской Федерации в командном зачёте в </w:t>
      </w:r>
      <w:r>
        <w:rPr>
          <w:sz w:val="28"/>
          <w:szCs w:val="28"/>
          <w:lang w:val="ru-RU"/>
        </w:rPr>
        <w:t xml:space="preserve">каждой </w:t>
      </w:r>
      <w:r>
        <w:rPr>
          <w:sz w:val="28"/>
          <w:szCs w:val="28"/>
        </w:rPr>
        <w:t>возрастной категории;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еста, занятые в Команд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ервен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и субъектов Российской Федерации по тхэквондо ИТФ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hanging="0"/>
        <w:jc w:val="right"/>
        <w:rPr/>
      </w:pPr>
      <w:r>
        <w:rPr/>
        <w:t>Таблица 1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8"/>
        <w:gridCol w:w="1068"/>
        <w:gridCol w:w="1068"/>
        <w:gridCol w:w="1068"/>
        <w:gridCol w:w="1068"/>
        <w:gridCol w:w="1068"/>
        <w:gridCol w:w="10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</w:tr>
      <w:tr>
        <w:trPr/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&gt;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мандного зачёта в случае равенства очков у двух или более команд, преимущество получает команда, имеющая больше первых, затем вторых, третьих и т.д. мест в личных соревнованиях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соревнованиях всероссийского этапа Спартакиады в случае равенства результатов у нескольких команд и, если правила соревнований не дают возможности определить точное место кажд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манды, всем этим командам присваивается одинаковое (высшее) место и начисляются одинаковые очки, соответствующие высшему месту. Места остальным участникам (командам) определяются так, как если бы не было совмещения мест.</w:t>
      </w:r>
    </w:p>
    <w:p>
      <w:pPr>
        <w:pStyle w:val="TextBodyIndent"/>
        <w:ind w:left="0"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НАГРАЖДЕНИЕ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Команды, занявшие 1-е, 2-е и 3-е места в Команд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ервен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и субъектов Российской Федерации по тхэквондо ИТФ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командном зачёте в </w:t>
      </w:r>
      <w:r>
        <w:rPr>
          <w:sz w:val="28"/>
          <w:szCs w:val="28"/>
          <w:lang w:val="ru-RU"/>
        </w:rPr>
        <w:t xml:space="preserve">каждой </w:t>
      </w:r>
      <w:r>
        <w:rPr>
          <w:sz w:val="28"/>
          <w:szCs w:val="28"/>
        </w:rPr>
        <w:t>возрастной категории соревнований всероссийского этапа Спартакиады, награждаются кубками и дипломам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частники, занявшие 1-е, 2-е и 3-е места в личных видах соревнований всероссийского этапа Спартакиады, награждаются медаля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ипломами соответствующих степеней.</w:t>
      </w:r>
    </w:p>
    <w:p>
      <w:pPr>
        <w:pStyle w:val="TextBodyIndent"/>
        <w:ind w:left="0"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УСЛОВИЯ ФИНАНСИРОВАНИЯ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Финансовое обеспечение соревнований 1-3 этапов осуществляется за счёт средств бюджетов субъектов Российской Федерации, бюджетов муниципальных образований, участвующих в проведении соревнований Спартакиады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асходы по командированию участников команд и их сопровождающ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 также судей</w:t>
      </w:r>
      <w:r>
        <w:rPr>
          <w:sz w:val="28"/>
          <w:szCs w:val="28"/>
        </w:rPr>
        <w:t xml:space="preserve"> на всероссийский э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езд к месту соревнований и обратно, питание в пути и в дни соревнований, размещение, страхование участников) обеспечивают командирующие организац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ые билеты на проезд участников команд и сопровождающих приобретаются заранее на местах.</w:t>
      </w:r>
    </w:p>
    <w:p>
      <w:pPr>
        <w:pStyle w:val="TextBodyIndent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. ОБЕСПЕЧЕНИЕ БЕЗОПАСНОСТИ УЧАСТНИКОВ </w:t>
        <w:br/>
        <w:t>И ЗРИТЕЛЕЙ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установленном порядке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  <w:br/>
        <w:t>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СТРАХОВАНИЕ УЧАСТНИКОВ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Участие во всероссийском этапе соревнований Спартакиады осуществляется только при наличии оригинала договора о страховании жизни </w:t>
        <w:br/>
        <w:t>и здоровья от несчастных случаев, который представляется на каждого участника в комиссию по допуску к всероссийским соревнования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XI. ПОДАЧА ЗАЯВОК НА УЧАСТИЕ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ля участия в соревнованиях всероссийского этапа Спартакиады необходимо направить предварительную заявку по установленной форме (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, заверенную руководителем органа исполнительной власти субъекта Российской Федерации, осуществляющего управление в сфере образования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руководителем органа исполнительной власти субъекта Российской Федерации</w:t>
      </w:r>
      <w:r>
        <w:rPr>
          <w:sz w:val="28"/>
          <w:szCs w:val="28"/>
          <w:lang w:val="ru-RU"/>
        </w:rPr>
        <w:t xml:space="preserve"> в области физической культуры и спорта</w:t>
      </w:r>
      <w:r>
        <w:rPr>
          <w:sz w:val="28"/>
          <w:szCs w:val="28"/>
        </w:rPr>
        <w:t>, не менее чем за 30 дней до их начала по адресу: 105094, г. Москва, Семеновская набережная, д. 3/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пус 4, Федеральное государственное бюджетное учреждение «Федеральный центр организационно-методического обеспечения физического воспитания», </w:t>
      </w:r>
      <w:hyperlink r:id="rId2">
        <w:r>
          <w:rPr>
            <w:rStyle w:val="InternetLink"/>
            <w:sz w:val="28"/>
            <w:szCs w:val="28"/>
            <w:lang w:val="en-US" w:bidi="ru-RU"/>
          </w:rPr>
          <w:t>fcomofv</w:t>
        </w:r>
        <w:r>
          <w:rPr>
            <w:rStyle w:val="InternetLink"/>
            <w:sz w:val="28"/>
            <w:szCs w:val="28"/>
            <w:lang w:bidi="ru-RU"/>
          </w:rPr>
          <w:t>@</w:t>
        </w:r>
        <w:r>
          <w:rPr>
            <w:rStyle w:val="InternetLink"/>
            <w:sz w:val="28"/>
            <w:szCs w:val="28"/>
            <w:lang w:val="en-US" w:bidi="ru-RU"/>
          </w:rPr>
          <w:t>mail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</w:rPr>
        <w:t xml:space="preserve">. Телефон для справок: 8 (495) 360-84-56.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редварительной заявкой в ФГБУ «ФЦОМОФВ» направляется краткий отчет о проведении регионального этапа соревнований, составленный </w:t>
        <w:br/>
        <w:t xml:space="preserve">в произвольной форме, а также согласие родителей или законных представителей на обработку персональных данных на каждого участника </w:t>
        <w:br/>
        <w:t xml:space="preserve">в письменном виде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 xml:space="preserve">Основанием для командирования </w:t>
      </w:r>
      <w:r>
        <w:rPr>
          <w:sz w:val="28"/>
          <w:szCs w:val="28"/>
        </w:rPr>
        <w:t xml:space="preserve">сборной команды субъекта Российской Федерации на всероссийский этап Спартакиады </w:t>
      </w:r>
      <w:r>
        <w:rPr>
          <w:b/>
          <w:sz w:val="28"/>
          <w:szCs w:val="28"/>
        </w:rPr>
        <w:t>является вызов ФГБУ «ФЦОМОФВ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рганы исполнительной власти субъектов Российской Федерации, осуществляющие управление в сфере образования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сполнительной власти субъекта Российской Федерации</w:t>
      </w:r>
      <w:r>
        <w:rPr>
          <w:sz w:val="28"/>
          <w:szCs w:val="28"/>
          <w:lang w:val="ru-RU"/>
        </w:rPr>
        <w:t xml:space="preserve"> в области физической культуры и спорта</w:t>
      </w:r>
      <w:r>
        <w:rPr>
          <w:sz w:val="28"/>
          <w:szCs w:val="28"/>
        </w:rPr>
        <w:t xml:space="preserve"> должны подтвердить участие во всероссийских соревнованиях в </w:t>
      </w:r>
      <w:r>
        <w:rPr>
          <w:sz w:val="28"/>
          <w:szCs w:val="28"/>
          <w:lang w:val="ru-RU"/>
        </w:rPr>
        <w:t xml:space="preserve">общероссийскую общественную организацию «Федерация </w:t>
      </w:r>
      <w:r>
        <w:rPr>
          <w:color w:val="000000"/>
          <w:sz w:val="28"/>
          <w:szCs w:val="28"/>
        </w:rPr>
        <w:t>тхэквондо</w:t>
      </w:r>
      <w:r>
        <w:rPr>
          <w:color w:val="000000"/>
          <w:sz w:val="28"/>
          <w:szCs w:val="28"/>
          <w:lang w:val="ru-RU"/>
        </w:rPr>
        <w:t xml:space="preserve"> ИТФ России»</w:t>
      </w:r>
      <w:r>
        <w:rPr>
          <w:sz w:val="28"/>
          <w:szCs w:val="28"/>
        </w:rPr>
        <w:t xml:space="preserve"> за один месяц до начала соревнований</w:t>
      </w:r>
      <w:r>
        <w:rPr>
          <w:sz w:val="28"/>
          <w:szCs w:val="28"/>
          <w:lang w:val="ru-RU"/>
        </w:rPr>
        <w:t xml:space="preserve">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kiseba</w:t>
      </w:r>
      <w:r>
        <w:rPr>
          <w:sz w:val="28"/>
          <w:szCs w:val="28"/>
          <w:lang w:val="ru-RU"/>
        </w:rPr>
        <w:t>@yandex.ru (Базелюк Кира Сергеевна)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уководители команд представляют в комиссию по допуску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й вызов ФГБУ «ФЦОМОФВ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по установленной форме, заверенную органом исполнительной власти субъекта Российской Федерации, осуществляющим управление в сфере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руководителем органа исполнительной власти субъекта Российской Федерации</w:t>
      </w:r>
      <w:r>
        <w:rPr>
          <w:sz w:val="28"/>
          <w:szCs w:val="28"/>
          <w:lang w:val="ru-RU"/>
        </w:rPr>
        <w:t xml:space="preserve"> в области физической культуры и спорта</w:t>
      </w:r>
      <w:r>
        <w:rPr>
          <w:sz w:val="28"/>
          <w:szCs w:val="28"/>
        </w:rPr>
        <w:t xml:space="preserve"> и врачебно-физкультурным диспансером. </w:t>
      </w:r>
      <w:r>
        <w:rPr>
          <w:b/>
          <w:sz w:val="28"/>
          <w:szCs w:val="28"/>
        </w:rPr>
        <w:t>Врачебный допуск к соревнованиям действителен не более 7 дн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на каждого участни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и школьников с фотографиями на каждого участника, заверенные директором </w:t>
      </w:r>
      <w:r>
        <w:rPr>
          <w:sz w:val="28"/>
          <w:szCs w:val="28"/>
          <w:lang w:val="ru-RU"/>
        </w:rPr>
        <w:t xml:space="preserve">общеобразовательной </w:t>
      </w:r>
      <w:r>
        <w:rPr>
          <w:sz w:val="28"/>
          <w:szCs w:val="28"/>
        </w:rPr>
        <w:t xml:space="preserve">организации. (Печать ставится на угол фотографии обучающегося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аховой полис обязательного медицинского страхования </w:t>
        <w:br/>
        <w:t>на каждого участни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жизни и здоровья от несчастных случаев на каждого участника.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ригиналы согласия родителей (законных представителей) </w:t>
        <w:br/>
        <w:t xml:space="preserve">на обработку персональных данных на каждого участник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ротест на решение комиссии по допуску участников подаётся руководителем команды в данную комиссию и должен быть рассмотрен в день работы комисс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лучае отклонения протеста руководитель команды имеет право подать апелляцию в Оргкомитет Спартакиады. Апелляция подаётся в тот же день лично или по факсу 8(495)360-72-46, электронной почте: </w:t>
      </w:r>
      <w:hyperlink r:id="rId3">
        <w:r>
          <w:rPr>
            <w:rStyle w:val="InternetLink"/>
            <w:sz w:val="28"/>
            <w:szCs w:val="28"/>
            <w:lang w:val="en-US" w:bidi="ru-RU"/>
          </w:rPr>
          <w:t>fcomofv</w:t>
        </w:r>
        <w:r>
          <w:rPr>
            <w:rStyle w:val="InternetLink"/>
            <w:sz w:val="28"/>
            <w:szCs w:val="28"/>
            <w:lang w:bidi="ru-RU"/>
          </w:rPr>
          <w:t>@</w:t>
        </w:r>
        <w:r>
          <w:rPr>
            <w:rStyle w:val="InternetLink"/>
            <w:sz w:val="28"/>
            <w:szCs w:val="28"/>
            <w:lang w:val="en-US" w:bidi="ru-RU"/>
          </w:rPr>
          <w:t>mail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</w:rPr>
        <w:t xml:space="preserve">. </w:t>
        <w:br/>
        <w:t>До решения Оргкомитета участник или команда считаются допущенными условно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оревнований апелляции в Оргкомитет Спартакиады подаются только на нарушение территориальной принадлежнос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Спартакиады является окончательным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ки на участие, итоговые протоколы и отчеты о проведении финальных всероссийских соревнований, в том числе краткий отчёт </w:t>
        <w:br/>
        <w:t xml:space="preserve">по установленной форме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, а также 5 фотографий размером 10х15 представляются ГСК соревнований в ФГБУ «ФЦОМОФВ» </w:t>
        <w:br/>
        <w:t xml:space="preserve">в пятидневный срок по окончании данных мероприятий в бумажном </w:t>
        <w:br/>
        <w:t xml:space="preserve">и электронном вид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тесты на участников и тренеров подаются в главную судейскую коллегию по месту проведения соревнований и рассматриваются </w:t>
        <w:br/>
        <w:t xml:space="preserve">в соответствии с утвержденными правилами соревновани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60"/>
      <w:szCs w:val="6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Tahoma"/>
      <w:sz w:val="28"/>
      <w:szCs w:val="2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mofv@mail.ru" TargetMode="External"/><Relationship Id="rId3" Type="http://schemas.openxmlformats.org/officeDocument/2006/relationships/hyperlink" Target="mailto:fcomof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1:00Z</dcterms:created>
  <dc:creator>1</dc:creator>
  <dc:description/>
  <cp:keywords/>
  <dc:language>en-US</dc:language>
  <cp:lastModifiedBy>Костелецкая Светлана</cp:lastModifiedBy>
  <cp:lastPrinted>2016-09-14T19:14:00Z</cp:lastPrinted>
  <dcterms:modified xsi:type="dcterms:W3CDTF">2016-11-09T13:30:00Z</dcterms:modified>
  <cp:revision>7</cp:revision>
  <dc:subject/>
  <dc:title>Утверждаю</dc:title>
</cp:coreProperties>
</file>