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едерация тхэквондо (ИТФ) России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ранов С.Г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_» ____________________ 2016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28"/>
        </w:rPr>
      </w:pPr>
      <w:r>
        <w:rPr>
          <w:rFonts w:cs="Times New Roman" w:ascii="Times New Roman" w:hAnsi="Times New Roman"/>
          <w:b/>
          <w:caps/>
          <w:sz w:val="52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о </w:t>
      </w:r>
      <w:r>
        <w:rPr>
          <w:rFonts w:cs="Times New Roman" w:ascii="Times New Roman" w:hAnsi="Times New Roman"/>
          <w:b/>
          <w:sz w:val="32"/>
          <w:szCs w:val="28"/>
        </w:rPr>
        <w:t>соревнованиях по тхэквондо (ИТФ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 рамк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9-х Всероссийских открыт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юношеских Игр боевых искус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7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16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TextBodyIndent"/>
        <w:spacing w:lineRule="auto" w:line="276"/>
        <w:rPr/>
      </w:pPr>
      <w:r>
        <w:rPr>
          <w:szCs w:val="24"/>
          <w:lang w:val="ru-RU"/>
        </w:rPr>
        <w:t>Соревнования</w:t>
      </w:r>
      <w:r>
        <w:rPr>
          <w:szCs w:val="24"/>
        </w:rPr>
        <w:t xml:space="preserve"> по т</w:t>
      </w:r>
      <w:r>
        <w:rPr>
          <w:szCs w:val="24"/>
          <w:lang w:val="ru-RU"/>
        </w:rPr>
        <w:t>х</w:t>
      </w:r>
      <w:r>
        <w:rPr>
          <w:szCs w:val="24"/>
        </w:rPr>
        <w:t xml:space="preserve">эквондо </w:t>
      </w:r>
      <w:r>
        <w:rPr>
          <w:szCs w:val="24"/>
          <w:lang w:val="ru-RU"/>
        </w:rPr>
        <w:t>(</w:t>
      </w:r>
      <w:r>
        <w:rPr>
          <w:szCs w:val="24"/>
        </w:rPr>
        <w:t>ИТФ</w:t>
      </w:r>
      <w:r>
        <w:rPr>
          <w:szCs w:val="24"/>
          <w:lang w:val="ru-RU"/>
        </w:rPr>
        <w:t>)</w:t>
      </w:r>
      <w:r>
        <w:rPr>
          <w:szCs w:val="24"/>
        </w:rPr>
        <w:t xml:space="preserve"> среди юношей и девушек (1</w:t>
      </w:r>
      <w:r>
        <w:rPr>
          <w:szCs w:val="24"/>
          <w:lang w:val="ru-RU"/>
        </w:rPr>
        <w:t>0-13</w:t>
      </w:r>
      <w:r>
        <w:rPr>
          <w:szCs w:val="24"/>
        </w:rPr>
        <w:t xml:space="preserve"> лет)</w:t>
      </w:r>
      <w:r>
        <w:rPr>
          <w:szCs w:val="24"/>
          <w:lang w:val="ru-RU"/>
        </w:rPr>
        <w:t xml:space="preserve">, юниоров и юниорок (14-17 лет) </w:t>
      </w:r>
      <w:r>
        <w:rPr>
          <w:szCs w:val="24"/>
        </w:rPr>
        <w:t xml:space="preserve">в рамках </w:t>
      </w:r>
      <w:r>
        <w:rPr>
          <w:szCs w:val="24"/>
          <w:lang w:val="ru-RU"/>
        </w:rPr>
        <w:t>9-х</w:t>
      </w:r>
      <w:r>
        <w:rPr>
          <w:szCs w:val="24"/>
        </w:rPr>
        <w:t xml:space="preserve"> открытых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российских юношеских Игр боевых искусств проводятся с целью популяризации, пропаганды и развития т</w:t>
      </w:r>
      <w:r>
        <w:rPr>
          <w:szCs w:val="24"/>
          <w:lang w:val="ru-RU"/>
        </w:rPr>
        <w:t>х</w:t>
      </w:r>
      <w:r>
        <w:rPr>
          <w:szCs w:val="24"/>
        </w:rPr>
        <w:t>эквондо в Российской Федерации и решают следующие задач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портивного мастерства ведущих спортсмен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уровня развития тхэквондо (ИТФ) в регионах РФ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региональных связ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йдут 8-11 сентября 2016 года по адресу: Краснодарский край, г. Анапа, пос. Витязево, Южный проспект, д. 20, СК «Витяз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организацией и проведением спортивных мероприятий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8"/>
          <w:sz w:val="24"/>
          <w:szCs w:val="24"/>
        </w:rPr>
        <w:t>Общее руководство организацией Игр осуществляют Министерство спорта Российской Федерации (далее – Минспорт России) и Общероссийский Союз общественных объединений «Российский Союз боевых искусств» (далее – РСБИ)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8"/>
          <w:sz w:val="24"/>
          <w:szCs w:val="24"/>
        </w:rPr>
        <w:t>Полномочия Минспорта России, как организатора Игр, осуществляются ФГАУ «Управление по организации и проведению спортивных мероприятий»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8"/>
          <w:sz w:val="24"/>
          <w:szCs w:val="24"/>
        </w:rPr>
        <w:t>Непосредственное проведение Игр возлагается на РСБИ и Главную судейскую коллегию (далее – ГСК).</w:t>
      </w:r>
    </w:p>
    <w:p>
      <w:pPr>
        <w:pStyle w:val="Normal"/>
        <w:spacing w:before="0" w:after="0"/>
        <w:ind w:firstLine="70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Главная судейская коллегия Игр утверждается РСБИ на основании рекомендаций федер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по тхэквондо (ИТФ) возлагается на судейскую коллегию, утвержденную Президиумом Федерации тхэквондо (ИТФ) России по представлению судейской коллегией Федерации, включающую в себя: главного судью соревнований – Стёганцева А.В., заместителя главного судьи и председателя оргкомитета соревнований – Ковешникова Г.П. и главного секретаря соревнований  – Савельеву Ю.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, утвержденным Международной федерацией тхэквондо ИТФ с учетом действующих на момент проведения соревнований дополнений и изме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соревнований по видам спорта, включенным в программу Иг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проводятся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09.08.2010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частники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снованием для командирования участников сборных команд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портивных мероприятиях допускаются спортсмены и команды регионов – членов Федерации тхэквондо (ИТФ) России и других стр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ринимают участие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оши и девушки 10-11 лет, квалификация 6-1 гып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оши и девушки 12-13 лет, квалификация 4 гуп – 1 дан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иоры и юниорки 14-17 лет, квалификация 2 гуп – 3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ходят по следующей программе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оши и девушки 10-11 лет: туль цветные пояса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и девушки 12-13 лет: туль цветные пояса, туль черные пояса (1 дан), массоги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иоры и юниорки 14-17 лет: туль цветные пояса (2-1 гуп), туль черные пояса (1, 2, 3 дан), массоги, командный туль, командный массог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нимание! Командные соревнования проводятся в конце соревнований в случае наличия соревновательных площад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й программе произвольный туль выполняется из числа тех, которые сдаются на аттестации, соответственно квалификации спортсмена, а именно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уп – До-Сан, Вон-Хё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уп – Вон-Хё, Йуль-Гок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уп – Йуль-Гок, Чун-Гун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уп – Чун-Гун, Тэ-Ге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уп – Тэ-Ге, Хва-Ранг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уп – Хва-Ранг, Чунг-Му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ан – Кван-Ге, По-Ун, Ге-Бэк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н – Ый-Ам, Чун-Джанг, Джу-Че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н – Сам-Ил, Ю-Син, Чой-Йон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ой туль – любой из оставшихся в соответствии с программой участника меньшей квал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андный туль: произвольный туль - любой от Хва-Ранг до Ге-Бэк; заказной – любой из оставшихся от Чон-Джи до Хва-Ран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о массоги (поединки) проводятся в следующих весовых категориях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и девушки (12-13 лет): 35, 40, 45, 50, 55, 60, св. 60 кг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иоры (14-15, 16-17 лет): 45, 51, 57, 63, 69, 75, свыше 75 кг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иорки (14-15, 16-17 лет):  40, 46, 52, 58, 64, 70, свыше 70 к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гиона к соревнованиям допускаются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ль – 4 спортсмена в каждой группе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ги – 4 спортсмена в каждой весовой категории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ный туль, командный массоги – 1 команда в каждой групп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защитное снаряжение для участников соревнований: </w:t>
      </w:r>
    </w:p>
    <w:p>
      <w:pPr>
        <w:pStyle w:val="Normal"/>
        <w:numPr>
          <w:ilvl w:val="0"/>
          <w:numId w:val="3"/>
        </w:numPr>
        <w:spacing w:before="0" w:after="0"/>
        <w:ind w:left="1418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и юниоры: перчатки и футы (соответствующего цвета), шлем (соответствующего или нейтрального цвета), капа, паховая раковина; </w:t>
      </w:r>
    </w:p>
    <w:p>
      <w:pPr>
        <w:pStyle w:val="Normal"/>
        <w:numPr>
          <w:ilvl w:val="0"/>
          <w:numId w:val="3"/>
        </w:numPr>
        <w:spacing w:before="0" w:after="0"/>
        <w:ind w:left="1418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и юниорки: перчатки и футы (соответствующего цвета), шлем (соответствующего или нейтрального цвета), капа, нагрудная защита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спортсменов и команд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и, занявшие 1-3 места в личных видах программы Игр, награждаются медалями РСБИ и дипломами Минспорта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ы, занявшие 1-3 места в командных видах программы Игр, награждаются кубками и дипломам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команд определяется одно 3 место </w:t>
      </w:r>
      <w:r>
        <w:rPr>
          <w:rFonts w:cs="Times New Roman" w:ascii="Times New Roman" w:hAnsi="Times New Roman"/>
          <w:sz w:val="24"/>
          <w:szCs w:val="24"/>
        </w:rPr>
        <w:t>(т.е. будет проводиться встреча за третье место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солютные чемпионы выявляются по количеству завоеванных золотых медалей. При равенстве золотых, учитываются серебряные и, соответственно, бронзовые медали. При равенстве всех медалей абсолютным чемпионом объявляются спортсмены, занявшие более высокое место в туль в более высокой квалификационной подгруппе. При определении абсолютных чемпионов в личном, командном и общекомандном зачете учитываются только медали, полученные за состязание в группах с количеством участников 3 и более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480810" cy="512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969"/>
                              <w:gridCol w:w="194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лектов на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оши 10-11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цветные пояс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меда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вушки 10-11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цветные пояс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лект мед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оши 12-13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цветные поя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черные пояса (1 да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оги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лектов меда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 абсолютный чемп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вушки 12-13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цветные поя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черные пояса (1 да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оги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лектов меда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 абсолютный чемп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14-17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цветные поя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черные пояса (1-3 да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оги (14-15, 16-17 лет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лектов меда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 абсолютный чемп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14-17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ный ту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ный спарринг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а кубков (1, 2,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ки 14-17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цветные поя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черные пояса (1-3 да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оги (14-15, 16-17 лет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лектов меда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 абсолютный чемп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ки 14-17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ный ту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ный спарринг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а кубков (1, 2, 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03.4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3969"/>
                        <w:gridCol w:w="194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лектов на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оши 10-11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цветные пояс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меда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ушки 10-11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цветные пояс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т медалей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оши 12-13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цветные поя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черные пояса (1 д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оги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тов меда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абсолютный чемп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ушки 12-13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цветные поя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черные пояса (1 д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оги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тов меда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абсолютный чемп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14-17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цветные поя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черные пояса (1-3 д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оги (14-15, 16-17 лет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тов меда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абсолютный чемп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14-17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ный ту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ный спарринг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а кубков (1, 2,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ки 14-17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цветные поя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черные пояса (1-3 д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оги (14-15, 16-17 лет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тов меда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абсолютный чемп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ки 14-17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ный ту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ный спарринг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а кубков (1, 2, 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6 комплектов медалей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кубка абсолютных чемпионов среди участников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комплекта кубков в командных видах соревнований (1, 2, 3 место)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убок абсолютного чемпиона в общекомандном зачете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Style31"/>
        <w:spacing w:lineRule="exact" w:line="317"/>
        <w:ind w:firstLine="709"/>
        <w:jc w:val="both"/>
        <w:rPr/>
      </w:pPr>
      <w:r>
        <w:rPr>
          <w:rStyle w:val="FontStyle11"/>
          <w:sz w:val="24"/>
          <w:szCs w:val="24"/>
        </w:rPr>
        <w:t>Минспорт России, РСБИ и общероссийские федерации - члены РСБИ по видам спорта, включенные в программу, обеспечивают долевое участие в финансировании Игр по согласованию.</w:t>
      </w:r>
    </w:p>
    <w:p>
      <w:pPr>
        <w:pStyle w:val="Style31"/>
        <w:spacing w:lineRule="exact" w:line="317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Минспорт России осуществляет финансовое обеспечение физкультур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</w:t>
      </w:r>
    </w:p>
    <w:p>
      <w:pPr>
        <w:pStyle w:val="Style31"/>
        <w:spacing w:lineRule="exact" w:line="317"/>
        <w:ind w:firstLine="709"/>
        <w:jc w:val="both"/>
        <w:rPr/>
      </w:pPr>
      <w:r>
        <w:rPr>
          <w:rStyle w:val="FontStyle11"/>
          <w:sz w:val="24"/>
          <w:szCs w:val="24"/>
        </w:rPr>
        <w:t>Расходы по командированию участников соревнований на Игры (проезд к месту проведения и обратно, суточные в пути, проживание и питание в дни соревнований, страхование) обеспечивают командирующие организации.</w:t>
      </w:r>
    </w:p>
    <w:p>
      <w:pPr>
        <w:pStyle w:val="Style31"/>
        <w:spacing w:lineRule="exact" w:line="317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трахование участников Игр осуществляе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Style31"/>
        <w:spacing w:lineRule="exact" w:line="317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хование участников</w:t>
      </w:r>
    </w:p>
    <w:p>
      <w:pPr>
        <w:pStyle w:val="Style41"/>
        <w:widowControl/>
        <w:spacing w:lineRule="exact" w:line="322"/>
        <w:jc w:val="both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Участие во всероссийских соревнованиях осуществляется только при наличии договора (оригинала) о страховании: несчастных случаев, жизни и здоровья, который представляется в комиссию по допуску участников на каждого участника соревнований. </w:t>
      </w:r>
      <w:r>
        <w:rPr>
          <w:b/>
        </w:rPr>
        <w:t>При этом дата заключения договора не позднее 1 сентября 2016 года.</w:t>
      </w:r>
    </w:p>
    <w:p>
      <w:pPr>
        <w:pStyle w:val="Style31"/>
        <w:widowControl/>
        <w:spacing w:lineRule="exact" w:line="3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5 августа 2016 г. представляются предварительные заявки по форме, представленной Федерацией тхэквондо (ИТФ) России (факс: +7 499 166-45-33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ekwon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Стеганцев А.В. (916) 681 58 3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 Ковешникова Г.П. (905) 516 32 6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9 августа 2016 г. представляются окончательные заявки, а также пожелания по времени прохождения мандатно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заявка с приложением медицинского допуска врачебно-физкультурного диспансера (ВФД), выданным не раньше, чем за 30 суток до начала соревнований и подписанная руководителем организации, оформляется в печатном виде по установленной форме и представляется официальным представителем команды перед прохождением манда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Команды, заявки которой оформлены неправильно, к соревнованиям не допускаются. При возможности внести в заявку необходимые изменения до окончания проведения мандатной комиссии и взвешивания, команда допускается к прохождению мандатной комиссии повторно, но в последнюю очередь – после всех остальных кома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заявки официальный представитель команды, пред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паспор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страховании (оригинал), </w:t>
      </w:r>
      <w:r>
        <w:rPr>
          <w:rFonts w:cs="Times New Roman" w:ascii="Times New Roman" w:hAnsi="Times New Roman"/>
          <w:b/>
          <w:sz w:val="24"/>
          <w:szCs w:val="24"/>
        </w:rPr>
        <w:t>при этом дата заключения договора - не позднее 1 сентября 2016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каждого участника на участие в соревно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Международной федерации тхэквондо, подтверждающий техническую квалифик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временно с прохождением мандатной комиссии каждый участник вносит благотворительный взнос в оргкомитет соревнований в разме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500 руб. </w:t>
      </w:r>
      <w:r>
        <w:rPr>
          <w:rFonts w:eastAsia="Times New Roman" w:cs="Times New Roman" w:ascii="Times New Roman" w:hAnsi="Times New Roman"/>
          <w:sz w:val="24"/>
          <w:szCs w:val="24"/>
        </w:rPr>
        <w:t>(в эту сумму входит оплата нашивки РСБИ на до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Спортсмены, не имеющие установленных документов к соревнованиям, не допуск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йство соревнова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команда должна предоставить судей квалификацией не ниж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из расчёта 1 судья на каждые 5 спортсменов, но не более 5 судей от региона, а именно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276" w:hanging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-5 спортсменов – 1 судья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276" w:hanging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-10 спортсменов – 2 судьи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276" w:hanging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-15 спортсменов – 3 судьи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276" w:hanging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-20 спортсменов – 4 судьи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276" w:hanging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и более спортсменов – 5 суде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судьи должны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едоставить сертификат Международной федерации тхэквондо, подтверждающий техническую квалификацию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йти судейский семинар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быть в судейской форме одежды: тёмно-синий костюм, белая рубашка с длинным рукавом, тёмный галстук, белые носки, белая спортивная обув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тензий по итогу поединка, официальный представитель команды подает на имя главного судьи протест в установленной форме. Стоимость подачи протеста – 1000 руб. В случае удовлетворения протеста, данная сумма возвращается. Протест подается в течение 10 минут после окончания встречи, результат которой оспаривается. Протесты, поданные позже указанного срока, не рассматриваютс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квалифицированного судейства или неэтичного поведения любой судья может быть дисквалифицирован решением главного судьи на время данных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итогам соревнований судейский комитет выявляет лучшего судью чемпионата и первенства Росс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РОГРАММА СОРЕВНОВАНИЙ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"/>
        <w:gridCol w:w="1677"/>
        <w:gridCol w:w="6804"/>
      </w:tblGrid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сентября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азмещение команд и участников.</w:t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нтября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7:00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 и взвешивание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ёвка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 семинар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ставителей команд</w:t>
            </w:r>
          </w:p>
        </w:tc>
      </w:tr>
      <w:tr>
        <w:trPr>
          <w:trHeight w:val="1010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ентябр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оревнова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ставителей команд</w:t>
            </w:r>
          </w:p>
        </w:tc>
      </w:tr>
      <w:tr>
        <w:trPr>
          <w:trHeight w:val="673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нтябр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оревнова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ставителей команд</w:t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ентябр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7:00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 (в случае наличия соревновательных площадок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финалы (ориентировочно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ентября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команд и участников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кончательная программа соревнований будет сформирована после проведения мандатной комиссии.</w:t>
      </w:r>
    </w:p>
    <w:p>
      <w:pPr>
        <w:pStyle w:val="Normal"/>
        <w:spacing w:lineRule="auto" w:line="240" w:before="0" w:after="0"/>
        <w:ind w:left="1692" w:hanging="9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 оргкомит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, связанным с бронированием мест, проживания и транспортным обслуживанием, обращаться: Кощеев Дмитрий – 8-918-139-57-30, rsbi.anapa@mail.ru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707" w:gutter="0" w:header="0" w:top="902" w:footer="31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ую информацию можно получить на сайте  http://www.rsbi.ru.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ТВЕРЖДАЮ»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Президент Федерации (название Федерации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 (ФИО)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(подпись) </w:t>
      </w:r>
    </w:p>
    <w:p>
      <w:pPr>
        <w:pStyle w:val="Normal"/>
        <w:tabs>
          <w:tab w:val="clear" w:pos="708"/>
          <w:tab w:val="left" w:pos="-284" w:leader="none"/>
          <w:tab w:val="left" w:pos="12049" w:leader="none"/>
        </w:tabs>
        <w:spacing w:lineRule="auto" w:line="240" w:before="0" w:after="0"/>
        <w:ind w:left="4247" w:right="2748" w:hanging="0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М.П.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от команды г. Москвы  </w:t>
      </w:r>
      <w:r>
        <w:rPr>
          <w:rFonts w:cs="Times New Roman" w:ascii="Times New Roman" w:hAnsi="Times New Roman"/>
          <w:bCs/>
          <w:szCs w:val="20"/>
        </w:rPr>
        <w:t xml:space="preserve">на участие в соревнованиях по тхэквондо (ИТФ) среди юношей и девушек (10-11 лет), юношей и девушек (12-13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caps/>
          <w:sz w:val="24"/>
          <w:szCs w:val="20"/>
        </w:rPr>
        <w:t>либо</w:t>
      </w: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юниоров и юниорок (14-17 л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Cs w:val="20"/>
        </w:rPr>
        <w:t xml:space="preserve">в рамках Девятых открытых Всероссийских юношеских Игр боевых искус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Cs w:val="20"/>
        </w:rPr>
        <w:t>г. Анапа,  8-11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7"/>
        <w:gridCol w:w="1276"/>
        <w:gridCol w:w="849"/>
        <w:gridCol w:w="850"/>
        <w:gridCol w:w="1843"/>
        <w:gridCol w:w="1417"/>
        <w:gridCol w:w="1134"/>
        <w:gridCol w:w="851"/>
        <w:gridCol w:w="1417"/>
        <w:gridCol w:w="1134"/>
        <w:gridCol w:w="1276"/>
        <w:gridCol w:w="1418"/>
      </w:tblGrid>
      <w:tr>
        <w:trPr>
          <w:trHeight w:val="8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а (полность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 (полностью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-кая квали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ок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край, республ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О (ведом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, УОР, СДЮШОР, ШВСМ, спорт. клуб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 (полность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Иван Иван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ь (1 дан)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кг (14-15 лет)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мспор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соревнованию допущено ___________________ человек                             Врач  _________________________ (________________________)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итель команды  ____________________ (_________________________)</w:t>
      </w:r>
    </w:p>
    <w:p>
      <w:pPr>
        <w:pStyle w:val="Normal"/>
        <w:tabs>
          <w:tab w:val="clear" w:pos="708"/>
          <w:tab w:val="left" w:pos="7890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Внимание!</w:t>
      </w:r>
    </w:p>
    <w:p>
      <w:pPr>
        <w:pStyle w:val="Normal"/>
        <w:tabs>
          <w:tab w:val="clear" w:pos="708"/>
          <w:tab w:val="left" w:pos="789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оформляются отдельно для возрастных  групп 10-11, 12-13, 14-17 лет;  фамилии спортсменов указываются в алфавитном порядке.</w:t>
      </w:r>
    </w:p>
    <w:p>
      <w:pPr>
        <w:sectPr>
          <w:footerReference w:type="default" r:id="rId7"/>
          <w:type w:val="nextPage"/>
          <w:pgSz w:orient="landscape" w:w="16838" w:h="11906"/>
          <w:pgMar w:left="720" w:right="117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Допуск врача физкультурно-оздоровительного диспансера к участию в соревнованиях с датой осмотра не ранее 30 дней до начала мандатной комиссии И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су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команды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соревнованиях по тхэквондо (ИТФ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мках 9-х Всероссийских откры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ско-юношеских игр боевых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2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05"/>
        <w:gridCol w:w="1814"/>
        <w:gridCol w:w="2026"/>
        <w:gridCol w:w="1011"/>
        <w:gridCol w:w="846"/>
        <w:gridCol w:w="846"/>
      </w:tblGrid>
      <w:tr>
        <w:trPr>
          <w:trHeight w:val="3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О (полностью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рожд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ическая квалификация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ни участия в судействе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ванов Иван Иванович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.03.19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Президент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хэквондо (ИТФ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бъекта РФ                                ____________________________                (ФИО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right="1416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4110" w:leader="none"/>
          <w:tab w:val="left" w:pos="5954" w:leader="none"/>
        </w:tabs>
        <w:spacing w:lineRule="auto" w:line="240" w:before="0" w:after="0"/>
        <w:ind w:right="410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команда должна предоставить судей квалификацией не ниж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из расчёта 1 судья на каждые 5 спортсменов, но не более 5 судей от региона, а именно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276" w:hanging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-5 спортсменов – 1 судья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276" w:hanging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-10 спортсменов – 2 судьи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276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-15 спортсменов – 3 судьи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276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-20 спортсменов – 4 судьи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276" w:hanging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и более спортсменов – 5 суде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судьи должны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едоставить сертификат Международной федерации тхэквондо, подтверждающий техническую квалификацию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йти судейский семинар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быть в судейской форме одежды: тёмно-синий костюм, белая рубашка с длинным рукавом, тёмный галстук, белые носки, белая спортивная обувь.</w:t>
      </w:r>
    </w:p>
    <w:p>
      <w:pPr>
        <w:sectPr>
          <w:footerReference w:type="default" r:id="rId8"/>
          <w:type w:val="nextPage"/>
          <w:pgSz w:w="11906" w:h="16838"/>
          <w:pgMar w:left="993" w:right="851" w:gutter="0" w:header="0" w:top="720" w:footer="709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квалифицированного судейства или неэтичного поведения любой судья может быть дисквалифицирован решением главного судьи на время данных соревн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еречень документов,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необходимо иметь на мандатной комиссии каждому участнику</w:t>
        <w:br/>
        <w:t>«9-х открытых Всероссийских юношеских Игр боевых искусств 2016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ки (предоставляет руководитель, в заявке должны быть указаны: название организации и город, фамилия и имя участника, полная дата рождения, вид программы, точный вес, квалификация, фамилия тренера). Допуск врача физкультурно-оздоровительного диспансера  к участию в соревнованиях с датой осмотра  не  позднее 30 дней до начала мандатной комиссии Игр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или паспорт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траховании участника соревнования от несчастного случая на дни проведения соревнования (ОРИГИНАЛ).</w:t>
      </w:r>
      <w:r>
        <w:rPr>
          <w:rFonts w:cs="Times New Roman" w:ascii="Times New Roman" w:hAnsi="Times New Roman"/>
          <w:b/>
          <w:sz w:val="28"/>
        </w:rPr>
        <w:t xml:space="preserve"> При этом дата заключения договора не позднее 1 сентября 2016 год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лиса обязательного медицинского страхования (ОМС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родителей каждого участника на участие в Игра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тификат Международной федерации тхэквондо, подтверждающий техническую квалифик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90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right="-1233" w:hanging="0"/>
      <w:outlineLvl w:val="2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3D3B3B"/>
    </w:rPr>
  </w:style>
  <w:style w:type="character" w:styleId="WW8Num23z1">
    <w:name w:val="WW8Num23z1"/>
    <w:qFormat/>
    <w:rPr>
      <w:color w:val="3D3B3B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6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tf-taekwondo@yandex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5:00Z</dcterms:created>
  <dc:creator>IgorP</dc:creator>
  <dc:description/>
  <cp:keywords/>
  <dc:language>en-US</dc:language>
  <cp:lastModifiedBy>Савельева Юлия</cp:lastModifiedBy>
  <cp:lastPrinted>2015-07-24T14:16:00Z</cp:lastPrinted>
  <dcterms:modified xsi:type="dcterms:W3CDTF">2016-06-02T13:23:00Z</dcterms:modified>
  <cp:revision>6</cp:revision>
  <dc:subject/>
  <dc:title>Р О С С И Й С К И Й    С О Ю З    Б О Е В Ы Х     И С К У С С Т В</dc:title>
</cp:coreProperties>
</file>