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едерация Таэквон-до»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sz w:val="28"/>
                <w:szCs w:val="28"/>
              </w:rPr>
              <w:t>«______» ______________ 2015г.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евнования посвященные Дню памяти и скорби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</w:t>
      </w:r>
      <w:r>
        <w:rPr>
          <w:color w:val="0F243E"/>
          <w:sz w:val="24"/>
          <w:szCs w:val="24"/>
        </w:rPr>
        <w:t>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оревнования ко Дню памяти и скорби по тхэквондо (ИТФ) проводятся в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и проведении соревнований по тхэквондо (ИТФ)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480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>Во время проведения соревнований по тхэквондо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 при содействии  Федерации Таэквон-до (ИТФ) г. Москвы. Соревнования проводятся </w:t>
      </w:r>
      <w:r>
        <w:rPr>
          <w:b/>
          <w:sz w:val="24"/>
          <w:szCs w:val="24"/>
        </w:rPr>
        <w:t xml:space="preserve">25 июня 2015 года.  </w:t>
      </w:r>
      <w:r>
        <w:rPr>
          <w:sz w:val="24"/>
          <w:szCs w:val="24"/>
        </w:rPr>
        <w:t>Начало соревнований в 10:00 (на 4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>Регламент соревнований:</w:t>
        <w:tab/>
        <w:t>программа будет разослана дополнительно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- начало соревнований в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- окончание соревнований 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 </w:t>
      </w:r>
    </w:p>
    <w:p>
      <w:pPr>
        <w:pStyle w:val="Normal"/>
        <w:ind w:left="2832" w:firstLine="708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>- награждение проводится параллельно</w:t>
      </w:r>
      <w:r>
        <w:rPr>
          <w:color w:val="0F243E"/>
          <w:sz w:val="24"/>
          <w:szCs w:val="24"/>
        </w:rPr>
        <w:t xml:space="preserve"> с турниром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ind w:firstLine="567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Судьи, представители, зрители - вход в СК «Братеево» в сменной обув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</w:t>
      </w:r>
      <w:r>
        <w:rPr>
          <w:sz w:val="24"/>
          <w:szCs w:val="24"/>
          <w:highlight w:val="yellow"/>
        </w:rPr>
        <w:t>НО НЕ БОЛЕЕ 6 СУДЕЙ (1-5 спортсменов – 1 судья, 6-10 спортсменов – 2 судьи, 11-15 спортсменов – 3 судьи, 16-20 спортсменов – 4 судьи, 21-25 спортсменов – 5 судей, 26 и более спортсменов – 6 судей).</w:t>
      </w:r>
      <w:r>
        <w:rPr>
          <w:sz w:val="22"/>
          <w:szCs w:val="22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 В случае неявки судей клуб выплачивает штраф в размере 1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9.30. </w:t>
      </w:r>
      <w:r>
        <w:rPr>
          <w:sz w:val="24"/>
          <w:szCs w:val="24"/>
          <w:highlight w:val="yellow"/>
        </w:rPr>
        <w:t>Все судьи должны иметь квалификацию не ниже 1 гупа и сертификат, подтверждающий эту квалификацию. Все судьи должны быть в судейской форме одежды (тёмно-синий (чёрный, тёмно-серый) костюм, белая рубашка с длинным рукавом, тёмный галстук, белые носки, белая спортивная обувь).</w:t>
      </w:r>
      <w:r>
        <w:rPr>
          <w:sz w:val="24"/>
          <w:szCs w:val="24"/>
        </w:rPr>
        <w:t xml:space="preserve"> Судьи, не имеющие установленной судейской формы, к судейству не допуск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о итогам соревнований судейский комитет выявляет лучшего судью Первенства ЮА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 спортсмены клубов и школ тхэквон-до ЮАО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6-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юнош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ладшие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ю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highlight w:val="yellow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  <w:highlight w:val="yellow"/>
        </w:rPr>
        <w:t>1200 руб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лаготворительные взносы должны быть оплачены секретарю до начала соревнований за каждого участника, согласно поданной заявке. В случае болезни участника взнос может быть возвращён при предъявлении справки от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Спортсмены должны выступать в добок установленного образца (добок ИТФ, пояс длиной в 1,5-2 ладони завязан в 1 оборот)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color w:val="0F243E"/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10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</w:t>
      </w:r>
      <w:r>
        <w:rPr>
          <w:b/>
          <w:sz w:val="24"/>
          <w:szCs w:val="24"/>
        </w:rPr>
        <w:t xml:space="preserve"> до До-Сан,</w:t>
      </w:r>
      <w:r>
        <w:rPr>
          <w:sz w:val="24"/>
          <w:szCs w:val="24"/>
        </w:rPr>
        <w:t xml:space="preserve"> (6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3 гуп)</w:t>
      </w:r>
      <w:r>
        <w:rPr>
          <w:b/>
          <w:sz w:val="24"/>
          <w:szCs w:val="24"/>
        </w:rPr>
        <w:t xml:space="preserve"> до Тэ-Ге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8-5 гуп ) </w:t>
      </w:r>
      <w:r>
        <w:rPr>
          <w:b/>
          <w:sz w:val="24"/>
          <w:szCs w:val="24"/>
        </w:rPr>
        <w:t>до Юль-Гок</w:t>
      </w:r>
      <w:r>
        <w:rPr>
          <w:sz w:val="24"/>
          <w:szCs w:val="24"/>
        </w:rPr>
        <w:t xml:space="preserve"> (4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8-1 гуп) </w:t>
      </w:r>
      <w:r>
        <w:rPr>
          <w:b/>
          <w:sz w:val="24"/>
          <w:szCs w:val="24"/>
        </w:rPr>
        <w:t>до Чунг-Му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</w:t>
      </w:r>
      <w:r>
        <w:rPr>
          <w:b/>
          <w:sz w:val="24"/>
          <w:szCs w:val="24"/>
        </w:rPr>
        <w:t xml:space="preserve"> до Юль-Гок</w:t>
      </w:r>
      <w:r>
        <w:rPr>
          <w:sz w:val="24"/>
          <w:szCs w:val="24"/>
        </w:rPr>
        <w:t xml:space="preserve"> (4-1 гуп)</w:t>
      </w:r>
      <w:r>
        <w:rPr>
          <w:b/>
          <w:sz w:val="24"/>
          <w:szCs w:val="24"/>
        </w:rPr>
        <w:t xml:space="preserve"> до Чунг-Му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8-1 гуп) </w:t>
      </w:r>
      <w:r>
        <w:rPr>
          <w:b/>
          <w:sz w:val="24"/>
          <w:szCs w:val="24"/>
        </w:rPr>
        <w:t>до Чунг-Му</w:t>
      </w:r>
      <w:r>
        <w:rPr>
          <w:sz w:val="24"/>
          <w:szCs w:val="24"/>
        </w:rPr>
        <w:t xml:space="preserve">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(9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(9 -3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3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-1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девушк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-5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юноши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-1 гуп)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инки: 30, 35, 40, 45, 50, 55, свыше 55 к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-7 лет - </w:t>
      </w:r>
      <w:r>
        <w:rPr>
          <w:sz w:val="24"/>
          <w:szCs w:val="24"/>
        </w:rPr>
        <w:t>2 раунда х 45 сек. перерыв 20 с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13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2 золотых, 12 серебряных, 24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78 золотых, 78 серебряных, 15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2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</w:t>
      </w:r>
      <w:r>
        <w:rPr>
          <w:sz w:val="24"/>
          <w:szCs w:val="24"/>
          <w:highlight w:val="yellow"/>
        </w:rPr>
        <w:t>19 июня</w:t>
      </w:r>
      <w:r>
        <w:rPr>
          <w:sz w:val="24"/>
          <w:szCs w:val="24"/>
        </w:rPr>
        <w:t xml:space="preserve"> 2016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>:</w:t>
      </w:r>
      <w:r>
        <w:rPr>
          <w:b/>
          <w:color w:val="262626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urni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>,</w:t>
      </w:r>
      <w:r>
        <w:rPr>
          <w:color w:val="0F243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манды, не подавшие предварительные заявки, к соревнованиям не допускаются. </w:t>
      </w:r>
      <w:r>
        <w:rPr>
          <w:sz w:val="24"/>
          <w:szCs w:val="24"/>
          <w:highlight w:val="yellow"/>
        </w:rPr>
        <w:t>Команды, подавшие заявки после 19 июня 2016 г., выплачивают штраф в размере 1000 руб. С 21 июня заявки не принимаютс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аждое изменение в заявке (добавление спортсмена, возраст участника, техническая квалификация, вид программы) после 19 июня 2016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звешивание и работа мандатной комиссии проводится в своих школах (клубах) и подаются по электронной почте отдельно для каждой группы участников. Жеребьевка проводить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turnir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8:00Z</dcterms:created>
  <dc:creator>TR</dc:creator>
  <dc:description/>
  <cp:keywords/>
  <dc:language>en-US</dc:language>
  <cp:lastModifiedBy>Савельева Юлия</cp:lastModifiedBy>
  <cp:lastPrinted>2008-11-28T13:11:00Z</cp:lastPrinted>
  <dcterms:modified xsi:type="dcterms:W3CDTF">2016-05-11T14:20:00Z</dcterms:modified>
  <cp:revision>3</cp:revision>
  <dc:subject/>
  <dc:title>СОГЛАСОВАННО</dc:title>
</cp:coreProperties>
</file>