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70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2453" w:leader="none"/>
                <w:tab w:val="left" w:pos="64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744" w:leader="none"/>
                <w:tab w:val="left" w:pos="6450" w:leader="none"/>
              </w:tabs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tabs>
                <w:tab w:val="clear" w:pos="708"/>
                <w:tab w:val="left" w:pos="1744" w:leader="none"/>
                <w:tab w:val="left" w:pos="6450" w:leader="none"/>
              </w:tabs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Таэквон-до ”ЮГ”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  Г.П. Ковешник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андного чемпионата г. Москвы по таэквон-до (ИТФ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аэквон-до в г.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2. Формирование командного 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Повышение спортивного мастерства в командном взаимодействии учас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4. Выявление лучших и наиболее перспективных 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 Вовлечение молодежи в систематические занятия физкультурой и спортом.</w:t>
      </w:r>
    </w:p>
    <w:p>
      <w:pPr>
        <w:pStyle w:val="Normal"/>
        <w:rPr/>
      </w:pPr>
      <w:r>
        <w:rPr>
          <w:sz w:val="24"/>
          <w:szCs w:val="24"/>
        </w:rPr>
        <w:t>1.2.6.</w:t>
      </w:r>
      <w:r>
        <w:rPr/>
        <w:t xml:space="preserve"> </w:t>
      </w:r>
      <w:r>
        <w:rPr>
          <w:sz w:val="24"/>
          <w:szCs w:val="24"/>
        </w:rPr>
        <w:t xml:space="preserve">Пропаганда здорового образа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7. 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ревнования проводятся </w:t>
      </w:r>
      <w:r>
        <w:rPr>
          <w:b/>
          <w:sz w:val="24"/>
          <w:szCs w:val="24"/>
        </w:rPr>
        <w:t>27 декабря 2015 года. Начало соревнований в 09.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:</w:t>
      </w:r>
      <w:r>
        <w:rPr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СК «Братеев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л. Борисовские пруды, владение 20, корпус 3а.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Проезд: м. Борисово, первый вагон в сторону станции Марьино, далее пешком.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 Каширская, 1 вагон из центра авт. 740, 742 до ост. «Борисовские пруды,16», 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авт. 738 до ост. «Борисовские пруды, 18»;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м. Красногвардейская, авт 623 до ост. «Детская школа искусств»; м. Алма-Атинская, далее пешк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рганизаторам соревнований является РОО «Федерация таэквон-до (ИТФ)» г. Москвы. Руководство соревнованиями осуществляет главный судья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>главный секретарь</w:t>
      </w:r>
      <w:r>
        <w:rPr>
          <w:b/>
          <w:sz w:val="24"/>
          <w:szCs w:val="24"/>
        </w:rPr>
        <w:t xml:space="preserve"> Савельева Ю.Н.</w:t>
      </w:r>
      <w:r>
        <w:rPr>
          <w:sz w:val="24"/>
          <w:szCs w:val="24"/>
        </w:rPr>
        <w:t xml:space="preserve"> Подготовку и техническое обеспечение соревнований осуществляет организационный комитет, возглавляемый  Председателем </w:t>
      </w:r>
      <w:r>
        <w:rPr>
          <w:b/>
          <w:sz w:val="24"/>
          <w:szCs w:val="24"/>
        </w:rPr>
        <w:t>Марченковым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Главный судья формирует мандатную и арбитражную комиссии, а также судейские бригады, определяет порядок их работы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Соревнования проводятся по правилам Международной федерации тхэквондо. </w:t>
      </w:r>
      <w:r>
        <w:rPr>
          <w:sz w:val="24"/>
          <w:szCs w:val="21"/>
        </w:rPr>
        <w:t>Судьи обязаны иметь соответствующую форму – белая рубашка, темно-синий костюм, темный галстук, белая спортивная обувь.</w:t>
      </w:r>
      <w:r>
        <w:rPr>
          <w:sz w:val="24"/>
          <w:szCs w:val="24"/>
        </w:rPr>
        <w:t xml:space="preserve"> Все судьи должны иметь квалификацию не ниже 1 гупа и сертификат, подтверждающий эту квалифик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бор судей в день проведения соревнований в </w:t>
      </w:r>
      <w:r>
        <w:rPr>
          <w:b/>
          <w:sz w:val="24"/>
          <w:szCs w:val="24"/>
        </w:rPr>
        <w:t>08.30</w:t>
      </w:r>
      <w:r>
        <w:rPr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Клубы (школы) обязаны предоставить 1-го судью на каждую команду (но не более 7 судей) или внести компенсацию в размере 1000 руб. за каждого отсутствующего суд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В Соревнованиях принимают участие сборные команды клубов и  школ тхэквондо (ИТФ)        г. Москвы, входящие в Федерацию таэквон-до (ИТФ) г. Москв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по командному туль и массоги в следующих подгрупп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94"/>
        <w:gridCol w:w="3402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Мальчики / дев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 гып / 4-1 г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 / 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5 гып / 4 гып – чёрный поя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 / 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-5 гып / 4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/ юни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-5 гып / 4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/ женщин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-5 гып / 4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9 лет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От каждого клуба (школы) к соревнованиям допускается не более 2 команд в каждой подгруппе в составе 5-6 человек. Любые 5 из команды могут выступать в туль, любые 5 (или все шесть) – в массоги. Каждый клуб обязан выставить 1 команду в командном туль в каждой подгруппе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1"/>
        </w:rPr>
        <w:t xml:space="preserve">Участники соревнований обязаны иметь соответствующую форму – </w:t>
      </w:r>
      <w:r>
        <w:rPr>
          <w:sz w:val="24"/>
          <w:szCs w:val="24"/>
        </w:rPr>
        <w:t>добок ИТФ, пояс длиной в 1,5-2 ладони завязан в 1 оборот</w:t>
      </w:r>
      <w:r>
        <w:rPr>
          <w:sz w:val="24"/>
          <w:szCs w:val="21"/>
        </w:rPr>
        <w:t>, паховая раковина, капа, шлем, перчатки и футы (два комплекта: красные и синие, соответствующие углам вызываемого спортсмена) - обязательно. З</w:t>
      </w:r>
      <w:r>
        <w:rPr>
          <w:sz w:val="24"/>
          <w:szCs w:val="24"/>
        </w:rPr>
        <w:t>ащита груди, накладки на голень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ПРОГРАММА СОРЕВ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До финалов  команды  демонстрируют  туль по выбору, потом заказной (в соответствии  с имеющей  квалификацией).  Команды выступают по очереди. Каждая команда выполняет один и тот же назначенный туль. Программа туль в подгруппах: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Мальчики / девочки 8-9 лет </w:t>
      </w:r>
      <w:r>
        <w:rPr>
          <w:sz w:val="24"/>
          <w:szCs w:val="24"/>
        </w:rPr>
        <w:t>(9-5 гып). Выбороч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Мальчики / девочки 8-9 лет </w:t>
      </w:r>
      <w:r>
        <w:rPr>
          <w:sz w:val="24"/>
          <w:szCs w:val="24"/>
        </w:rPr>
        <w:t>(4-1 гып). Выборочный: ЧУН-ГУН – ЧУНГ-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ЧУНГ-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Младшие юноши / девушки 10-11 лет</w:t>
      </w:r>
      <w:r>
        <w:rPr>
          <w:sz w:val="24"/>
          <w:szCs w:val="24"/>
        </w:rPr>
        <w:t xml:space="preserve"> (9-5 гып). Выборочный: ЧОН-ДЖИ – ЮЛЬ-ГОК. Назначен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Младшие юноши / девушки 10-11 лет</w:t>
      </w:r>
      <w:r>
        <w:rPr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Старшие юноши / девушки 12-13 лет</w:t>
      </w:r>
      <w:r>
        <w:rPr>
          <w:sz w:val="24"/>
          <w:szCs w:val="24"/>
        </w:rPr>
        <w:t xml:space="preserve"> (9-5 гып). Выборочный: ЧОН-ДЖИ – ЮЛЬ-ГОК. Назначен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Старшие юноши / девушки 12-13 лет</w:t>
      </w:r>
      <w:r>
        <w:rPr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Юниоры / юниорки 14-17 лет</w:t>
      </w:r>
      <w:r>
        <w:rPr>
          <w:sz w:val="24"/>
          <w:szCs w:val="24"/>
        </w:rPr>
        <w:t xml:space="preserve"> (9-5 гып). Выборочный: ЧОН-ДЖИ – ЮЛЬ-ГОК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Юниоры / юниорки 14-17 лет</w:t>
      </w:r>
      <w:r>
        <w:rPr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Взрослые 18-39 лет </w:t>
      </w:r>
      <w:r>
        <w:rPr>
          <w:sz w:val="24"/>
          <w:szCs w:val="24"/>
        </w:rPr>
        <w:t xml:space="preserve">(9-5 гып). Выборочный: ЧОН-ДЖИ – ЮЛЬ-ГОК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Назначенный: ЧОН-ДЖИ – ЮЛЬ-ГО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>Взрослые 18-39 лет</w:t>
      </w:r>
      <w:r>
        <w:rPr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  <w:szCs w:val="24"/>
        </w:rPr>
        <w:t>4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анда в массоги формируется не зависимо от веса и квалификации участников. Продолжительность вст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Юноши и девушки: каждый поединок 1 раунд по 1,5 минуты.</w:t>
      </w:r>
    </w:p>
    <w:p>
      <w:pPr>
        <w:pStyle w:val="Normal"/>
        <w:rPr/>
      </w:pPr>
      <w:r>
        <w:rPr>
          <w:sz w:val="24"/>
          <w:szCs w:val="24"/>
        </w:rPr>
        <w:t xml:space="preserve">- Юниоры, юниорки и взрослые: каждый поединок 1 раунд по  2 минуты. </w:t>
      </w: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284"/>
        <w:jc w:val="center"/>
        <w:rPr/>
      </w:pPr>
      <w:r>
        <w:rPr>
          <w:b/>
          <w:sz w:val="24"/>
          <w:szCs w:val="24"/>
        </w:rPr>
        <w:t>27 декабр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у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30-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09.0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 среди возрастных групп 8-9 лет, 10-11 лет, 12-13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–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команд -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, выступающих во второй 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 среди возрастных групп 14-17 лет, 18-39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команд - участников втор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Командный туль: 1-е место 20 кубков, 2-е место 20 кубков, 3-е место 20 кубков (в каждой группе 1 первое, 1 второе, 1 третье место). </w:t>
      </w:r>
    </w:p>
    <w:p>
      <w:pPr>
        <w:pStyle w:val="Normal"/>
        <w:jc w:val="both"/>
        <w:rPr/>
      </w:pPr>
      <w:r>
        <w:rPr>
          <w:sz w:val="24"/>
          <w:szCs w:val="24"/>
        </w:rPr>
        <w:t>6.2. Командный спарринг: 1-е место 20 кубков, 2-е место 20 кубков, 3-е место 20 кубков (в каждой группе 1 первое, 1 второе, 1 третье место). При наличии менее трех команд в группе, этот результат не учитывается при определении званий абсолютного победителя среди клуб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Абсолютный победитель среди клубов (школ): 3 кубка (1, 2, 3 место). </w:t>
      </w:r>
    </w:p>
    <w:p>
      <w:pPr>
        <w:pStyle w:val="Normal"/>
        <w:rPr/>
      </w:pPr>
      <w:r>
        <w:rPr>
          <w:sz w:val="24"/>
          <w:szCs w:val="24"/>
        </w:rPr>
        <w:t>6.4. Команды-победители соревнований  награждаются дипломами, куб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sz w:val="24"/>
          <w:szCs w:val="21"/>
        </w:rPr>
        <w:t>Во время награждения спортсмен должен быть одет в добок  ИТФ или в спортивный костюм  и спортивную  обувь.</w:t>
      </w:r>
    </w:p>
    <w:p>
      <w:pPr>
        <w:pStyle w:val="Normal"/>
        <w:rPr/>
      </w:pPr>
      <w:r>
        <w:rPr>
          <w:sz w:val="24"/>
          <w:szCs w:val="24"/>
        </w:rPr>
        <w:t>6.6. Расходы, связанные с проведением и организацией соревнований несёт Федерация  Таэквон-до «Юг»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едварительные заявки на команды и судей подаются в Оргкомитет </w:t>
      </w:r>
      <w:r>
        <w:rPr>
          <w:b/>
          <w:sz w:val="24"/>
          <w:szCs w:val="24"/>
        </w:rPr>
        <w:t>до 20 декабря 2015 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анды, подавшие заявки после 22 декабря 2015 г., выплачивают штраф в размере 1000 руб. Каждое изменение в заявке (возраст участника, техническая квалификация, вид программы) после 20 декабря 2015 г. – 100 руб., после 24 декабря (включительно) заявки не принимаются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мандатную комиссию подаются заявки с допуском врача, которые составляются отдельно для каждой группы, команд  участников по стандартной форме. Все участники должны иметь: сертификат ИТФ, удостоверение личности с датой рождения, страховой полис. Стартовый  взнос с команды составляет </w:t>
      </w:r>
      <w:r>
        <w:rPr>
          <w:b/>
          <w:sz w:val="24"/>
          <w:szCs w:val="24"/>
        </w:rPr>
        <w:t>6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Все протесты подаются главному судье соревнований в письменном виде и только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>в течение 5 минут после окончания выступления спортсмена. Стоимость протеста 2000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о время соревнований любые изменения в данное положение могут вноситься только большинством голосов представителей всех участвующих команд с согласия главного судь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Команды, члены Федерации, не уплатившие ежегодный членский взнос в Федерацию тхэквондо (ИТФ) г. Москвы  за 2015 -2016 г., к соревнованиям не допускаю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командные соревнования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т клуба …………………… (судьи и представители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на участие в Командном чемпионате г. Москвы по тхэквондо (ИТФ), 27 декабря 2015 г.</w:t>
      </w:r>
    </w:p>
    <w:p>
      <w:pPr>
        <w:pStyle w:val="Normal"/>
        <w:widowControl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56"/>
        <w:gridCol w:w="1040"/>
        <w:gridCol w:w="2362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ФИ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Квал-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Должность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Сергеев Сергей Серге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IV 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представитель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Николаев Николай Никола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16"/>
              </w:rPr>
              <w:t>II 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16"/>
              </w:rPr>
              <w:t>судья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709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9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луба  __________________________ (……………)</w:t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709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709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П.                                                                               </w:t>
      </w:r>
    </w:p>
    <w:p>
      <w:pPr>
        <w:sectPr>
          <w:type w:val="nextPage"/>
          <w:pgSz w:w="11906" w:h="16838"/>
          <w:pgMar w:left="993" w:right="7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от клуба «…………..» на участие в Командном чемпионате г. Москвы по тхэквондо (ИТФ), 27 декабря 2015 г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в подгруппе «мальчики/девочки 9-5 гып», «мальчики/девочки 4-1 гып» («младшие юноши/девушки 9-5 гып», «младшие юноши/девушки 4 гып-черный пояс»,  «старшие юноши/девушки 9-5 гып», «старшие юноши/девушки 4 гып-черный пояс»,  «юниоры/юниорки 9-5 гып», «юниоры/юниорки 4 гып-черный пояс», «мужчины/женщины 9-5 гып», «мужчины/женщины 4 гып-черный пояс»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31"/>
        <w:gridCol w:w="1269"/>
        <w:gridCol w:w="1040"/>
        <w:gridCol w:w="1361"/>
        <w:gridCol w:w="1116"/>
        <w:gridCol w:w="1735"/>
        <w:gridCol w:w="3114"/>
      </w:tblGrid>
      <w:tr>
        <w:trPr>
          <w:trHeight w:val="4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Фамилия Имя От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дата 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Квали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Ком. ту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Ком. спаррин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Трен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Допуск врача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Иванов Иван Иван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8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Петров Петр Пет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01.01.1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1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Александров Александр Александ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5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1418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допущено _______ ( ____________________________________________ ) человек.                            </w:t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709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38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snapToGrid w:val="fals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ач  ВФД  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snapToGrid w:val="fals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98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луба  ______________________ (….)</w:t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явки подаются для каждого возраста и квалификации отдельно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5:00Z</dcterms:created>
  <dc:creator>ростислав</dc:creator>
  <dc:description/>
  <dc:language>en-US</dc:language>
  <cp:lastModifiedBy>Савельева Юлия</cp:lastModifiedBy>
  <cp:lastPrinted>2013-10-30T16:56:00Z</cp:lastPrinted>
  <dcterms:modified xsi:type="dcterms:W3CDTF">2015-11-24T08:35:00Z</dcterms:modified>
  <cp:revision>2</cp:revision>
  <dc:subject/>
  <dc:title>СОГЛАСОВАННО</dc:title>
</cp:coreProperties>
</file>