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езидент РОО «Федер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эквон-до (ИТФ)»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   Г.П. Ковешников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__» ________________ 2015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/>
      </w:pPr>
      <w:r>
        <w:rPr/>
        <w:t>о 25-м чемпионате г. Москвы, 24-м первенстве г. Москвы среди юниоров,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ервенстве г. Москвы среди юношей по тхэквондо (ИТФ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Цель и задачи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Целью Соревнований является распространение и развитие тхэквондо в г. Моск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Задачи Соревнований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Выявление лучших и наиболее перспективных спортсменов для формирования сборной команды Москвы для участия в Чемпионате и Первенствах Росс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Стимулирование учебно-тренировочной работы в клубах и школах тхэквондо г. Москвы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Накопление спортсменами г. Москвы соревновательн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4.    Подготовка судейского корпуса к работе на соревнованиях высо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5.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опаганда</w:t>
      </w:r>
      <w:r>
        <w:rPr>
          <w:sz w:val="22"/>
        </w:rPr>
        <w:t xml:space="preserve"> физической культуры и спорта, </w:t>
      </w:r>
      <w:r>
        <w:rPr>
          <w:sz w:val="22"/>
          <w:szCs w:val="22"/>
        </w:rPr>
        <w:t xml:space="preserve"> здорового образа жизн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2. Организация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.1. Организаторами Соревнований является Федерация тхэквондо (ИТФ) г. Москвы и Департамент по физической культуре и спорту г. Москвы.</w:t>
      </w:r>
    </w:p>
    <w:p>
      <w:pPr>
        <w:pStyle w:val="TextBody"/>
        <w:rPr>
          <w:sz w:val="24"/>
        </w:rPr>
      </w:pPr>
      <w:r>
        <w:rPr/>
        <w:t xml:space="preserve">2.2. Соревнования проводятся </w:t>
      </w:r>
      <w:r>
        <w:rPr>
          <w:b/>
        </w:rPr>
        <w:t>6 декабря 2015 г.</w:t>
      </w:r>
      <w:r>
        <w:rPr/>
        <w:t xml:space="preserve"> в Московском центре боевых искусств по адресу: Варшавское шоссе, д. 118, корп. 1, </w:t>
      </w:r>
      <w:r>
        <w:rPr>
          <w:b/>
        </w:rPr>
        <w:t>с 09:00 до 20:00</w:t>
      </w:r>
      <w:r>
        <w:rPr/>
        <w:t>, церемония открытия в 13:30.</w:t>
      </w:r>
    </w:p>
    <w:p>
      <w:pPr>
        <w:pStyle w:val="TextBody"/>
        <w:rPr/>
      </w:pPr>
      <w:r>
        <w:rPr/>
        <w:t xml:space="preserve">2.3. Руководство Чемпионатом осуществляет Главный судья  </w:t>
      </w:r>
      <w:r>
        <w:rPr>
          <w:b/>
        </w:rPr>
        <w:t xml:space="preserve">Ковешников Г.П. </w:t>
      </w:r>
      <w:r>
        <w:rPr/>
        <w:t xml:space="preserve">Председатель оргкомитета – </w:t>
      </w:r>
      <w:r>
        <w:rPr>
          <w:b/>
        </w:rPr>
        <w:t>Марченков М.С.</w:t>
      </w:r>
    </w:p>
    <w:p>
      <w:pPr>
        <w:pStyle w:val="TextBody"/>
        <w:rPr/>
      </w:pPr>
      <w:r>
        <w:rPr/>
        <w:t>2.3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>2.3.2. 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z w:val="22"/>
          <w:szCs w:val="22"/>
        </w:rPr>
        <w:t>Соревнования проводятся по правилам Международной федерации тхэквондо. Для судейства соревнований каждый клуб должен представить: 1 судью на 5 спортсменов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О НЕ БОЛЕЕ 6 СУДЕЙ (1-5 спортсменов – 1 судья, 6-10 спортсменов – 2 судьи, 11-15 спортсменов – 3 судьи, 16-20 спортсменов – 4 судьи, 21-25 спортсменов – 5 судей, 26 и более спортсменов – 6 судей)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В случае отсутствия у команды указанного количества судей, </w:t>
      </w:r>
      <w:r>
        <w:rPr>
          <w:b/>
          <w:sz w:val="22"/>
          <w:szCs w:val="22"/>
        </w:rPr>
        <w:t>в начале соревнований</w:t>
      </w:r>
      <w:r>
        <w:rPr>
          <w:sz w:val="22"/>
          <w:szCs w:val="22"/>
        </w:rPr>
        <w:t xml:space="preserve"> команда выплачивает штраф в размере </w:t>
      </w:r>
      <w:r>
        <w:rPr>
          <w:b/>
          <w:sz w:val="22"/>
          <w:szCs w:val="22"/>
        </w:rPr>
        <w:t>1000</w:t>
      </w:r>
      <w:r>
        <w:rPr>
          <w:sz w:val="22"/>
          <w:szCs w:val="22"/>
        </w:rPr>
        <w:t xml:space="preserve"> рублей за каждого отсутствующего судь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2.5. Сбор судей в день проведения соревнований </w:t>
      </w:r>
      <w:r>
        <w:rPr>
          <w:b/>
          <w:sz w:val="22"/>
          <w:szCs w:val="22"/>
        </w:rPr>
        <w:t>с 8:00-8:15</w:t>
      </w:r>
      <w:r>
        <w:rPr>
          <w:sz w:val="22"/>
          <w:szCs w:val="22"/>
        </w:rPr>
        <w:t xml:space="preserve">. 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 Судьи, не прошедшие судейский семинар, </w:t>
      </w:r>
      <w:r>
        <w:rPr>
          <w:sz w:val="22"/>
          <w:szCs w:val="22"/>
          <w:u w:val="single"/>
        </w:rPr>
        <w:t>который состоится 5 декабря с 17:00 до 19:00 в МЦБИ</w:t>
      </w:r>
      <w:r>
        <w:rPr>
          <w:sz w:val="22"/>
          <w:szCs w:val="22"/>
        </w:rPr>
        <w:t xml:space="preserve">, а также не имеющие установленной судейской формы к судейству не допускаются </w:t>
      </w:r>
    </w:p>
    <w:p>
      <w:pPr>
        <w:pStyle w:val="TextBody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</w:rPr>
        <w:t>3. Участники и программа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3.1. В  Соревнованиях принимают участие спортсмены из сборных команд клубов и школ тхэквондо (ИТФ) г. Москвы из числа входящих в Федерацию тхэквондо (ИТФ) г. Москвы, принимавшие участие в соревнованиях различного уровня по неолимпийской версии тхэквондо (ИТФ) в 2015 гг. (Протокол Заседания Комиссии по неолимпийскому тхэквондо № 2 от 24.05.2013 г. и Решение Президиума Федерации тхэквондо (ИТФ России от 21.09.2013 г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чемпионате г. Москвы: допускаются мужчины и женщины с 18 до 39 лет включительно, квалификация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туль – 4 спортсмена от клуба в каждом разделе: 1, 2, 3, 4 да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спарринг – 4 спортсмена от клуба в каждой весовой категори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жчины:  50, 57, 64, 71, 78, 85, свыше 8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нщины: 45, 51, 57, 63, 69, 75, свыше 7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овое разбивание – 4 спортсмена от клуб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защита – 4 команды от клуба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участию в первенстве г. Москвы среди юниоров: допускаются юниоры и юниорки в двух возрастных группах: 14-15 и 16-17 лет, квалификация не ниже 2 гы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на возрастные категории будет учитываться только в соревнованиях по индивидуальному спарринг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туль - 4 спортсмена (14-17 лет) от клуба в каждом разделе: 1, 2, 3 даны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спарринг  –  4 спортсмена в каждой весовой категории: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ы: 45, 51, 57, 63, 69, 75, свыше 75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ки: 40, 46, 52, 58, 64, 70, свыше 70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защита – 4 команды от клуба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овое разбивание – 4 спортсмена от клуб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2-го дана должно быть минимум 14,5 л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3-го дана должно быть минимум 16,5 л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 участию в первенстве г. Москвы среди юношей и девушек: допускаются юноши и девушки 11-13 лет, квалификация не ниже 4 гып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По программе туль  – 4  спортсмена от клуба в каждом раздел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асный пояс (Чон-Джи – Чунг-Му, свой туль – Чунг-Му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ный пояс 1 дан (Чон-Джи – Гэ-Бэк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 программе спарринг  – 4 спортсмена от клуба в каждой весовой категори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юноши: 35 кг, 40 кг, 45 кг, 50 кг, 55 кг, 60 кг, свыше 60 кг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вушки: 30 кг, 35 кг, 40 кг, 45 кг, 50 кг, 55 кг, свыше 55 к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Соревнования по специальной технике будут проводиться по следующим нормативам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76"/>
        <w:gridCol w:w="1507"/>
        <w:gridCol w:w="1431"/>
        <w:gridCol w:w="1503"/>
        <w:gridCol w:w="148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 ча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ио ча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э доллио ча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 йоп ча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 йоп чаг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ыполнении Ап чаги и Доллио чаги спортсмены выполняют удар с разножкой (удар толчковой ногой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иловое разбивание:</w:t>
      </w:r>
    </w:p>
    <w:p>
      <w:pPr>
        <w:pStyle w:val="TextBody"/>
        <w:rPr/>
      </w:pPr>
      <w:r>
        <w:rPr/>
        <w:t>- женщины: удары рукой (1 доска), удары ногой (2 доски);</w:t>
      </w:r>
    </w:p>
    <w:p>
      <w:pPr>
        <w:pStyle w:val="TextBody"/>
        <w:rPr/>
      </w:pPr>
      <w:r>
        <w:rPr/>
        <w:t xml:space="preserve">- мужчины: удары рукой (2 доски), удары ногой (3 доски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Возраст участников определяется на 11 апреля 2016 г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/>
        <w:t>3.2. Обладатели 1-2 гыпа могут выступать в чемпионате г. Москвы, при условии их высокой подготовленности и знания ими обязательной технической программы.</w:t>
      </w:r>
    </w:p>
    <w:p>
      <w:pPr>
        <w:pStyle w:val="TextBody"/>
        <w:rPr/>
      </w:pPr>
      <w:r>
        <w:rPr/>
        <w:t>3.3. Обладатели 4</w:t>
      </w:r>
      <w:r>
        <w:rPr>
          <w:color w:val="FF0000"/>
        </w:rPr>
        <w:t xml:space="preserve"> </w:t>
      </w:r>
      <w:r>
        <w:rPr/>
        <w:t>гыпа могут выступать в первенстве г. Москвы среди юниоров и юниорок, обладатели 6 гыпа могут выступать на первенстве г. Москвы среди юношей и девушек, при условии их высокой подготовленности и знания ими обязательной технической программы.</w:t>
      </w:r>
    </w:p>
    <w:p>
      <w:pPr>
        <w:pStyle w:val="TextBody"/>
        <w:rPr>
          <w:color w:val="FF0000"/>
        </w:rPr>
      </w:pPr>
      <w:r>
        <w:rPr/>
        <w:t>3.4. От каждого клуба (школы) к Соревнованиям допускается не более 4-х человек</w:t>
      </w:r>
      <w:r>
        <w:rPr>
          <w:b/>
        </w:rPr>
        <w:t xml:space="preserve"> </w:t>
      </w:r>
      <w:r>
        <w:rPr/>
        <w:t>в туль и в спарринге, не более 4-х человек в специальной технике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sz w:val="22"/>
        </w:rPr>
        <w:t>В случае если на предыдущем чемпионате или первенстве спортсмен клуба стал чемпионом в одном из видов программы, то от этого клуба в данном виде программы и в той же возрастной подгруппе может выступать один человек сверх указанного выше количества, при условии участия победителя в том же виде программы.</w:t>
      </w:r>
      <w:r>
        <w:rPr>
          <w:sz w:val="24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3.6. Все участники должны иметь международный сертификат ИТФ, удостоверение личности, страховой полис, документ, подтверждающий спортивную квалификацию (разряды, КМС, МС, МСМК, ЗМС).</w:t>
      </w:r>
    </w:p>
    <w:p>
      <w:pPr>
        <w:pStyle w:val="TextBody"/>
        <w:rPr/>
      </w:pPr>
      <w:r>
        <w:rPr>
          <w:szCs w:val="22"/>
        </w:rPr>
        <w:t>3.7. Соревнования проводятся в каждой подгруппе до определения финалистов. Затем в том же порядке проводятся финальные вст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и выходе на поединок спортсмен обязан иметь следующее защитное оборудование: на руках – официально допущенные перчатки (разрешенного типа – на внутренней стороне перчаток может быть открыта только ладонь), на стопы – официально допущенные футы соответствующего размера, цвет фут и перчаток должен соответствовать занимаемому спортсменом углу (красный или синий); участники-мужчины обязаны иметь защитный паховый бандаж (под брюки добка) обязательно наличие капы (боксерской шины), участники-девушки обязаны иметь защитный нагрудный протектор (под куртку добка). Шлемы на голову обязательны во время соревнований по спаррингу среди детей (11-13 лет) и юниоров (14-17 лет). Цвет шлема должен соответствовать занимаемому спортсменом углу. Защита по желанию – на голень и предплечье. </w:t>
      </w:r>
    </w:p>
    <w:p>
      <w:pPr>
        <w:pStyle w:val="Normal"/>
        <w:jc w:val="both"/>
        <w:rPr/>
      </w:pPr>
      <w:r>
        <w:rPr>
          <w:sz w:val="22"/>
          <w:szCs w:val="22"/>
        </w:rPr>
        <w:t>3.9. Запрещается иметь во время выхода на поединок:  украшения, браслеты, заколки, предметы культа.</w:t>
      </w:r>
    </w:p>
    <w:p>
      <w:pPr>
        <w:pStyle w:val="Normal"/>
        <w:jc w:val="both"/>
        <w:rPr/>
      </w:pPr>
      <w:r>
        <w:rPr>
          <w:sz w:val="22"/>
          <w:szCs w:val="22"/>
        </w:rPr>
        <w:t>3.9.1. Волосы собираются только с использованием эластичных материалов. В случае необходимости защитных повязок — они накладываются только врач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10. Секундировать участника может только один человек, одетый в спортивный костюм и  спортивную обувь. Он не имеет права влиять на ход поединка.</w:t>
      </w:r>
    </w:p>
    <w:p>
      <w:pPr>
        <w:pStyle w:val="Normal"/>
        <w:jc w:val="both"/>
        <w:rPr/>
      </w:pPr>
      <w:r>
        <w:rPr>
          <w:sz w:val="22"/>
          <w:szCs w:val="22"/>
        </w:rPr>
        <w:t>3.11. Перед началом поединка рефери должен убедиться, что добок и  защитное оборудование в порядке. В случае если что-нибудь не удовлетворяет рефери, спортсмен имеет не более 1-ой минуты на устранение замечания.</w:t>
      </w:r>
    </w:p>
    <w:p>
      <w:pPr>
        <w:pStyle w:val="TextBody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едварительное расписани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соревнований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  <w:tab w:val="right" w:pos="9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кабр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удей.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среди возрастных групп 11-13 лет, 18-3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сменов, выступающих во второй  половине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30 – 19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ревнования среди возрастных групп 14-15, 16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второй части соревнований.</w:t>
            </w:r>
          </w:p>
        </w:tc>
      </w:tr>
    </w:tbl>
    <w:p>
      <w:pPr>
        <w:pStyle w:val="TextBody"/>
        <w:ind w:left="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5. Награды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 xml:space="preserve">5.1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18</w:t>
      </w:r>
      <w:r>
        <w:rPr/>
        <w:t xml:space="preserve"> золотых, </w:t>
      </w:r>
      <w:r>
        <w:rPr>
          <w:b/>
        </w:rPr>
        <w:t>18</w:t>
      </w:r>
      <w:r>
        <w:rPr/>
        <w:t xml:space="preserve"> серебряных, </w:t>
      </w:r>
      <w:r>
        <w:rPr>
          <w:b/>
        </w:rPr>
        <w:t xml:space="preserve">36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2. </w:t>
      </w:r>
      <w:r>
        <w:rPr>
          <w:u w:val="single"/>
        </w:rPr>
        <w:t>Поединки:</w:t>
      </w:r>
      <w:r>
        <w:rPr>
          <w:b/>
        </w:rPr>
        <w:t xml:space="preserve"> 56 </w:t>
      </w:r>
      <w:r>
        <w:rPr/>
        <w:t xml:space="preserve">золотых, </w:t>
      </w:r>
      <w:r>
        <w:rPr>
          <w:b/>
        </w:rPr>
        <w:t xml:space="preserve">56 </w:t>
      </w:r>
      <w:r>
        <w:rPr/>
        <w:t xml:space="preserve">серебряных, </w:t>
      </w:r>
      <w:r>
        <w:rPr>
          <w:b/>
        </w:rPr>
        <w:t xml:space="preserve">112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3. </w:t>
      </w:r>
      <w:r>
        <w:rPr>
          <w:u w:val="single"/>
        </w:rPr>
        <w:t>Специальная техника</w:t>
      </w:r>
      <w:r>
        <w:rPr/>
        <w:t xml:space="preserve">: </w:t>
      </w:r>
      <w:r>
        <w:rPr>
          <w:b/>
        </w:rPr>
        <w:t>4</w:t>
      </w:r>
      <w:r>
        <w:rPr/>
        <w:t xml:space="preserve"> золотых, </w:t>
      </w:r>
      <w:r>
        <w:rPr>
          <w:b/>
        </w:rPr>
        <w:t>4</w:t>
      </w:r>
      <w:r>
        <w:rPr/>
        <w:t xml:space="preserve"> серебряных, </w:t>
      </w:r>
      <w:r>
        <w:rPr>
          <w:b/>
        </w:rPr>
        <w:t>4</w:t>
      </w:r>
      <w:r>
        <w:rPr/>
        <w:t xml:space="preserve"> бронзовых медалей.</w:t>
      </w:r>
    </w:p>
    <w:p>
      <w:pPr>
        <w:pStyle w:val="TextBody"/>
        <w:ind w:left="60" w:hanging="0"/>
        <w:rPr/>
      </w:pPr>
      <w:r>
        <w:rPr/>
        <w:t xml:space="preserve">5.4. </w:t>
      </w:r>
      <w:r>
        <w:rPr>
          <w:u w:val="single"/>
        </w:rPr>
        <w:t xml:space="preserve">Силовое разбивание: </w:t>
      </w:r>
      <w:r>
        <w:rPr>
          <w:b/>
        </w:rPr>
        <w:t xml:space="preserve">2 </w:t>
      </w:r>
      <w:r>
        <w:rPr/>
        <w:t xml:space="preserve">золотых, </w:t>
      </w:r>
      <w:r>
        <w:rPr>
          <w:b/>
        </w:rPr>
        <w:t xml:space="preserve">2 </w:t>
      </w:r>
      <w:r>
        <w:rPr/>
        <w:t xml:space="preserve">серебряных, </w:t>
      </w:r>
      <w:r>
        <w:rPr>
          <w:b/>
        </w:rPr>
        <w:t xml:space="preserve">2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5. Самозащита: </w:t>
      </w:r>
      <w:r>
        <w:rPr>
          <w:b/>
        </w:rPr>
        <w:t xml:space="preserve">14 </w:t>
      </w:r>
      <w:r>
        <w:rPr/>
        <w:t xml:space="preserve">золотых, </w:t>
      </w:r>
      <w:r>
        <w:rPr>
          <w:b/>
        </w:rPr>
        <w:t xml:space="preserve">14 </w:t>
      </w:r>
      <w:r>
        <w:rPr/>
        <w:t xml:space="preserve">серебряных, </w:t>
      </w:r>
      <w:r>
        <w:rPr>
          <w:b/>
        </w:rPr>
        <w:t xml:space="preserve">14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6. </w:t>
      </w:r>
      <w:r>
        <w:rPr>
          <w:u w:val="single"/>
        </w:rPr>
        <w:t xml:space="preserve">Абсолютный чемпион: </w:t>
      </w:r>
      <w:r>
        <w:rPr>
          <w:b/>
        </w:rPr>
        <w:t>6</w:t>
      </w:r>
      <w:r>
        <w:rPr/>
        <w:t xml:space="preserve"> кубков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ind w:left="60" w:hanging="0"/>
        <w:rPr/>
      </w:pPr>
      <w:r>
        <w:rPr/>
        <w:t xml:space="preserve">5.7. </w:t>
      </w:r>
      <w:r>
        <w:rPr>
          <w:u w:val="single"/>
        </w:rPr>
        <w:t xml:space="preserve">Абсолютный чемпион среди клубов: </w:t>
      </w:r>
      <w:r>
        <w:rPr>
          <w:b/>
        </w:rPr>
        <w:t>3</w:t>
      </w:r>
      <w:r>
        <w:rPr/>
        <w:t xml:space="preserve"> титула. Определяется аналогично абсолютному чемпиону среди спортсменов. </w:t>
      </w:r>
    </w:p>
    <w:p>
      <w:pPr>
        <w:pStyle w:val="TextBody"/>
        <w:ind w:left="60" w:hanging="0"/>
        <w:rPr/>
      </w:pPr>
      <w:r>
        <w:rPr/>
        <w:t xml:space="preserve">5.8. Чемпионы награждаются медалями (жетонами), дипломами и призами Спорткомитета г. Москвы. Призеры награждаются медалями (жетонами) и дипломами Спорткомитета г. Москвы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6. Порядок подачи заявок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Окончательные заявки подаются в Оргкомитет</w:t>
      </w:r>
      <w:r>
        <w:rPr>
          <w:b/>
          <w:sz w:val="22"/>
          <w:szCs w:val="22"/>
        </w:rPr>
        <w:t xml:space="preserve"> до 27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5 г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kd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moscow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Клубы, не подавшие предварительные заявки, к соревнованиям не допускаются. За заявки, присланные после 27 ноября, взимается штраф в размере </w:t>
      </w:r>
      <w:r>
        <w:rPr>
          <w:b/>
          <w:sz w:val="22"/>
          <w:szCs w:val="22"/>
        </w:rPr>
        <w:t>1 000 руб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аждое изменение в заявке (возраст участника, техническая квалификация, вид программы) после 27 ноября 2015 г. – 100 руб., после 3 декабря (включительно) заявки не принимаются.</w:t>
      </w:r>
    </w:p>
    <w:p>
      <w:pPr>
        <w:pStyle w:val="TextBody"/>
        <w:rPr>
          <w:color w:val="FF0000"/>
        </w:rPr>
      </w:pPr>
      <w:r>
        <w:rPr/>
        <w:t xml:space="preserve">6.2. Взвешивание и работа мандатной комиссии проводится </w:t>
      </w:r>
      <w:r>
        <w:rPr>
          <w:b/>
        </w:rPr>
        <w:t xml:space="preserve"> 5 декабря 2015</w:t>
      </w:r>
      <w:r>
        <w:rPr/>
        <w:t xml:space="preserve"> </w:t>
      </w:r>
      <w:r>
        <w:rPr>
          <w:b/>
        </w:rPr>
        <w:t>г</w:t>
      </w:r>
      <w:r>
        <w:rPr/>
        <w:t xml:space="preserve">. в Московском центре боевых искусств по адресу: Варшавское шоссе, д. 118, корп. 1. </w:t>
      </w:r>
      <w:r>
        <w:rPr>
          <w:b/>
        </w:rPr>
        <w:t>с 14:00 до 18:00</w:t>
      </w:r>
      <w:r>
        <w:rPr/>
        <w:t>. Ответственный за проведение мандатной комиссии Брынин Э.И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hadow/>
          <w:sz w:val="22"/>
          <w:szCs w:val="22"/>
        </w:rPr>
      </w:pPr>
      <w:r>
        <w:rPr>
          <w:sz w:val="22"/>
          <w:szCs w:val="22"/>
        </w:rPr>
        <w:t xml:space="preserve">6.3. Перед началом взвешивания в мандатную комиссию подаются заявки с допуском врача, которые     составляются отдельно для каждой группы участников по стандартной форме, удостоверение личности, страховой полис, сертификат ИТФ. </w:t>
      </w:r>
    </w:p>
    <w:p>
      <w:pPr>
        <w:pStyle w:val="TextBody"/>
        <w:rPr/>
      </w:pPr>
      <w:r>
        <w:rPr/>
        <w:t xml:space="preserve">Одновременно с заявкой за каждого участника выплачивается стартовый взнос в размере </w:t>
      </w:r>
      <w:r>
        <w:rPr>
          <w:b/>
        </w:rPr>
        <w:t>1200 руб.</w:t>
      </w:r>
    </w:p>
    <w:p>
      <w:pPr>
        <w:pStyle w:val="TextBody"/>
        <w:rPr/>
      </w:pPr>
      <w:r>
        <w:rPr>
          <w:b/>
        </w:rPr>
        <w:t>Клубы, не оплатившие членские взносы за 2015-2016 г., к соревнованиям не допускаютс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7. Подача протестов.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7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hanging="0"/>
        <w:rPr/>
      </w:pPr>
      <w:r>
        <w:rPr/>
        <w:t xml:space="preserve">7.1. Все протесты подаются Главному судье соревнований в письменном виде и только через аккредитованных представителей команд. Стоимость подачи протеста – </w:t>
      </w:r>
      <w:r>
        <w:rPr>
          <w:b/>
        </w:rPr>
        <w:t>2000</w:t>
      </w:r>
      <w:r>
        <w:rPr/>
        <w:t xml:space="preserve"> руб. В случае удовлетворения протеста данная сумма возвращается.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ЕЦ ЗАЯВКИ </w:t>
        <w:tab/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 xml:space="preserve">«УТВЕРЖДАЮ» </w:t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Руководитель (должность) клуба (название клуба)</w:t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 (ФИО)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М.П.                  (подпись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 (название клуба) на учас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Чемпионате (Первенстве) г. Москвы по тхэквондо (ИТФ) среди мужчин и женщин (юниоров и юниорок) (юношей и девушек) </w:t>
      </w:r>
    </w:p>
    <w:p>
      <w:pPr>
        <w:pStyle w:val="Normal"/>
        <w:jc w:val="center"/>
        <w:rPr/>
      </w:pPr>
      <w:r>
        <w:rPr>
          <w:sz w:val="24"/>
          <w:szCs w:val="24"/>
        </w:rPr>
        <w:t>6 декабря 2015 г.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274"/>
        <w:gridCol w:w="853"/>
        <w:gridCol w:w="850"/>
        <w:gridCol w:w="1274"/>
        <w:gridCol w:w="1418"/>
        <w:gridCol w:w="2690"/>
        <w:gridCol w:w="1701"/>
        <w:gridCol w:w="19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Спортсмена (полностью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рождения (полностью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Спорт. квалиф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ех-кая квалиф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Вид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СО (ведомство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УОР, СДЮШОР, ШВСМ, спорт. клуб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.И.О. тренера (полность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Иванов Иван Иванови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04.05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1 д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уль (1 дан),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71 кг, спец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Москомспорт, СамФС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с/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етр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ётр Петрови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05.10.19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2 д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уль (2 дан), 45 кг (14-15 лет), спец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Москомспорт, СамФС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с/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етр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М.П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Представитель команды ____________________(_________________________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  <w:t>(Заявки составляются отдельно на Чемпионат и Первенств г. Москвы)</w:t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99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97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у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клуба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Чемпионат, </w:t>
            </w: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Первенство среди юниоров и юниор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реди юношей и девуше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ы по тхэквондо (ИТФ), 6 дека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9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53"/>
              <w:gridCol w:w="2535"/>
              <w:gridCol w:w="253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(полностью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ая квалифик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Иван Иванович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0.198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sz w:val="28"/>
                      <w:szCs w:val="28"/>
                    </w:rPr>
                    <w:t>-1-334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ь клуба ____________________________              (ФИО)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М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имечание: 1 судья на 5 спортсмен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tylus BT;Candara" w:hAnsi="Stylus BT;Candara" w:cs="Stylus BT;Candara"/>
    </w:rPr>
  </w:style>
  <w:style w:type="character" w:styleId="WW8Num7z0">
    <w:name w:val="WW8Num7z0"/>
    <w:qFormat/>
    <w:rPr>
      <w:rFonts w:ascii="Stylus BT;Candara" w:hAnsi="Stylus BT;Candara" w:cs="Stylus BT;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tylus BT;Candara" w:hAnsi="Stylus BT;Candara" w:cs="Stylus BT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tylus BT;Candara" w:hAnsi="Stylus BT;Candara" w:cs="Stylus BT;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tylus BT;Candara" w:hAnsi="Stylus BT;Candara" w:cs="Stylus BT;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-284" w:leader="none"/>
      </w:tabs>
    </w:pPr>
    <w:rPr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Style9">
    <w:name w:val="Статья"/>
    <w:basedOn w:val="Normal"/>
    <w:qFormat/>
    <w:pPr>
      <w:ind w:firstLine="567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2:00Z</dcterms:created>
  <dc:creator>Юлька</dc:creator>
  <dc:description/>
  <cp:keywords/>
  <dc:language>en-US</dc:language>
  <cp:lastModifiedBy>Савельева Юлия</cp:lastModifiedBy>
  <cp:lastPrinted>2014-01-14T13:28:00Z</cp:lastPrinted>
  <dcterms:modified xsi:type="dcterms:W3CDTF">2015-11-24T09:11:00Z</dcterms:modified>
  <cp:revision>4</cp:revision>
  <dc:subject/>
  <dc:title>УТВЕРЖДАЮ                                                                             СОГЛАСОВАНО</dc:title>
</cp:coreProperties>
</file>