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8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Федерация тхэквондо (ИТФ) России»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йранов С.Г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_____» ____________________ 2015 г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28"/>
        </w:rPr>
      </w:pPr>
      <w:r>
        <w:rPr>
          <w:rFonts w:cs="Times New Roman" w:ascii="Times New Roman" w:hAnsi="Times New Roman"/>
          <w:b/>
          <w:caps/>
          <w:sz w:val="4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28"/>
        </w:rPr>
      </w:pPr>
      <w:r>
        <w:rPr>
          <w:rFonts w:cs="Times New Roman" w:ascii="Times New Roman" w:hAnsi="Times New Roman"/>
          <w:b/>
          <w:caps/>
          <w:sz w:val="4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28"/>
        </w:rPr>
      </w:pPr>
      <w:r>
        <w:rPr>
          <w:rFonts w:cs="Times New Roman" w:ascii="Times New Roman" w:hAnsi="Times New Roman"/>
          <w:b/>
          <w:caps/>
          <w:sz w:val="4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52"/>
          <w:szCs w:val="28"/>
        </w:rPr>
      </w:pPr>
      <w:r>
        <w:rPr>
          <w:rFonts w:cs="Times New Roman" w:ascii="Times New Roman" w:hAnsi="Times New Roman"/>
          <w:b/>
          <w:caps/>
          <w:sz w:val="52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о </w:t>
      </w:r>
      <w:r>
        <w:rPr>
          <w:rFonts w:cs="Times New Roman" w:ascii="Times New Roman" w:hAnsi="Times New Roman"/>
          <w:b/>
          <w:sz w:val="32"/>
          <w:szCs w:val="28"/>
        </w:rPr>
        <w:t>соревнованиях по тхэквондо (ИТФ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в рамка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8-х Всероссийских открыт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юношеских Игр боевых искусст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sectPr>
          <w:type w:val="nextPage"/>
          <w:pgSz w:w="11906" w:h="16838"/>
          <w:pgMar w:left="993" w:right="707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2015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TextBodyIndent"/>
        <w:spacing w:lineRule="auto" w:line="276"/>
        <w:rPr/>
      </w:pPr>
      <w:r>
        <w:rPr>
          <w:szCs w:val="24"/>
          <w:lang w:val="ru-RU"/>
        </w:rPr>
        <w:t>Соревнования</w:t>
      </w:r>
      <w:r>
        <w:rPr>
          <w:szCs w:val="24"/>
        </w:rPr>
        <w:t xml:space="preserve"> по т</w:t>
      </w:r>
      <w:r>
        <w:rPr>
          <w:szCs w:val="24"/>
          <w:lang w:val="ru-RU"/>
        </w:rPr>
        <w:t>х</w:t>
      </w:r>
      <w:r>
        <w:rPr>
          <w:szCs w:val="24"/>
        </w:rPr>
        <w:t xml:space="preserve">эквондо </w:t>
      </w:r>
      <w:r>
        <w:rPr>
          <w:szCs w:val="24"/>
          <w:lang w:val="ru-RU"/>
        </w:rPr>
        <w:t>(</w:t>
      </w:r>
      <w:r>
        <w:rPr>
          <w:szCs w:val="24"/>
        </w:rPr>
        <w:t>ИТФ</w:t>
      </w:r>
      <w:r>
        <w:rPr>
          <w:szCs w:val="24"/>
          <w:lang w:val="ru-RU"/>
        </w:rPr>
        <w:t>)</w:t>
      </w:r>
      <w:r>
        <w:rPr>
          <w:szCs w:val="24"/>
        </w:rPr>
        <w:t xml:space="preserve"> среди юношей и девушек (1</w:t>
      </w:r>
      <w:r>
        <w:rPr>
          <w:szCs w:val="24"/>
          <w:lang w:val="ru-RU"/>
        </w:rPr>
        <w:t>0-13</w:t>
      </w:r>
      <w:r>
        <w:rPr>
          <w:szCs w:val="24"/>
        </w:rPr>
        <w:t xml:space="preserve"> лет)</w:t>
      </w:r>
      <w:r>
        <w:rPr>
          <w:szCs w:val="24"/>
          <w:lang w:val="ru-RU"/>
        </w:rPr>
        <w:t xml:space="preserve">, юниоров и юниорок (14-17 лет) </w:t>
      </w:r>
      <w:r>
        <w:rPr>
          <w:szCs w:val="24"/>
        </w:rPr>
        <w:t xml:space="preserve">в рамках </w:t>
      </w:r>
      <w:r>
        <w:rPr>
          <w:szCs w:val="24"/>
          <w:lang w:val="ru-RU"/>
        </w:rPr>
        <w:t>8-х</w:t>
      </w:r>
      <w:r>
        <w:rPr>
          <w:szCs w:val="24"/>
        </w:rPr>
        <w:t xml:space="preserve"> открытых</w:t>
      </w:r>
      <w:r>
        <w:rPr>
          <w:szCs w:val="24"/>
          <w:lang w:val="ru-RU"/>
        </w:rPr>
        <w:t xml:space="preserve"> </w:t>
      </w:r>
      <w:r>
        <w:rPr>
          <w:szCs w:val="24"/>
        </w:rPr>
        <w:t>Всероссийских юношеских Игр боевых искусств проводятся с целью популяризации, пропаганды и развития т</w:t>
      </w:r>
      <w:r>
        <w:rPr>
          <w:szCs w:val="24"/>
          <w:lang w:val="ru-RU"/>
        </w:rPr>
        <w:t>х</w:t>
      </w:r>
      <w:r>
        <w:rPr>
          <w:szCs w:val="24"/>
        </w:rPr>
        <w:t>эквондо в Российской Федерации и решают следующие задач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спортивного мастерства ведущих спортсмен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уровня работы в регионах стран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ежрегиональных связ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и проведения соревнова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йдут – 10-14 сентября 2015 года, в Краснодарском крае, г. Анапа, пос. Витязево, Южный проспект, д. 20, СК «Витязь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организацией и проведением спортивных мероприят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8"/>
          <w:sz w:val="24"/>
          <w:szCs w:val="24"/>
        </w:rPr>
        <w:t xml:space="preserve">Общее руководство организацией Игр осуществляется Министерством спорта Российской Федерации (далее – Минспорт), </w:t>
      </w:r>
      <w:r>
        <w:rPr>
          <w:rFonts w:cs="Times New Roman" w:ascii="Times New Roman" w:hAnsi="Times New Roman"/>
          <w:sz w:val="24"/>
          <w:szCs w:val="24"/>
        </w:rPr>
        <w:t xml:space="preserve">Российским Союзом боевых искусств (далее – РСБИ) и общероссийскими спортивными федерациями и федерациями 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дам борьбы, являющимися членами РСБИ. Непосредственное проведение Игр возлагается на </w:t>
      </w:r>
      <w:r>
        <w:rPr>
          <w:rFonts w:cs="Times New Roman" w:ascii="Times New Roman" w:hAnsi="Times New Roman"/>
          <w:sz w:val="24"/>
          <w:szCs w:val="24"/>
        </w:rPr>
        <w:t>РСБИ и главную судейскую коллег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по тхэквондо (ИТФ) возлагается на судейскую коллегию, утвержденную Президиумом Федерации тхэквондо (ИТФ) России по представлению судейской коллегией Федерации, главного судью соревнований – Стёганцева А.В., заместителя главного судьи и председателя оргкомитета соревнований – Ковешникова Г.П. и главного секретаря соревнований  – Савельеву Ю.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правилам, утвержденным Международной федерацией тхэквондо ИТФ с учетом действующих, на момент проведения соревнований, дополнений и изменений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участников и зрите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спортивного сооружения к проведению мероприятий, утверждаемых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и участники соревновани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оложение является основанием для командирования участников сборных команд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спортивных мероприятиях допускаются спортсмены и команды регионов – членов Федерации тхэквондо (ИТФ) России и других стра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принимают участие: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ноши и девушки 10-11 лет, квалификация 6-1 гып;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ноши и девушки 12-13 лет, квалификация 4 гып – 1 дан;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ниоры и юниорки с 14-17 лет, квалификация 2 гып – 3да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ходят по следующей программе в следующих группах: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ноши и девушки 10-11 лет: туль цветные пояса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оши и девушки 12-13 лет: туль цветные пояса, туль черные пояса (1 дан), массоги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иоры и юниорки 14-17 лет (2 гуп – 3 дан): туль цветные пояса, туль черные пояса (1, 2, 3 дан), командный туль, командный массоги;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ниоры и юниорки 14-15, 16-17 лет - массо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личный туль, цветные пояса: произвольный – любой от Чон-Джи до Чунг-Му, заказной – любой из оставшихся в соответствии с программой участника меньшей квалифик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личный туль, чёрные пояса: произвольный – любой из трёх туль, соответствующих квалификации, заказной – любой из оставшихс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омандный туль: произвольный – любой от Хва-Ранг до Ге-Бэк, заказной – любой из оставшихся от Чон-Джи до Хва-Ранг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о массоги (поединки) проводятся в следующих весовых категориях: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оши и девушки (12-13 лет): 35, 40, 45, 50, 55, 60, св. 60 кг.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ниоры (14-15, 16-17 лет): 45, 51, 57, 63, 69, 75, свыше 75 кг;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юниорки (14-15, 16-17 лет):  40, 46, 52, 58, 64, 70, свыше 70 кг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гиона к соревнованиям допускаются: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уль – 4 спортсмена в каждой группе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ги – 4 спортсмена в каждой весовой категории;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андный туль, командный массоги – 1 команда в каждой групп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Обязательное снаряжение для участников: 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всех: перчатки и футы (соответствующего цвета), шлем (соответствующего или нейтрального цвета), паховая раковина, капа;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вушек и юниорок – нагрудная защита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спортсменов и команд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и, занявшие 1-3 места в личных видах программы Игр, награждаются медалями РСБИ и дипломами Минспорта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анды, занявшие 1-3 места в командных видах программы Игр, награждаются кубками и дипломами. Внимание! Среди команд определяется одно 3 место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солютные чемпионы выявляются по количеству завоеванных золотых медалей. При равенстве золотых, учитываются серебряные и, соответственно, бронзовые медали. При равенстве всех медалей абсолютным чемпионом объявляются спортсмены, занявшие более высокое место в туль в более высокой квалификационной подгруппе. При определении абсолютных чемпионов в личном, общекомандном зачете учитываются только медали, полученные за состязание в группах с количеством участников 3 и более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480810" cy="512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12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3969"/>
                              <w:gridCol w:w="1949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лектов на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ноши 10-11 ле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ь цветные пояс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 меда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вушки 10-11 ле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ь цветные пояс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омплект мед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ноши 12-13 ле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ь цветные пояс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ь черные пояса (1 дан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соги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омплектов меда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 абсолютный чемпи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вушки 12-13 ле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ь цветные пояс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ь черные пояса (1 дан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соги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омплектов меда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 абсолютный чемпи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ниоры 14-17 ле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ь цветные пояс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ь черные пояса (1-3 дан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соги (14-15, 16-17 лет)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омплектов меда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 абсолютный чемпи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ниоры 14-17 ле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андный тул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андный спарринг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а куб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ниорки 14-17 ле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ь цветные пояс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ь черные пояса (1-3 дан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соги (14-15, 16-17 лет)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омплектов меда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 абсолютный чемпи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ниорки 14-17 ле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андный тул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40" w:after="20"/>
                                    <w:ind w:left="212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андный спарринг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а кубк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03.4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3969"/>
                        <w:gridCol w:w="1949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лектов на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оши 10-11 ле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ь цветные пояс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 меда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вушки 10-11 ле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ь цветные пояс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мплект медалей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оши 12-13 ле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ь цветные поя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ь черные пояса (1 да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соги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мплектов меда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 абсолютный чемпи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вушки 12-13 ле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ь цветные поя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ь черные пояса (1 да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соги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мплектов меда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 абсолютный чемпи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иоры 14-17 ле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ь цветные поя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ь черные пояса (1-3 да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соги (14-15, 16-17 лет)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мплектов меда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 абсолютный чемпи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иоры 14-17 ле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андный ту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андный спарринг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а куб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иорки 14-17 ле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ь цветные поя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ь черные пояса (1-3 да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соги (14-15, 16-17 лет)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мплектов меда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 абсолютный чемпи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ниорки 14-17 ле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андный ту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40" w:after="20"/>
                              <w:ind w:left="21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андный спарринг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а кубк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: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6 комплектов медалей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комплекта кубков в командных видах соревнований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кубка абсолютных чемпионов среди участников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убок абсолютного чемпиона в общекомандном заче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инансирования</w:t>
      </w:r>
    </w:p>
    <w:p>
      <w:pPr>
        <w:pStyle w:val="Style31"/>
        <w:spacing w:lineRule="exact" w:line="317"/>
        <w:ind w:firstLine="709"/>
        <w:jc w:val="both"/>
        <w:rPr/>
      </w:pPr>
      <w:r>
        <w:rPr>
          <w:rStyle w:val="FontStyle11"/>
          <w:sz w:val="24"/>
          <w:szCs w:val="24"/>
        </w:rPr>
        <w:t>Минспорт России, РСБИ и общероссийские федерации по видам единоборств, являющиеся членами РСБИ, обеспечивает долевое участие по финансированию V</w:t>
      </w:r>
      <w:r>
        <w:rPr>
          <w:rStyle w:val="FontStyle11"/>
          <w:sz w:val="24"/>
          <w:szCs w:val="24"/>
          <w:lang w:val="en-US"/>
        </w:rPr>
        <w:t>III</w:t>
      </w:r>
      <w:r>
        <w:rPr>
          <w:rStyle w:val="FontStyle11"/>
          <w:sz w:val="24"/>
          <w:szCs w:val="24"/>
        </w:rPr>
        <w:t xml:space="preserve"> открытых Всероссийских юношеских Игр боевых искусств –  2015 по согласованию.</w:t>
      </w:r>
    </w:p>
    <w:p>
      <w:pPr>
        <w:pStyle w:val="Style31"/>
        <w:spacing w:lineRule="exact" w:line="317"/>
        <w:ind w:firstLine="709"/>
        <w:jc w:val="both"/>
        <w:rPr/>
      </w:pPr>
      <w:r>
        <w:rPr>
          <w:rStyle w:val="FontStyle11"/>
          <w:sz w:val="24"/>
          <w:szCs w:val="24"/>
        </w:rPr>
        <w:t>Минспорт России осуществляет финансовое обеспечение физкультурных мероприятий в соответствии с Порядком финансирования за счет средств федерального бюджета и Нормами расходов средств на проведение физкультур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Style31"/>
        <w:widowControl/>
        <w:spacing w:lineRule="exact" w:line="317"/>
        <w:ind w:firstLine="709"/>
        <w:jc w:val="both"/>
        <w:rPr>
          <w:b/>
          <w:b/>
          <w:bCs/>
        </w:rPr>
      </w:pPr>
      <w:r>
        <w:rPr>
          <w:rStyle w:val="FontStyle11"/>
          <w:sz w:val="24"/>
          <w:szCs w:val="24"/>
        </w:rPr>
        <w:t>Страхование участников Игр может производиться за счет средств бюджетов субъектов Российской Федерации или внебюджетных средств в соответствии с действующим  законодательством Российской Федерации.</w:t>
      </w:r>
    </w:p>
    <w:p>
      <w:pPr>
        <w:pStyle w:val="Style31"/>
        <w:spacing w:lineRule="exact" w:line="317"/>
        <w:ind w:firstLine="709"/>
        <w:jc w:val="both"/>
        <w:rPr/>
      </w:pPr>
      <w:r>
        <w:rPr>
          <w:rStyle w:val="FontStyle11"/>
          <w:sz w:val="24"/>
          <w:szCs w:val="24"/>
        </w:rPr>
        <w:t>Расходы по командированию участников сборных команд Российской Федерации на соревнования (проезд к месту проведения и обратно, суточные в пути, проживание и питание в дни соревнований, страхование) обеспечивают командирующие организации.</w:t>
      </w:r>
    </w:p>
    <w:p>
      <w:pPr>
        <w:pStyle w:val="Style31"/>
        <w:spacing w:lineRule="exact" w:line="317"/>
        <w:ind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ахование участников</w:t>
      </w:r>
    </w:p>
    <w:p>
      <w:pPr>
        <w:pStyle w:val="Style41"/>
        <w:widowControl/>
        <w:spacing w:lineRule="exact" w:line="322"/>
        <w:jc w:val="both"/>
        <w:rPr>
          <w:b/>
          <w:b/>
          <w:bCs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Участие во всероссийских соревнованиях осуществляется только при наличии договора (оригинала) о страховании: несчастных случаев, жизни и здоровья, который представляется в комиссию по допуску участников на каждого участника соревнований. </w:t>
      </w:r>
      <w:r>
        <w:rPr>
          <w:b/>
        </w:rPr>
        <w:t>При этом дата заключения договора не позднее 3 сентября 2015 года.</w:t>
      </w:r>
    </w:p>
    <w:p>
      <w:pPr>
        <w:pStyle w:val="Style31"/>
        <w:widowControl/>
        <w:spacing w:lineRule="exact" w:line="3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5 августа 2015 г. представляются предварительные заявки по форме, представленной Федерацией тхэквондо (ИТФ) России (факс: +7 499 166-45-33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ekwon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6 августа 2015 г. представляются окончательные заявки, а также пожелания по времени прохождения мандатной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ая заявка с приложением медицинского допуска врачебно-физкультурного диспансера (ВФД), выданным не раньше, чем за 30 суток до начала соревнований и подписанная руководителем организации, оформляется в печатном виде по установленной форме и представляется официальным представителем команды перед прохождением мандат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Команды, заявки которой оформлены неправильно, к соревнованиям не допускаются. При возможности внести в заявку необходимые изменения до окончания проведения мандатной комиссии и взвешивания, команда допускается к прохождению мандатной комиссии повторно, но в последнюю очередь – после всех остальных коман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заявки официальный представитель команды, представляет в мандатную комиссию следующие документы на каждого спортсмена – члена коман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, паспор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олиса обязательного медицинского страх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страховании (оригинал). </w:t>
      </w:r>
      <w:r>
        <w:rPr>
          <w:rFonts w:cs="Times New Roman" w:ascii="Times New Roman" w:hAnsi="Times New Roman"/>
          <w:b/>
          <w:sz w:val="24"/>
          <w:szCs w:val="24"/>
        </w:rPr>
        <w:t>При этом дата заключения договора не позднее 3 сентября 2015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ей каждого участника на участие в соревнов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 Международной федерации тхэквондо, подтверждающий техническую квалифик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овременно с прохождением мандатной комиссии каждый участник вносит благотворительный взнос в оргкомитет соревнований в размер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00 руб. </w:t>
      </w:r>
      <w:r>
        <w:rPr>
          <w:rFonts w:eastAsia="Times New Roman" w:cs="Times New Roman" w:ascii="Times New Roman" w:hAnsi="Times New Roman"/>
          <w:sz w:val="24"/>
          <w:szCs w:val="24"/>
        </w:rPr>
        <w:t>(В эту стоимость входит оплата нашивки РСБИ на доб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Спортсмены, не имеющие установленных документов к соревнованиям, не допускаю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ейство соревнова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ждая команда должна предоставить судей квалификацией не ниж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а из расчёта 1 судья на каждые 5 спортсменов (1-5 спортсменов – 1 судья, 6-10 спортсменов – 2 судьи, 11-15 спортсменов – 3 судьи и т.д.).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судьи должны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едоставить сертификат Международной федерации тхэквондо, подтверждающий техническую квалификацию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ойти судейский семинар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быть в судейской форме одеж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отсутствия у команды указанного количества судей, соответствующих указанным требованиям, команда перед началом соревнований выплачивает штраф в размере 1000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претензий по итогу поединка, официальный представитель команды подает на имя главного судьи протест в установленной форме. Стоимость подачи протеста – 1000 руб. В случае удовлетворения протеста, данная сумма возвращается. Протест подается в течение 10 минут после окончания встречи, результат которой оспаривается. Протесты, поданные позже указанного срока, не рассматриваются. 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квалифицированного судейства или неэтичного поведения любой судья может быть дисквалифицирован решением главного судьи на время данных соревнова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программа соревнований*</w:t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"/>
        <w:gridCol w:w="1677"/>
        <w:gridCol w:w="6804"/>
      </w:tblGrid>
      <w:tr>
        <w:trPr/>
        <w:tc>
          <w:tcPr>
            <w:tcW w:w="1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ентября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8:00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зд и размещение команд.</w:t>
            </w:r>
          </w:p>
        </w:tc>
      </w:tr>
      <w:tr>
        <w:trPr/>
        <w:tc>
          <w:tcPr>
            <w:tcW w:w="1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7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ная комиссия и взвешивание.</w:t>
            </w:r>
          </w:p>
        </w:tc>
      </w:tr>
      <w:tr>
        <w:trPr/>
        <w:tc>
          <w:tcPr>
            <w:tcW w:w="1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ьёвка</w:t>
            </w:r>
          </w:p>
        </w:tc>
      </w:tr>
      <w:tr>
        <w:trPr/>
        <w:tc>
          <w:tcPr>
            <w:tcW w:w="1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ий семинар</w:t>
            </w:r>
          </w:p>
        </w:tc>
      </w:tr>
      <w:tr>
        <w:trPr/>
        <w:tc>
          <w:tcPr>
            <w:tcW w:w="1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2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ставителей команд.</w:t>
            </w:r>
          </w:p>
        </w:tc>
      </w:tr>
      <w:tr>
        <w:trPr>
          <w:trHeight w:val="1010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сентября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-18:00    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соревнования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.</w:t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2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ставителей команд.</w:t>
            </w:r>
          </w:p>
        </w:tc>
      </w:tr>
      <w:tr>
        <w:trPr>
          <w:trHeight w:val="673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сентября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-18:00    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соревнования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.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2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ставителей команд.</w:t>
            </w:r>
          </w:p>
        </w:tc>
      </w:tr>
      <w:tr>
        <w:trPr>
          <w:trHeight w:val="692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сентября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-18:00    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соревнования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.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21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финалы (ориентировочно)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сентября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команд и участников.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кончательная программа соревнований будет сформирована после получения предварительных заявок</w:t>
      </w:r>
    </w:p>
    <w:p>
      <w:pPr>
        <w:pStyle w:val="Normal"/>
        <w:spacing w:lineRule="auto" w:line="240" w:before="0" w:after="0"/>
        <w:ind w:left="1692" w:hanging="9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ы оргкомитет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вопросам, связанным с бронированием, проживанием и транспортным обслуживанием, обращаться по телефонам в г.-к. Анап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щеев Дмитрий – 8-918-139-57-30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sb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nap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зовая поддержка: Кузьминова Юлия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sb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993" w:right="707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бную информацию можно получить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sb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УТВЕРЖДАЮ» 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Президент Федерации (название Федерации)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 (ФИО)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424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(подпись) </w:t>
      </w:r>
    </w:p>
    <w:p>
      <w:pPr>
        <w:pStyle w:val="Normal"/>
        <w:tabs>
          <w:tab w:val="clear" w:pos="708"/>
          <w:tab w:val="left" w:pos="-284" w:leader="none"/>
          <w:tab w:val="left" w:pos="12049" w:leader="none"/>
        </w:tabs>
        <w:spacing w:lineRule="auto" w:line="240" w:before="0" w:after="0"/>
        <w:ind w:left="4247" w:right="2748" w:hanging="0"/>
        <w:contextualSpacing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М.П.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от команды г. Москвы  </w:t>
      </w:r>
      <w:r>
        <w:rPr>
          <w:rFonts w:cs="Times New Roman" w:ascii="Times New Roman" w:hAnsi="Times New Roman"/>
          <w:bCs/>
          <w:szCs w:val="20"/>
        </w:rPr>
        <w:t xml:space="preserve">на участие в соревнованиях по тхэквондо (ИТФ) среди юношей и девушек (10-11 лет), юношей и девушек (12-13 ле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bCs/>
          <w:caps/>
          <w:sz w:val="24"/>
          <w:szCs w:val="20"/>
        </w:rPr>
        <w:t>либо</w:t>
      </w:r>
      <w:r>
        <w:rPr>
          <w:rFonts w:cs="Times New Roman" w:ascii="Times New Roman" w:hAnsi="Times New Roman"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 xml:space="preserve">юниоров и юниорок (14-17 лет) </w:t>
      </w:r>
      <w:r>
        <w:rPr>
          <w:rFonts w:cs="Times New Roman" w:ascii="Times New Roman" w:hAnsi="Times New Roman"/>
          <w:b/>
          <w:bCs/>
          <w:sz w:val="28"/>
          <w:szCs w:val="20"/>
        </w:rPr>
        <w:t>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Cs w:val="20"/>
        </w:rPr>
        <w:t xml:space="preserve">в рамках Восьмых открытых Всероссийских юношеских Игр боевых искусст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Cs w:val="20"/>
        </w:rPr>
        <w:t>г. Анапа,  10-14 сент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3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7"/>
        <w:gridCol w:w="1276"/>
        <w:gridCol w:w="849"/>
        <w:gridCol w:w="850"/>
        <w:gridCol w:w="1559"/>
        <w:gridCol w:w="1418"/>
        <w:gridCol w:w="1132"/>
        <w:gridCol w:w="850"/>
        <w:gridCol w:w="1420"/>
        <w:gridCol w:w="1558"/>
        <w:gridCol w:w="1275"/>
        <w:gridCol w:w="1417"/>
      </w:tblGrid>
      <w:tr>
        <w:trPr>
          <w:trHeight w:val="11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смена (полность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 (полностью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-кая квали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округ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, край, республ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О (ведомство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,УОР,СДЮШОР, ШВСМ, спорт. клуб и т.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а (полность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а**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 Иван Ивано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9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 (1 дан), 45 кг (14-15 лет), кома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й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мспорт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б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ван 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ы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 (кр.пояс), 35 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й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мспорт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соревнованию допущено ___________________ человек                             Врач  _________________________ (________________________)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итель команды  ____________________ (_________________________)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rFonts w:cs="Times New Roman" w:ascii="Times New Roman" w:hAnsi="Times New Roman"/>
          <w:sz w:val="24"/>
          <w:szCs w:val="26"/>
        </w:rPr>
        <w:t>*</w:t>
      </w:r>
      <w:r>
        <w:rPr>
          <w:rFonts w:cs="Times New Roman" w:ascii="Times New Roman" w:hAnsi="Times New Roman"/>
          <w:b/>
          <w:sz w:val="24"/>
          <w:szCs w:val="26"/>
          <w:u w:val="single"/>
        </w:rPr>
        <w:t>Заявки оформляются отдельно</w:t>
      </w:r>
      <w:r>
        <w:rPr>
          <w:rFonts w:cs="Times New Roman" w:ascii="Times New Roman" w:hAnsi="Times New Roman"/>
          <w:sz w:val="24"/>
          <w:szCs w:val="26"/>
        </w:rPr>
        <w:t xml:space="preserve"> для возрастных  групп 10-11, 12-13, 14-17 лет;  фамилии спортсменов указываются в алфавитном порядке.</w:t>
      </w:r>
    </w:p>
    <w:p>
      <w:pPr>
        <w:sectPr>
          <w:type w:val="nextPage"/>
          <w:pgSz w:orient="landscape" w:w="16838" w:h="11906"/>
          <w:pgMar w:left="720" w:right="117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90" w:leader="none"/>
        </w:tabs>
        <w:rPr/>
      </w:pPr>
      <w:r>
        <w:rPr>
          <w:rFonts w:cs="Times New Roman" w:ascii="Times New Roman" w:hAnsi="Times New Roman"/>
          <w:sz w:val="24"/>
          <w:szCs w:val="26"/>
        </w:rPr>
        <w:t>**Допуск врача физкультурно-оздоровительного диспансера к участию в соревнованиях с датой осмотра не ранее 30 дней до начала мандатной комиссии Иг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судей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команды 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частие в соревнованиях по тхэквондо (ИТФ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амках 8-х Всероссийских открыт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ско-юношеских игр боевых искус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05"/>
        <w:gridCol w:w="1814"/>
        <w:gridCol w:w="2026"/>
        <w:gridCol w:w="1011"/>
        <w:gridCol w:w="846"/>
        <w:gridCol w:w="846"/>
      </w:tblGrid>
      <w:tr>
        <w:trPr>
          <w:trHeight w:val="34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(полностью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ая квалификация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участия в судействе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ванов Иван Иванович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3.198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д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зидент Феде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хэквондо (ИТФ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 РФ                      ____________________________              (ФИО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right="141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right="141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Каждая команда должна предоставить судей квалификацией не ниж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на из расчёта 1 судья на каждые 5 спортсменов (1-5 спортсменов – 1 судья, 6-10 спортсменов – 2 судьи, 11-15 спортсменов – 3 судьи и т.д.). </w:t>
      </w:r>
    </w:p>
    <w:p>
      <w:pPr>
        <w:sectPr>
          <w:type w:val="nextPage"/>
          <w:pgSz w:w="11906" w:h="16838"/>
          <w:pgMar w:left="567" w:right="851" w:gutter="0" w:header="0" w:top="720" w:footer="0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тсутствия у команды указанного количества судей, команда до начала соревнований выплачивает штраф в размере 1000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еречень документов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орые необходимо иметь на мандатной комиссии каждому участник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8-х открытых Всероссийских юношеских Игр боевых искусств-2015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заявки (предоставляет руководитель, в заявке должны быть указаны: название организации и город, фамилия и имя участника, полная дата рождения, вид программы, точный вес, квалификация, фамилия тренера). Допуск врача физкультурно-оздоровительного диспансера  к участию в соревнованиях с датой осмотра  не  позднее 30 дней до начала мандатной комиссии Игр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паспорт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страховании участника соревнования от несчастного случая на дни проведения соревнования (ОРИГИНАЛ).</w:t>
      </w:r>
      <w:r>
        <w:rPr>
          <w:rFonts w:cs="Times New Roman" w:ascii="Times New Roman" w:hAnsi="Times New Roman"/>
          <w:b/>
          <w:sz w:val="28"/>
        </w:rPr>
        <w:t xml:space="preserve"> При этом дата заключения договора не позднее 3 сентября 2015 год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лиса обязательного медицинского страхования (ОМС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ости от родителей на главного врача и оргкомитет соревнований – </w:t>
      </w:r>
      <w:r>
        <w:rPr>
          <w:rFonts w:cs="Times New Roman" w:ascii="Times New Roman" w:hAnsi="Times New Roman"/>
          <w:sz w:val="28"/>
          <w:szCs w:val="28"/>
          <w:u w:val="single"/>
        </w:rPr>
        <w:t>НОТАРИАЛЬНО ЗАВЕРЕН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тификат Международной федерации тхэквондо, подтверждающий техническую квалифик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0" w:hanging="360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right="-1233" w:hanging="0"/>
      <w:outlineLvl w:val="2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3D3B3B"/>
    </w:rPr>
  </w:style>
  <w:style w:type="character" w:styleId="WW8Num21z1">
    <w:name w:val="WW8Num21z1"/>
    <w:qFormat/>
    <w:rPr>
      <w:color w:val="3D3B3B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16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 w:before="0" w:after="0"/>
      <w:ind w:firstLine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-taekwondo@yandex.ru" TargetMode="External"/><Relationship Id="rId3" Type="http://schemas.openxmlformats.org/officeDocument/2006/relationships/hyperlink" Target="mailto:rsbi.anapa@mail.ru" TargetMode="External"/><Relationship Id="rId4" Type="http://schemas.openxmlformats.org/officeDocument/2006/relationships/hyperlink" Target="mailto:rsbi@mail.ru" TargetMode="External"/><Relationship Id="rId5" Type="http://schemas.openxmlformats.org/officeDocument/2006/relationships/hyperlink" Target="http://www.rsb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04:00Z</dcterms:created>
  <dc:creator>IgorP</dc:creator>
  <dc:description/>
  <cp:keywords/>
  <dc:language>en-US</dc:language>
  <cp:lastModifiedBy>Савельева Юлия</cp:lastModifiedBy>
  <cp:lastPrinted>2015-07-24T14:16:00Z</cp:lastPrinted>
  <dcterms:modified xsi:type="dcterms:W3CDTF">2015-07-24T12:40:00Z</dcterms:modified>
  <cp:revision>9</cp:revision>
  <dc:subject/>
  <dc:title>Р О С С И Й С К И Й    С О Ю З    Б О Е В Ы Х     И С К У С С Т В</dc:title>
</cp:coreProperties>
</file>