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5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 по тхэквондо (ИТФ), посвященные Дню памяти и скор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ревнования ко Дню памяти и скорби по тхэквондо (ИТФ) проводятся в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проведении соревнований по тхэквондо (ИТФ)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480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>Во время проведения соревнований по тхэквондо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 и РСОО Федерация Таэквон-До «ЮГ» и Соревнования проводятся </w:t>
      </w:r>
      <w:r>
        <w:rPr>
          <w:b/>
          <w:sz w:val="24"/>
          <w:szCs w:val="24"/>
        </w:rPr>
        <w:t xml:space="preserve">21 июня 2015 года в 9:00 </w:t>
      </w:r>
      <w:r>
        <w:rPr>
          <w:sz w:val="24"/>
          <w:szCs w:val="24"/>
        </w:rPr>
        <w:t>(на 4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>Регламент соревнований:</w:t>
        <w:tab/>
        <w:t>программа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начало соревнований в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окончание соревнований  в </w:t>
      </w:r>
      <w:r>
        <w:rPr>
          <w:b/>
          <w:sz w:val="24"/>
          <w:szCs w:val="24"/>
        </w:rPr>
        <w:t>17:00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зам. главного судьи</w:t>
      </w:r>
      <w:r>
        <w:rPr>
          <w:b/>
          <w:sz w:val="24"/>
          <w:szCs w:val="24"/>
        </w:rPr>
        <w:t xml:space="preserve"> – Грибкова И.В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Московский Центр Боевых Искусств, Варшавское шоссе, д. 118-1.</w:t>
      </w:r>
    </w:p>
    <w:p>
      <w:pPr>
        <w:pStyle w:val="TextBody"/>
        <w:ind w:firstLine="567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 (1-5 спортсменов – 1 судья, 6-10 спортсменов – 2 судьи, 11-15 спортсменов – 3 судьи, и т.д., 30 и более спортсменов – 6 суд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 случае отсутствия у команды указанного количества судей, </w:t>
      </w:r>
      <w:r>
        <w:rPr>
          <w:b/>
          <w:sz w:val="24"/>
          <w:szCs w:val="24"/>
        </w:rPr>
        <w:t>в начале соревнований</w:t>
      </w:r>
      <w:r>
        <w:rPr>
          <w:sz w:val="24"/>
          <w:szCs w:val="24"/>
        </w:rPr>
        <w:t xml:space="preserve"> команда выплачивает штраф в размере 1000 рублей за каждого отсутствующего суд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бор судей в день проведения соревнований в 08.30. Судьи, не имеющие судейской формы установленного образца, к судейству не допускаются. 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спортсмены клубов и школ тхэквондо ЮАО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6-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ю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000 ру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 10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8-5 гуп ) </w:t>
      </w:r>
      <w:r>
        <w:rPr>
          <w:b/>
          <w:sz w:val="24"/>
          <w:szCs w:val="24"/>
        </w:rPr>
        <w:t>до Юль-Гок</w:t>
      </w:r>
      <w:r>
        <w:rPr>
          <w:sz w:val="24"/>
          <w:szCs w:val="24"/>
        </w:rPr>
        <w:t xml:space="preserve"> (4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8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8-1 гуп) </w:t>
      </w:r>
      <w:r>
        <w:rPr>
          <w:b/>
          <w:sz w:val="24"/>
          <w:szCs w:val="24"/>
        </w:rPr>
        <w:t>до Чунг-Му</w:t>
      </w:r>
      <w:r>
        <w:rPr>
          <w:sz w:val="24"/>
          <w:szCs w:val="24"/>
        </w:rPr>
        <w:t xml:space="preserve">   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3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3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-1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девушк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-7 лет - </w:t>
      </w:r>
      <w:r>
        <w:rPr>
          <w:sz w:val="24"/>
          <w:szCs w:val="24"/>
        </w:rPr>
        <w:t>2 раунда х 45 сек. перерыв 20 с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13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2 золотых, 12 серебряных, 24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78 золотых, 78 серебряных, 15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2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ые заявки по стандартной форме подаются в Оргкомитет до 17 июня 2015 г. по электронному адресу</w:t>
      </w:r>
      <w:r>
        <w:rPr>
          <w:color w:val="0F243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манды, не подавшие предварительные заявки, к соревнованиям не допускаются.</w:t>
      </w:r>
      <w:r>
        <w:rPr>
          <w:color w:val="0F243E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оманды, не подавшие предварительные заявки или подавшие их 20 июня, к соревнованиям не допускаются. Команды, подавшие заявки после 17 июня 2015 г., выплачивают штраф в размере 1000 руб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Каждое изменение в заявке (добавление спортсмена, возраст участника, техническая квалификация, вид программы) после 17 июня 2015 г. – 100 руб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ятся в своих школах (клубах), и их результаты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7:00Z</dcterms:created>
  <dc:creator>TR</dc:creator>
  <dc:description/>
  <dc:language>en-US</dc:language>
  <cp:lastModifiedBy>Савельева Юлия</cp:lastModifiedBy>
  <cp:lastPrinted>2008-11-28T13:11:00Z</cp:lastPrinted>
  <dcterms:modified xsi:type="dcterms:W3CDTF">2015-05-07T09:48:00Z</dcterms:modified>
  <cp:revision>3</cp:revision>
  <dc:subject/>
  <dc:title>СОГЛАСОВАННО</dc:title>
</cp:coreProperties>
</file>