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b/>
                <w:sz w:val="28"/>
                <w:szCs w:val="28"/>
              </w:rPr>
              <w:t>«____» ______________ 2015 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ткрытого Первенства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ind w:firstLine="567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ОБЕСПЕЧЕНИЕ БЕЗОПАСНОСТИ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Открытого Первенства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соревнований является: ГБУ ЦФК и С ЮАО г. Москвы и РСОО Федерация Таэквон-до «Ю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:    </w:t>
      </w:r>
      <w:r>
        <w:rPr>
          <w:b/>
          <w:sz w:val="24"/>
          <w:szCs w:val="24"/>
        </w:rPr>
        <w:t>25 апреля 2015 года. (на 5 площадках)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>Регламент соревнований: программа будет разослана дополнительно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- начало соревнований в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- окончание соревнований  в </w:t>
      </w:r>
      <w:r>
        <w:rPr>
          <w:b/>
          <w:sz w:val="24"/>
          <w:szCs w:val="24"/>
        </w:rPr>
        <w:t>17:00</w:t>
      </w: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Normal"/>
        <w:ind w:left="2832" w:firstLine="70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F243E"/>
          <w:sz w:val="24"/>
          <w:szCs w:val="24"/>
        </w:rPr>
        <w:t xml:space="preserve">      </w:t>
      </w:r>
      <w:r>
        <w:rPr>
          <w:color w:val="0F243E"/>
          <w:sz w:val="24"/>
          <w:szCs w:val="24"/>
        </w:rPr>
        <w:t>Место проведения:</w:t>
      </w:r>
      <w:r>
        <w:rPr>
          <w:b/>
          <w:sz w:val="24"/>
          <w:szCs w:val="24"/>
        </w:rPr>
        <w:t xml:space="preserve"> 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PMincho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Руководство соревнованиями осуществляет Главный судья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но не более 6 суд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08.30. Судьи, не имеющие судейской формы установленного образца, к судейству не допускаются. 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хэквондо входящих в Федерацию тхэквон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10-3 гуп, возраст 6-11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7 гуп)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000 ру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должны быть одеты в добок установленного образца, тренеры и секунданты - в спортивный костюм и спортивную обув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 10-11 лет (мальчики, девочки) перчатки, футы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й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ся квалификацией), в финале выполняется сначала туль по выбору, потом заказной (в соответствии с имеющейся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7 гуп)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7 гуп) </w:t>
      </w:r>
      <w:r>
        <w:rPr>
          <w:b/>
          <w:sz w:val="24"/>
          <w:szCs w:val="24"/>
        </w:rPr>
        <w:t>до До-Са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</w:t>
      </w:r>
      <w:r>
        <w:rPr>
          <w:sz w:val="24"/>
          <w:szCs w:val="24"/>
        </w:rPr>
        <w:t xml:space="preserve"> (6-3 гуп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/>
          <w:sz w:val="24"/>
          <w:szCs w:val="24"/>
        </w:rPr>
        <w:t>до Тэ-Ге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</w:t>
      </w:r>
      <w:r>
        <w:rPr>
          <w:sz w:val="24"/>
          <w:szCs w:val="24"/>
        </w:rPr>
        <w:t xml:space="preserve"> (6-3 гуп) </w:t>
      </w:r>
      <w:r>
        <w:rPr>
          <w:b/>
          <w:sz w:val="24"/>
          <w:szCs w:val="24"/>
        </w:rPr>
        <w:t>до Тэ-Ге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(6-3 гуп) </w:t>
      </w:r>
      <w:r>
        <w:rPr>
          <w:b/>
          <w:sz w:val="24"/>
          <w:szCs w:val="24"/>
        </w:rPr>
        <w:t>до Тэ-Ге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</w:t>
      </w:r>
      <w:r>
        <w:rPr>
          <w:b/>
          <w:sz w:val="24"/>
          <w:szCs w:val="24"/>
        </w:rPr>
        <w:t>до До-Сан</w:t>
      </w:r>
      <w:r>
        <w:rPr>
          <w:sz w:val="24"/>
          <w:szCs w:val="24"/>
        </w:rPr>
        <w:t xml:space="preserve"> (6-3 гуп) </w:t>
      </w:r>
      <w:r>
        <w:rPr>
          <w:b/>
          <w:sz w:val="24"/>
          <w:szCs w:val="24"/>
        </w:rPr>
        <w:t>до Тэ-Ге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6, 30, 34, 38, 42, 46, свыше 46 кг. 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арринг: 26, 30, 34, 38, 42, 46, свыше 46 кг. 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-7 лет - </w:t>
      </w:r>
      <w:r>
        <w:rPr>
          <w:sz w:val="24"/>
          <w:szCs w:val="24"/>
        </w:rPr>
        <w:t>2 раунда х 45 сек. перерыв 20 сек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-  2 раунда х 1,00 мин. перерыв 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 xml:space="preserve">2000 р. </w:t>
      </w:r>
    </w:p>
    <w:p>
      <w:pPr>
        <w:pStyle w:val="TextBody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68 золотых, 68 серебряных, 13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0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 2, 3 место). Определяется аналогично абсолютному чемпиону среди спортсмен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варительные заявки по стандартной форме подаются в Оргкомитет до 20 апреля 2015г. по электронному адресу</w:t>
      </w:r>
      <w:r>
        <w:rPr>
          <w:color w:val="0F243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Команды, не подавшие предварительные заявки или подавшие их 24 апреля, к соревнованиям не допускаются. Команды, подавшие заявки после 20 апреля 2015 г., выплачивают штраф в размере 1000 руб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Каждое изменение в заявке (добавление спортсмена, возраст участника, техническая квалификация, вид программы) после 20 апреля 2015 г. – 1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звешивание и работа мандатной комиссии проводится в своих школах (клубах) и подаются по электронной почте отдельно для каждой группы участников. Жеребьевка проводить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5:00Z</dcterms:created>
  <dc:creator>ростислав</dc:creator>
  <dc:description/>
  <dc:language>en-US</dc:language>
  <cp:lastModifiedBy>Савельева Юлия</cp:lastModifiedBy>
  <cp:lastPrinted>2008-11-28T13:11:00Z</cp:lastPrinted>
  <dcterms:modified xsi:type="dcterms:W3CDTF">2015-04-10T09:35:00Z</dcterms:modified>
  <cp:revision>2</cp:revision>
  <dc:subject/>
  <dc:title>СОГЛАСОВАННО</dc:title>
</cp:coreProperties>
</file>