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соревнований по Таэквон-До ИТФ на 22 феврал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Участники: девочки и мальчики (10-11 лет, 12-13 лет)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u w:val="single"/>
        </w:rPr>
        <w:t xml:space="preserve">1-я площадка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410"/>
      </w:tblGrid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-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граммы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оев /  Всего боев на площадке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00-9.1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30"/>
              </w:rPr>
              <w:t xml:space="preserve">Девочки 10-11 лет, 9-7 гып, туль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15-9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0-11 лет, 2-1 гып, т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25-10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Мальчики 10-11 лет, 6-3 гып, туль 1 лист,фин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9/28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.25-11.3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9-7 гып, 34 к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1.35-12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6-3 гып, 34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/24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25-12.4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2-13 лет, 8-5 гып, туль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45-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2-13 лет, 4-1 гып, т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/14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00-13.1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2-13 лет, 8-5 гып, 40 к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15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8-5 гып, 3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/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.00-14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8-5 гып, 4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/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.50-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4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/18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Регламент поединков:10-11 лет: </w:t>
      </w:r>
      <w:r>
        <w:rPr>
          <w:b/>
          <w:sz w:val="28"/>
          <w:szCs w:val="30"/>
        </w:rPr>
        <w:t>2 раунда по 1 мин.+30 сек – перерыв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Calibri" w:cs="Calibri"/>
          <w:b/>
          <w:sz w:val="28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 xml:space="preserve">12-13 лет: </w:t>
      </w:r>
      <w:r>
        <w:rPr>
          <w:b/>
          <w:sz w:val="28"/>
          <w:szCs w:val="30"/>
        </w:rPr>
        <w:t>2 раунда по 1.5 мин.+45 сек - перерыв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sz w:val="28"/>
        </w:rPr>
        <w:t xml:space="preserve">* Внимание! За 15 минут до награждения будет объявление по громкой связи. </w:t>
      </w:r>
      <w:r>
        <w:rPr>
          <w:b/>
          <w:sz w:val="28"/>
        </w:rPr>
        <w:t>Форма одежды: добок!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соревнований по Таэквон-До ИТФ на 22 феврал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Участники: девочки и мальчики (10-11 лет, 12-13 лет)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-я площадка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410"/>
      </w:tblGrid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-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граммы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оев / Всего боев на площад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00-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Девочки 10-11 лет, 6-3 гып, ту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30-10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6-3 гып, туль 2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7/26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.20-11.00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9-7 гып, 30 к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8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1.00-11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9-7 гып, св. 4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1/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1.55-12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6-3 гып, 42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/25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25-13.1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8-5 гып, туль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15-13.2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2-13 лет, 8-5 гып, 45 к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25-13.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2-13 лет, 4-1 гып, 4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35-13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2-13 лет, 4-1 гып, 4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40-1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8-5 гып, 5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/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30"/>
              </w:rPr>
              <w:t>14.30-15.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4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</w:rPr>
              <w:t>8/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Регламент поединков:10-11 лет: </w:t>
      </w:r>
      <w:r>
        <w:rPr>
          <w:b/>
          <w:sz w:val="28"/>
          <w:szCs w:val="30"/>
        </w:rPr>
        <w:t>2 раунда по 1 мин.+30 сек – перерыв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Calibri" w:cs="Calibri"/>
          <w:b/>
          <w:sz w:val="28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 xml:space="preserve">12-13 лет: </w:t>
      </w:r>
      <w:r>
        <w:rPr>
          <w:b/>
          <w:sz w:val="28"/>
          <w:szCs w:val="30"/>
        </w:rPr>
        <w:t>2 раунда по 1.5 мин.+45 сек - перерыв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40" w:before="0" w:after="0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sz w:val="28"/>
        </w:rPr>
        <w:t xml:space="preserve">* Внимание! За 15 минут до награждения будет объявление по громкой связи. </w:t>
      </w:r>
      <w:r>
        <w:rPr>
          <w:b/>
          <w:sz w:val="28"/>
        </w:rPr>
        <w:t>Форма одежды: добок!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4"/>
          <w:szCs w:val="30"/>
          <w:u w:val="single"/>
        </w:rPr>
      </w:pPr>
      <w:r>
        <w:rPr>
          <w:b/>
          <w:sz w:val="44"/>
          <w:szCs w:val="3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соревнований по Таэквон-До ИТФ на 22 феврал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Участники: девочки и мальчики (10-11 лет, 12-13 лет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u w:val="single"/>
        </w:rPr>
        <w:t xml:space="preserve">3-я площадка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410"/>
      </w:tblGrid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-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граммы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оев /  Всего боев на площадке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00-9.40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Мальчики 10-11 лет, 9-7 гып, туль 1 лист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40-9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2-1 гып, т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/24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55-10.1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0-11 лет, 6-3 гып, 38 к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4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.15-10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0-11 лет, 6-3 гып, 42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.20-10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0-11 лет, 6-3 гып, 4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.25-10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9-7 гып, 42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/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.55-1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9-7 гып, 4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/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1.25-1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6-3 гып, 38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/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15-1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2-1 гып, 38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20-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2-1 гып, 4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/31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30-13.2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туль, 1 лист, финал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25-13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2-13 лет, 8-5 гып, 5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50-14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8-5 гып, 5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/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.15-14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3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/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30"/>
              </w:rPr>
              <w:t>14.45-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5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/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.0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6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/16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Регламент поединков:10-11 лет: </w:t>
      </w:r>
      <w:r>
        <w:rPr>
          <w:b/>
          <w:sz w:val="28"/>
          <w:szCs w:val="30"/>
        </w:rPr>
        <w:t>2 раунда по 1 мин.+30 сек – перерыв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Calibri" w:cs="Calibri"/>
          <w:b/>
          <w:sz w:val="28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 xml:space="preserve">12-13 лет: </w:t>
      </w:r>
      <w:r>
        <w:rPr>
          <w:b/>
          <w:sz w:val="28"/>
          <w:szCs w:val="30"/>
        </w:rPr>
        <w:t>2 раунда по 1.5 мин.+45 сек - перерыв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sz w:val="28"/>
        </w:rPr>
        <w:t xml:space="preserve">* Внимание! За 15 минут до награждения будет объявление по громкой связи. </w:t>
      </w:r>
      <w:r>
        <w:rPr>
          <w:b/>
          <w:sz w:val="28"/>
        </w:rPr>
        <w:t>Форма одежды: добок!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соревнований по Таэквон-До ИТФ на 22 феврал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Участники: девочки и мальчики (10-11 лет, 12-13 лет)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-я площадка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410"/>
      </w:tblGrid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-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граммы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оев /  Всего боев на площадке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00-9.4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9-7 гып, туль 2 лист, финал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45-9.50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0-11 лет, 9-7 гып, 30 к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50-9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0-11 лет, 9-7 гып, 42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.55-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30"/>
              </w:rPr>
              <w:t>Девочки 10-11 лет, 9-7 гып, св.4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/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.10-10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9-7 гып, 2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/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.20-11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9-7 гып, 38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6/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1.4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6-3 гып, 3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/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00-1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6-3 гып, 4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/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15-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0-11 лет, 6-3 гып, св.46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/33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.30-13.20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туль, 2 лист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20-13.35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евочки 12-13 лет, 8-5 гып, 55 кг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.35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8-5 гып, 4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/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.00-1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8-5 гып, 6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30"/>
              </w:rPr>
              <w:t>14.10-14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8-5 гып, св.6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/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.50-15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5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.2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льчики 12-13 лет, 4-1 гып, св.6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/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Регламент поединков:10-11 лет: </w:t>
      </w:r>
      <w:r>
        <w:rPr>
          <w:b/>
          <w:sz w:val="28"/>
          <w:szCs w:val="30"/>
        </w:rPr>
        <w:t>2 раунда по 1 мин.+30 сек – перерыв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Calibri" w:cs="Calibri"/>
          <w:b/>
          <w:sz w:val="28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 xml:space="preserve">12-13 лет: </w:t>
      </w:r>
      <w:r>
        <w:rPr>
          <w:b/>
          <w:sz w:val="28"/>
          <w:szCs w:val="30"/>
        </w:rPr>
        <w:t>2 раунда по 1.5 мин.+45 сек - перерыв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sz w:val="28"/>
        </w:rPr>
        <w:t xml:space="preserve">* Внимание! За 15 минут до награждения будет объявление по громкой связи. </w:t>
      </w:r>
      <w:r>
        <w:rPr>
          <w:b/>
          <w:sz w:val="28"/>
        </w:rPr>
        <w:t>Форма одежды: добок!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45:00Z</dcterms:created>
  <dc:creator>Андрей</dc:creator>
  <dc:description/>
  <dc:language>en-US</dc:language>
  <cp:lastModifiedBy>macintosh</cp:lastModifiedBy>
  <cp:lastPrinted>2013-05-08T23:22:00Z</cp:lastPrinted>
  <dcterms:modified xsi:type="dcterms:W3CDTF">2015-02-20T19:45:00Z</dcterms:modified>
  <cp:revision>2</cp:revision>
  <dc:subject/>
  <dc:title/>
</cp:coreProperties>
</file>