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 открытом Кубке ЦФК и С ЮАО г. Москвы по тхэквондо (ИТФ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ЦЕЛЬ И ЗАДАЧИ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ind w:left="567" w:hanging="56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Цель соревнований: </w:t>
        <w:br/>
        <w:t>- Распространение и развитие тхэквондо в ЮАО г. Мос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и соревнований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Стимулирование учебно-тренировочной работы в школах тхэквондо ЮАО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Накопление спортсменами соревновательного опыта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Выявление лучших и наиболее перспективных спортсменов. </w:t>
      </w:r>
    </w:p>
    <w:p>
      <w:pPr>
        <w:pStyle w:val="Normal"/>
        <w:ind w:firstLine="567"/>
        <w:rPr/>
      </w:pPr>
      <w:r>
        <w:rPr>
          <w:sz w:val="24"/>
          <w:szCs w:val="24"/>
        </w:rPr>
        <w:t>- Пропаганда здорового образа жизни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overflowPunct w:val="true"/>
        <w:spacing w:before="0" w:after="373"/>
        <w:ind w:left="960" w:hanging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ОБЕСПЕЧЕНИЕ БЕЗОПАСНОСТИ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УЧАСТНИКОВ И ЗР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крытый Кубок ЦФКиС ЮАО г. Москвы по тхэквондо (ИТФ) проводится на спортивном сооружении, отвечающем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 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проведении Кубка ЦФКиС ЮАО г. Москвы по тхэквондо (ИТФ), строго соблюдаются требования временного положения о порядке организации и проведения массовых культурно-просветительных, театрально-зрелищных, спортивных и рекламных мероприятий в г. Москве, утверждённого распоряжением Мэра Москвы от 5 октября 2000 г. № 1054-РМ, и внесенными изменениями и дополнениями, утвержденными распоряжением Мэра Москвы от 25 апреля 2002 г. № 248-РМ, а также приказа Москомспорта от 08.08.2003 г. № 627-а «Об усилении общественной безопасности в учреждениях, подведомственных Москомспорту».</w:t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время проведения соревнований по тхэквондо (ИТФ) обеспечивается присутствие медицинского работника, который располагается вблизи соревновательной площадки (в спортивном сооружении). Организаторы соревнования должны обеспечить условия беспрепятственного въезда/отъезда машины скорой помощи на/с территории спортивного сооружения.</w:t>
      </w:r>
    </w:p>
    <w:p>
      <w:pPr>
        <w:pStyle w:val="Normal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3. ОРГАНИЗАЦИЯ СОРЕВНОВА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тором соревнований является: ГБУ ЦФК и С ЮАО г. Москвы. Соревнования проводятся </w:t>
      </w:r>
      <w:r>
        <w:rPr>
          <w:b/>
          <w:sz w:val="24"/>
          <w:szCs w:val="24"/>
        </w:rPr>
        <w:t xml:space="preserve">22 февраля 2015 года в 9:00 </w:t>
      </w:r>
      <w:r>
        <w:rPr>
          <w:sz w:val="24"/>
          <w:szCs w:val="24"/>
        </w:rPr>
        <w:t xml:space="preserve"> (на 4 площадках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ламент соревнований:</w:t>
        <w:tab/>
        <w:t xml:space="preserve">-     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 xml:space="preserve"> мальчики и девочки </w:t>
      </w:r>
      <w:r>
        <w:rPr>
          <w:b/>
          <w:sz w:val="24"/>
          <w:szCs w:val="24"/>
        </w:rPr>
        <w:t>10-11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3:00</w:t>
      </w:r>
      <w:r>
        <w:rPr>
          <w:sz w:val="24"/>
          <w:szCs w:val="24"/>
        </w:rPr>
        <w:t xml:space="preserve"> мальчики и девочки </w:t>
      </w:r>
      <w:r>
        <w:rPr>
          <w:b/>
          <w:sz w:val="24"/>
          <w:szCs w:val="24"/>
        </w:rPr>
        <w:t>12-13 ле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:30 </w:t>
      </w:r>
      <w:r>
        <w:rPr>
          <w:sz w:val="24"/>
          <w:szCs w:val="24"/>
        </w:rPr>
        <w:t>открытие соревновани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:00</w:t>
      </w:r>
      <w:r>
        <w:rPr>
          <w:sz w:val="24"/>
          <w:szCs w:val="24"/>
        </w:rPr>
        <w:t xml:space="preserve"> продолжение </w:t>
      </w:r>
      <w:r>
        <w:rPr>
          <w:b/>
          <w:sz w:val="24"/>
          <w:szCs w:val="24"/>
        </w:rPr>
        <w:t>12-13 ле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:30 </w:t>
      </w:r>
      <w:r>
        <w:rPr>
          <w:sz w:val="24"/>
          <w:szCs w:val="24"/>
        </w:rPr>
        <w:t xml:space="preserve"> окончание соревнований 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граждение проводится параллельно с турниром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уководство соревнованиями осуществляет Главный судья - </w:t>
      </w:r>
      <w:r>
        <w:rPr>
          <w:b/>
          <w:sz w:val="24"/>
          <w:szCs w:val="24"/>
        </w:rPr>
        <w:t xml:space="preserve">Ковешников Г.П., </w:t>
      </w:r>
      <w:r>
        <w:rPr>
          <w:sz w:val="24"/>
          <w:szCs w:val="24"/>
        </w:rPr>
        <w:t xml:space="preserve">главный секретарь - </w:t>
      </w:r>
      <w:r>
        <w:rPr>
          <w:b/>
          <w:sz w:val="24"/>
          <w:szCs w:val="24"/>
        </w:rPr>
        <w:t xml:space="preserve">Савельева Ю.Н., </w:t>
      </w:r>
      <w:r>
        <w:rPr>
          <w:sz w:val="24"/>
          <w:szCs w:val="24"/>
        </w:rPr>
        <w:t xml:space="preserve">председатель оргкомитета – </w:t>
      </w:r>
      <w:r>
        <w:rPr>
          <w:b/>
          <w:sz w:val="24"/>
          <w:szCs w:val="24"/>
        </w:rPr>
        <w:t>Марченков М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сто проведения</w:t>
      </w:r>
      <w:r>
        <w:rPr>
          <w:color w:val="0F243E"/>
          <w:sz w:val="24"/>
          <w:szCs w:val="24"/>
        </w:rPr>
        <w:t xml:space="preserve">: </w:t>
      </w:r>
      <w:r>
        <w:rPr>
          <w:b/>
          <w:sz w:val="24"/>
          <w:szCs w:val="24"/>
        </w:rPr>
        <w:t>СК «Братеево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ул. Борисовские пруды, владение 20, корпус 3а. </w:t>
      </w:r>
    </w:p>
    <w:p>
      <w:pPr>
        <w:pStyle w:val="Normal"/>
        <w:jc w:val="both"/>
        <w:rPr>
          <w:rFonts w:eastAsia="Liberation Serif;MS PMincho"/>
          <w:sz w:val="24"/>
          <w:szCs w:val="24"/>
        </w:rPr>
      </w:pPr>
      <w:r>
        <w:rPr>
          <w:sz w:val="24"/>
          <w:szCs w:val="24"/>
        </w:rPr>
        <w:t>Проезд: м. Борисово, первый вагон в сторону станции Марьино, далее пешком.</w:t>
      </w:r>
      <w:r>
        <w:rPr>
          <w:rFonts w:eastAsia="Liberation Serif;MS PMincho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Liberation Serif;MS PMincho"/>
          <w:sz w:val="24"/>
          <w:szCs w:val="24"/>
        </w:rPr>
      </w:pPr>
      <w:r>
        <w:rPr>
          <w:sz w:val="24"/>
          <w:szCs w:val="24"/>
        </w:rPr>
        <w:t xml:space="preserve">м. Каширская, 1 вагон из центра авт. 740, 742 до ост. «Борисовские пруды,16», </w:t>
      </w:r>
      <w:r>
        <w:rPr>
          <w:rFonts w:eastAsia="Liberation Serif;MS PMincho"/>
          <w:sz w:val="24"/>
          <w:szCs w:val="24"/>
        </w:rPr>
        <w:t xml:space="preserve"> </w:t>
      </w:r>
      <w:r>
        <w:rPr>
          <w:sz w:val="24"/>
          <w:szCs w:val="24"/>
        </w:rPr>
        <w:t>авт. 738 до ост. «Борисовские пруды, 18»;</w:t>
      </w:r>
      <w:r>
        <w:rPr>
          <w:rFonts w:eastAsia="Liberation Serif;MS PMincho"/>
          <w:sz w:val="24"/>
          <w:szCs w:val="24"/>
        </w:rPr>
        <w:t xml:space="preserve"> </w:t>
      </w:r>
      <w:r>
        <w:rPr>
          <w:sz w:val="24"/>
          <w:szCs w:val="24"/>
        </w:rPr>
        <w:t>м. Красногвардейская, авт. 623 до ост. «Детская школа искусств»; м. Алма-Атинская, далее пешком</w:t>
      </w:r>
      <w:r>
        <w:rPr>
          <w:rFonts w:eastAsia="Liberation Serif;MS PMincho"/>
          <w:sz w:val="24"/>
          <w:szCs w:val="24"/>
        </w:rPr>
        <w:t>.</w:t>
      </w:r>
    </w:p>
    <w:p>
      <w:pPr>
        <w:pStyle w:val="TextBody"/>
        <w:ind w:firstLine="708"/>
        <w:rPr/>
      </w:pPr>
      <w:r>
        <w:rPr>
          <w:sz w:val="24"/>
          <w:szCs w:val="24"/>
        </w:rPr>
        <w:t>Главный судья совместно с Председателем оргкомитета проверяет готовность всех используемых помещений, инвентаря и документации, в дальнейшем организует и контролирует проведение соревнований.</w:t>
      </w:r>
    </w:p>
    <w:p>
      <w:pPr>
        <w:pStyle w:val="TextBody"/>
        <w:rPr/>
      </w:pPr>
      <w:r>
        <w:rPr/>
        <w:t xml:space="preserve">           </w:t>
      </w:r>
      <w:r>
        <w:rPr>
          <w:sz w:val="24"/>
          <w:szCs w:val="24"/>
        </w:rPr>
        <w:t>Главный судья назначает заместителя главного судьи, заместителя главного секретаря, формирует мандатную и арбитражную комиссии, а также судейские бригады, определяет порядок их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правилам Международной федерации таэквон-до. Для судейства соревнований каждый клуб должен представить: 1 судью на 5 спортсменов, но не более 6 судей. В случае неявки судей клуб выплачивает штраф в размере 2000 руб. за каждого отсутствующего суд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судей в день проведения соревнований в 08.30. Судьи, не имеющие установленной судейской формы установленного образца, к судейству не допускаются. </w:t>
      </w:r>
    </w:p>
    <w:p>
      <w:pPr>
        <w:pStyle w:val="Normal"/>
        <w:jc w:val="both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4. УЧАСТНИКИ СОРЕВНОВАНИЙ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F243E"/>
          <w:sz w:val="24"/>
          <w:szCs w:val="24"/>
        </w:rPr>
        <w:t xml:space="preserve">          </w:t>
      </w:r>
      <w:r>
        <w:rPr>
          <w:sz w:val="24"/>
          <w:szCs w:val="24"/>
        </w:rPr>
        <w:t>В  Соревнованиях принимают участие спортсмены клубов и школ таэквон-до входящих в Федерацию таэквон-до (ИТФ) г. Москвы,</w:t>
      </w:r>
      <w:r>
        <w:rPr/>
        <w:t xml:space="preserve"> </w:t>
      </w:r>
      <w:r>
        <w:rPr>
          <w:sz w:val="24"/>
          <w:szCs w:val="24"/>
        </w:rPr>
        <w:t>имеющие квалификацию с 9-1 гуп, возраст 10-13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следующих группах: </w:t>
      </w:r>
    </w:p>
    <w:p>
      <w:pPr>
        <w:pStyle w:val="Normal"/>
        <w:ind w:left="708" w:firstLine="567"/>
        <w:jc w:val="both"/>
        <w:rPr/>
      </w:pP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9-7 гуп) (6-3 гуп)(2-1 гуп)</w:t>
      </w:r>
    </w:p>
    <w:p>
      <w:pPr>
        <w:pStyle w:val="Normal"/>
        <w:ind w:left="708" w:firstLine="567"/>
        <w:jc w:val="both"/>
        <w:rPr/>
      </w:pPr>
      <w:r>
        <w:rPr>
          <w:sz w:val="24"/>
          <w:szCs w:val="24"/>
        </w:rPr>
        <w:t xml:space="preserve">- мальчики/девочк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>(8-5 гуп) (4-1 гуп)</w:t>
      </w:r>
    </w:p>
    <w:p>
      <w:pPr>
        <w:pStyle w:val="Normal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аждого клуба (школы) к соревнованиям допускается: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в туль: кол-во спортсменов в каждой группе не более 6 чел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массоги: кол-во спортсменов в каждой весовой категории не огранич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должны иметь: сертификат ИТФ, удостоверение личности с датой рождения, медицинскую справку о допуске спортсмена к соревнованиям, страховой полис, благотворительный взнос в размере </w:t>
      </w:r>
      <w:r>
        <w:rPr>
          <w:b/>
          <w:sz w:val="24"/>
          <w:szCs w:val="24"/>
        </w:rPr>
        <w:t>1000 руб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ртсмены должны выступать в добок установленного образца, тренеры и секунданты в спортивном костюме и спортивной обув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е снаряжение для спарринга:   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- 10-13 лет (мальчики, девочки) перчатки, футы, шлем, капа, бандаж (для мальчиков), нагрудник (для девочек).</w:t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5. ПРОГРАММА СОРЕВНОВАН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у соревнования входят технические комплексы (туль), спарринг (массог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финалов спортсмены демонстрируют один туль по требованию судей (в соответствии с имеющей квалификацией), в финале выполняется сначала туль по выбору, потом заказной (в соответствии с имеющей квалификацией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комплексы: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(9-7 гуп) (6-3 гуп) (2-1 гуп)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- девочки</w:t>
      </w:r>
      <w:r>
        <w:rPr>
          <w:b/>
          <w:sz w:val="24"/>
          <w:szCs w:val="24"/>
        </w:rPr>
        <w:t xml:space="preserve"> 10-11 лет </w:t>
      </w:r>
      <w:r>
        <w:rPr>
          <w:sz w:val="24"/>
          <w:szCs w:val="24"/>
        </w:rPr>
        <w:t>(9-7 гуп) (6-3 гуп) (2-1 гуп)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- мальчик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>(8-5 гуп) (4-1 гуп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- девочки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 xml:space="preserve">(8-5 гуп) (4-1 гуп)  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Спарринг проводиться в следующих весовых категориях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4"/>
        <w:gridCol w:w="2693"/>
      </w:tblGrid>
      <w:tr>
        <w:trPr>
          <w:trHeight w:val="1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юноши (9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 </w:t>
            </w:r>
            <w:r>
              <w:rPr>
                <w:sz w:val="24"/>
                <w:szCs w:val="24"/>
              </w:rPr>
              <w:t xml:space="preserve">младшие девушки (9-7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юноши 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девушки (6-3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</w:tr>
      <w:tr>
        <w:trPr>
          <w:trHeight w:val="1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юноши (2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-11 лет </w:t>
            </w:r>
            <w:r>
              <w:rPr>
                <w:sz w:val="24"/>
                <w:szCs w:val="24"/>
              </w:rPr>
              <w:t xml:space="preserve">младшие девушки (2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26, 30, 34, 38, 42, 46, свыше 46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-13 лет </w:t>
            </w:r>
            <w:r>
              <w:rPr>
                <w:sz w:val="24"/>
                <w:szCs w:val="24"/>
              </w:rPr>
              <w:t xml:space="preserve">старшие юноши (8-5 гуп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рринг: 35, 40, 45, 50, 55, 60, свыше 60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-13 лет </w:t>
            </w:r>
            <w:r>
              <w:rPr>
                <w:sz w:val="24"/>
                <w:szCs w:val="24"/>
              </w:rPr>
              <w:t xml:space="preserve">старшие девушки (8-5 гуп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30, 35, 40, 45, 50, 55, свыше 55 кг.</w:t>
            </w:r>
          </w:p>
        </w:tc>
      </w:tr>
      <w:tr>
        <w:trPr>
          <w:trHeight w:val="1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-13 лет </w:t>
            </w:r>
            <w:r>
              <w:rPr>
                <w:sz w:val="24"/>
                <w:szCs w:val="24"/>
              </w:rPr>
              <w:t xml:space="preserve">старшие юноши (4-1 гуп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рринг: 35, 40, 45, 50, 55, 60, свыше 60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-13 лет </w:t>
            </w:r>
            <w:r>
              <w:rPr>
                <w:sz w:val="24"/>
                <w:szCs w:val="24"/>
              </w:rPr>
              <w:t xml:space="preserve">старшие девушки (4-1 гуп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ринг: 30, 35, 40, 45, 50, 55, свыше 55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, если в одной категории заявлено менее трех участников, весовые или возрастные категории могут быть объединены по решению главной судейской коллегии соревнований, по согласованию представителей коман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ревнования по программе массоги (спарринг) проводятся в каждой подгруппе до      определения финалис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спаррингу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10-11 лет </w:t>
      </w:r>
      <w:r>
        <w:rPr>
          <w:sz w:val="24"/>
          <w:szCs w:val="24"/>
        </w:rPr>
        <w:t>-  2 раунда х 1,00 мин. перерыв 20 сек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12-13 лет </w:t>
      </w:r>
      <w:r>
        <w:rPr>
          <w:sz w:val="24"/>
          <w:szCs w:val="24"/>
        </w:rPr>
        <w:t>-  2 раунда х 1,20 мин. перерыв 30 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ПОДАЧА ПРОТЕСТ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60" w:firstLine="507"/>
        <w:rPr/>
      </w:pPr>
      <w:r>
        <w:rPr>
          <w:sz w:val="24"/>
          <w:szCs w:val="24"/>
        </w:rPr>
        <w:t xml:space="preserve">Все протесты подаются главному судье соревнований в письменном виде и только через аккредитованных представителей команд не позднее 5 минут после выступления спортсмена. Стоимость протеста - </w:t>
      </w:r>
      <w:r>
        <w:rPr>
          <w:b/>
          <w:sz w:val="24"/>
          <w:szCs w:val="24"/>
        </w:rPr>
        <w:t>2000 р.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4"/>
          <w:szCs w:val="24"/>
        </w:rPr>
        <w:t xml:space="preserve">Во время соревнований любые изменения в данное положение могут вноситься только большинством голосов представителей всех участвующих команд. 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7. НАГРАД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награждаются дипломами, кубками, медал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ждой группе (туль, спарринг) спортсмен награждается дипломом, медалью (1,2,3,3 место), абсолютный победитель награждается куб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хнические комплексы: 10 золотых, 10 серебряных, 20 бронзовых медалей (в каждой группе 1 золотая, 1 серебренная, 2 бронзовых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арринг: 70 золотых, 70 серебряных, 140 бронзовых медалей (в каждой группе 1 золотая, 1 серебренная, 2 бронзовых). При наличии менее трех участников в весовой категории, этот результат не учитывается при определении званий абсолютного чемпиона среди спортсменов и среди клуб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спортсменов: 10 кубков (в каждой группе). Определяется по программе туль, спарринг, по количеству 1-х мест. При равенстве - по количеству 2-х и, соответственно, 3-х. В случае полного равенства очков, побеждает спортсмен, занявший более высокое место в туль. Если в категории (туль, спарринг) было менее 3-х человек, результат не учиты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чемпион среди клубов (школ): 3 кубка(1, 2, 3 место). Определяется аналогично абсолютному чемпиону среди спортсменов.</w:t>
      </w:r>
    </w:p>
    <w:p>
      <w:pPr>
        <w:pStyle w:val="Normal"/>
        <w:tabs>
          <w:tab w:val="clear" w:pos="708"/>
          <w:tab w:val="left" w:pos="6285" w:leader="none"/>
        </w:tabs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  <w:u w:val="single"/>
        </w:rPr>
      </w:pPr>
      <w:r>
        <w:rPr>
          <w:b/>
          <w:color w:val="0F243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8. ПОРЯДОК ПОДАЧИ ЗАЯВО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варительные заявки по стандартной форме подаются в Оргкомитет до 17 февраля 2015 г</w:t>
      </w:r>
      <w:r>
        <w:rPr>
          <w:color w:val="0F243E"/>
          <w:sz w:val="24"/>
          <w:szCs w:val="24"/>
        </w:rPr>
        <w:t xml:space="preserve">. </w:t>
      </w:r>
      <w:r>
        <w:rPr>
          <w:sz w:val="24"/>
          <w:szCs w:val="24"/>
        </w:rPr>
        <w:t>по электронному адресу</w:t>
      </w:r>
      <w:r>
        <w:rPr>
          <w:color w:val="0F243E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kd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moscow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262626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taekwon</w:t>
        </w:r>
        <w:r>
          <w:rPr>
            <w:rStyle w:val="InternetLink"/>
            <w:b/>
            <w:sz w:val="24"/>
            <w:szCs w:val="24"/>
          </w:rPr>
          <w:t>66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Команды, не подавшие предварительные заявки, к соревнованиям не допускаются. Команды, подавшие заявки после 17 февраля 2015 г., выплачивают штраф в размере 10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ое изменение в заявке (возраст участника, техническая квалификация, вид программы) после 17 февраля 2015 г. – 1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Взвешивание и работа мандатной комиссии проводится в своих школах (клубах) и подаются по электронной почте отдельно для каждой группы участников.</w:t>
      </w:r>
      <w:r>
        <w:rPr>
          <w:color w:val="0F243E"/>
          <w:sz w:val="24"/>
          <w:szCs w:val="24"/>
        </w:rPr>
        <w:t xml:space="preserve"> </w:t>
      </w:r>
      <w:r>
        <w:rPr>
          <w:sz w:val="24"/>
          <w:szCs w:val="24"/>
        </w:rPr>
        <w:t xml:space="preserve">Жеребьевка проводиться на основании поданных заявок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shadow/>
          <w:sz w:val="24"/>
          <w:szCs w:val="24"/>
        </w:rPr>
      </w:pPr>
      <w:r>
        <w:rPr>
          <w:sz w:val="24"/>
          <w:szCs w:val="24"/>
        </w:rPr>
        <w:t xml:space="preserve">Перед началом соревнований подаются заявки с допуском врача. Взвешивание будет выборочным и будет проводиться по ходу соревнований. В случае если вес участника не будет соответствовать весовой категории согласно заявке, с допуском 500 гр., то спортсмен будет дисквалифицирован. </w:t>
      </w:r>
    </w:p>
    <w:p>
      <w:pPr>
        <w:pStyle w:val="Normal"/>
        <w:rPr>
          <w:shadow/>
          <w:sz w:val="24"/>
          <w:szCs w:val="24"/>
          <w:u w:val="single"/>
        </w:rPr>
      </w:pPr>
      <w:r>
        <w:rPr>
          <w:shadow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-moscow@yandex.ru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7:00Z</dcterms:created>
  <dc:creator>ростислав</dc:creator>
  <dc:description/>
  <cp:keywords/>
  <dc:language>en-US</dc:language>
  <cp:lastModifiedBy>Савельева Юлия</cp:lastModifiedBy>
  <cp:lastPrinted>2008-11-28T13:11:00Z</cp:lastPrinted>
  <dcterms:modified xsi:type="dcterms:W3CDTF">2015-02-03T14:05:00Z</dcterms:modified>
  <cp:revision>6</cp:revision>
  <dc:subject/>
  <dc:title>СОГЛАСОВАННО</dc:title>
</cp:coreProperties>
</file>