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Открытый Кубок СНГ</w:t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 xml:space="preserve">Кубок мира </w:t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Таэквон-до ИТФ</w:t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Минск</w:t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04.12.14 - 07.12.2014</w:t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09235" cy="335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щая информация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ревнования     будут    проходить    в    городе    Минске,    Республика    Беларусь,    с 4 по 7 декабря 2014 года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: проспект Победителей, 111</w:t>
      </w:r>
      <w:r>
        <w:rPr>
          <w:rFonts w:cs="Times New Roman" w:ascii="Times New Roman" w:hAnsi="Times New Roman"/>
          <w:sz w:val="24"/>
          <w:szCs w:val="24"/>
        </w:rPr>
        <w:t xml:space="preserve">б, </w:t>
      </w:r>
      <w:r>
        <w:rPr>
          <w:rFonts w:cs="Times New Roman" w:ascii="Times New Roman" w:hAnsi="Times New Roman"/>
          <w:sz w:val="24"/>
          <w:szCs w:val="24"/>
          <w:lang w:val="en-US"/>
        </w:rPr>
        <w:t>спортивный комплекс «Минск-Арена»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3890</wp:posOffset>
            </wp:positionH>
            <wp:positionV relativeFrom="paragraph">
              <wp:posOffset>20320</wp:posOffset>
            </wp:positionV>
            <wp:extent cx="3619500" cy="19367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нск – столица Республики Беларусь, крупный экономический, промышленный, научны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ультурный центр. Республика Беларусь – страна, расположенная в центре Европы    на    водоразделе    Балтийского   и    Черног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морей.    Беларусь   граничит  с Республикой Польша, Литовской Республикой, Латвийской Республикой, Российской Федерацией и Украиной. Расстояние от Минска до Вильнюса составляет 180 км, до Риги - 470 км, до Варшавы - 550 км, до Киева - 580 км, до Москвы - 700 км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Минск можно добраться: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летом – Международный аэропорт Минск-2, расположен в 30 км от Минска;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ездом – современный вокзал в центре Минска принимает международные и местные маршруты;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втобусом – регулярные автобусные рейсы из крупных европейских городов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ский комитет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тарший масте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chael Prewett </w:t>
      </w:r>
      <w:r>
        <w:rPr>
          <w:rFonts w:cs="Times New Roman" w:ascii="Times New Roman" w:hAnsi="Times New Roman"/>
          <w:sz w:val="24"/>
          <w:szCs w:val="24"/>
          <w:lang w:val="en-US"/>
        </w:rPr>
        <w:t>8 дан (Великобритания) - главный судья;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тарший масте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арри Мил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дан (Великобритания);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астер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урат Суне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 дан (Россия);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астер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им Енг Б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 дан (КНДР)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нирный комит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0"/>
        <w:ind w:left="576" w:hanging="576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-н Ладислав Бурьян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454C3"/>
            <w:sz w:val="24"/>
            <w:szCs w:val="24"/>
            <w:u w:val="single"/>
            <w:lang w:val="en-US"/>
          </w:rPr>
          <w:t>Ladislav.Burian@exchange4u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-р Вячесл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ржец,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/>
        </w:rPr>
        <w:t>bltkd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/>
        </w:rPr>
        <w:t>bk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ервис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j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9454C3"/>
          <w:sz w:val="24"/>
          <w:szCs w:val="24"/>
          <w:u w:val="single"/>
          <w:lang w:val="en-US"/>
        </w:rPr>
        <w:t>rajtr</w:t>
      </w:r>
      <w:r>
        <w:rPr>
          <w:rFonts w:eastAsia="Times New Roman" w:cs="Times New Roman" w:ascii="Times New Roman" w:hAnsi="Times New Roman"/>
          <w:color w:val="9454C3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color w:val="9454C3"/>
          <w:sz w:val="24"/>
          <w:szCs w:val="24"/>
          <w:u w:val="single"/>
          <w:lang w:val="en-US"/>
        </w:rPr>
        <w:t>rajtr</w:t>
      </w:r>
      <w:r>
        <w:rPr>
          <w:rFonts w:eastAsia="Times New Roman" w:cs="Times New Roman" w:ascii="Times New Roman" w:hAnsi="Times New Roman"/>
          <w:color w:val="9454C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9454C3"/>
          <w:sz w:val="24"/>
          <w:szCs w:val="24"/>
          <w:u w:val="single"/>
          <w:lang w:val="en-US"/>
        </w:rPr>
        <w:t>c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соревнований.</w:t>
      </w:r>
    </w:p>
    <w:p>
      <w:pPr>
        <w:pStyle w:val="Normal"/>
        <w:spacing w:lineRule="auto" w:line="240" w:before="0" w:after="0"/>
        <w:ind w:left="-284" w:right="3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Международном турнире по Таэквон-до – Открытом Кубке Содружества Независимых Государств, Открытом Кубке Мира (далее – Кубок) допускаются спортивные делегации  стран – ленов Международной федерации Таэквон-до (ИТФ)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смены - участники должны иметь соответствующий возраст (минимально 7 лет, максимально 39 лет в соответствующих группах), соответствующую квалификацию (минимально 9 гып, максимально 4 дан в соответствующих дивизионах), документы, подтверждающие возраст и квалификацию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спорт, а также медицинский допуск и страховой договор. Каждая спортивная делегация должна предоставить оригинал заявки установленного образца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спортивная делегация может быть представлена любым количеством спортсменов. 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и на участие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1 ноября 2014 года представляются предварительные заявки (заказ мест в гостиницах для проживания участников соревнований, тренеров, судей и групп поддержки)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До 15 ноября представляется полная форма заявки.</w:t>
      </w:r>
    </w:p>
    <w:p>
      <w:pPr>
        <w:pStyle w:val="Normal"/>
        <w:spacing w:lineRule="auto" w:line="240" w:before="0" w:after="0"/>
        <w:ind w:left="540" w:right="355" w:hanging="0"/>
        <w:jc w:val="both"/>
        <w:rPr>
          <w:rFonts w:ascii="Arial" w:hAnsi="Arial" w:cs="Arial"/>
          <w:color w:val="0000FF"/>
          <w:sz w:val="18"/>
          <w:szCs w:val="18"/>
          <w:u w:val="single"/>
          <w:shd w:fill="FFFFFF" w:val="clear"/>
          <w:lang w:val="en-US"/>
        </w:rPr>
      </w:pPr>
      <w:r>
        <w:rPr>
          <w:rFonts w:cs="Calibri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dl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dropboxusercontent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/388067/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WorldCup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Setup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exe</w:t>
        </w:r>
      </w:hyperlink>
    </w:p>
    <w:p>
      <w:pPr>
        <w:pStyle w:val="Normal"/>
        <w:spacing w:lineRule="auto" w:line="240" w:before="0" w:after="0"/>
        <w:ind w:left="540" w:right="355" w:hanging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540"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 xml:space="preserve">Организационный комитет:  </w:t>
      </w:r>
    </w:p>
    <w:p>
      <w:pPr>
        <w:pStyle w:val="Normal"/>
        <w:spacing w:lineRule="auto" w:line="240" w:before="0" w:after="0"/>
        <w:ind w:left="540" w:right="355" w:hanging="0"/>
        <w:jc w:val="both"/>
        <w:rPr/>
      </w:pPr>
      <w:r>
        <w:rPr>
          <w:rFonts w:eastAsia="Times New Roman" w:cs="Times New Roman" w:ascii="Times New Roman" w:hAnsi="Times New Roman"/>
          <w:color w:val="5F497A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5F497A"/>
          <w:sz w:val="24"/>
          <w:szCs w:val="24"/>
          <w:lang w:val="en-US"/>
        </w:rPr>
        <w:t>Вячеслав Бержец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тел. +375296760372,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tkd@bk.ru</w:t>
        </w:r>
      </w:hyperlink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ind w:left="540" w:right="3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9454C3"/>
            <w:sz w:val="24"/>
            <w:szCs w:val="24"/>
            <w:u w:val="single"/>
            <w:lang w:val="en-US"/>
          </w:rPr>
          <w:t>rajtr@rajtr.cz</w:t>
        </w:r>
      </w:hyperlink>
    </w:p>
    <w:p>
      <w:pPr>
        <w:pStyle w:val="Normal"/>
        <w:spacing w:lineRule="auto" w:line="240"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ежи и штрафы.</w:t>
      </w:r>
    </w:p>
    <w:p>
      <w:pPr>
        <w:pStyle w:val="Normal"/>
        <w:spacing w:lineRule="auto" w:line="240" w:before="0" w:after="0"/>
        <w:ind w:left="540" w:right="355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720" w:right="355" w:hanging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Платеж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720" w:right="355" w:hanging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35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Индивидуальный взнос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5 EUR за участник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35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Команда, вступительный взнос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0 евро за каждую команду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35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Сбор за аккредитацию для стран (команд, участников соревнований), которые обеспечивают размещение и проживание участников соревнований самостоятельно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0 EUR за человека</w:t>
      </w:r>
    </w:p>
    <w:p>
      <w:pPr>
        <w:pStyle w:val="Normal"/>
        <w:spacing w:lineRule="auto" w:line="240" w:before="0" w:after="160"/>
        <w:ind w:left="360" w:right="35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0" w:right="35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Штраф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0" w:right="35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35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дача заявки пос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15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0 EU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35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Каждое изменение заявки после предельного срока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0 EUR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35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СменаID – карты (после того как она была принята тренером)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0 EUR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35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D – карты дублировать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 EUR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35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достающие фотографии участников в форме заявки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 EUR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35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Отдельные счета (для каждого конкурсант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UR за счет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35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Штраф за позднее прибытие команды для регистрации, проверка конкурентов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0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по следующим спортивным дисциплин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и командные соревнования по тулям (комплексные формальные упражн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и командные соревнования по масоги (поединки)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ые соревнования проводятся во всех возрастных группах и дивизионах, каждая спортивная делегация имеет право выставить любое количество спортсменов в каждой категории по масоги и любое количество спортсменов в каждой категории по тулям. Командные соревнования  проводятся в группах 11-13 лет, 14-15 лет, 16-17 лет, 18-39 лет. Каждая спортивная делегация имеет право выставить только одну мужскую и одну  женскую   команду   в   каждой   возрастной   группе.   Только   одна   команда   (5 спортсменов +1 запасной) с неизменным составом спортсменов участвует во всех видах командных соревнований (туль, масоги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   проводятся   по   правилам    Международной   федерации   Таэквон-до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3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2014 года) с обязательным соблюдением турнирных стандартов ИТ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оедин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раунда (по 1 мин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раунда (по 1 мин. 30 сек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раунда (по 1 мин. 30 сек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раунда (по 2 мин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раунда (по 2 мин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ные группы, весовые катег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валификационные дивизионы участник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в возрастных групп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 лет, 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 лет,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3 лет, 14 – 15 -лет, 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7 лет, 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9л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Т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ная группа 7 – 8 л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дивизион – 9-5 гы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ивизион – 4-1 гы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ная группа 9 – 10 л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дивизион –9-5гы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ивизион – 4-1 гы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ная группа 11 – 13 л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дивизион –6-3 гып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дивизион – 2-1гып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дивизион – 1 д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ная группа 14 – 15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дивизион – 4-1 гы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ивизион – 1-2 д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ная группа 16 – 17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дивизион – 1д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ивизион – 2-3 да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зрослые 18 – 39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дивизион – 1-2 д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ивизион – 3-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МАСОГ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динки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ная группа 7 – 8 л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и: 23, 26, 29, 32, 35, свыше 35 кг                           1 дивизион – 9-5 гы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вочки:   23, 26, 29, 32, 35, свыше 35 кг                            2 дивизион – 4-1 гып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зрастная группа 9 – 10 лет: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е юноши:    26, 29, 32, 35, 40  свыше 40 кг            1 дивизион – 9-5 гы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е девушки: 26, 29, 32, 35, 40  свыше 40 кг             2 дивизион – 4-1 гы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ная группа 11 – 13 л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е юноши:    35, 40, 45, 50, 55, 60, свыше 60 кг        1 дивизион – 6-3 гы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е девушки: 30,35, 40, 45, 50, 55, свыше 55 кг          2 дивизион – 2 гып 1-д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зрастная группа 14 – 15лет: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иоры:  45, 51, 57, 63, 69, 75, свыше 75 кг                         1 дивизион – 4-1 гы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ниорки: 40, 46, 52, 58, 64, 70, свыше 70 кг                          2 дивизион –1-2 дан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зрастная группа 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7л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иоры:  45, 51, 57, 63, 69, 75, свыше 75 кг                          1 дивизион – 1-3д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ниорки: 40, 46, 52, 58, 64, 70, свыше 70 кг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зрастная группа  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9 л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жчины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50, 57, 64, 71, 78, 85, свыше 85 кг                    1 дивизион – 1-4 дан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ы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45, 51, 57, 63, 69, 75, свыше 75 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ru-RU"/>
        </w:rPr>
        <w:t>Мандатная комиссия и взвешив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ru-RU"/>
        </w:rPr>
        <w:t>Мандатная  комиссия   осуществляет   регистрацию   и  взвешивание   участников   по адресу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г. Минск, ул. Мястровская, 2, гостиница «Спорт Тайм» 4 декабря 2014 г. с 10 до 18 час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андатную комиссию предоставляются следующие документ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заявочной формы установленного образц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 (оригинал) о страховании  жизни и здоровья от несчастных случаев на каждого участника на время проведения соревновани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тификат, подтверждающий квалификацию участник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удостоверяющий личность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аспор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звешивание предоставляются следующие документ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удостоверяющий личность. 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мещение участников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м участников занимается Оргкомитет Кубка в соответствии с  предварительными заявками, поданными в срок до 01.11.2014.</w:t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ет размещения включает в себ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у, проживание, завтрак и ужин, трансфер (аэропорт или вокзал), доставку к месту соревнований, медицинское обслуживание спортсменов во время соревнов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ожи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комнатные, двух - или трехместные номер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ночи  - 10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человек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 ночи  - 14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человек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ночь 3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человека)</w:t>
      </w:r>
    </w:p>
    <w:p>
      <w:pPr>
        <w:pStyle w:val="Normal"/>
        <w:spacing w:lineRule="auto" w:line="240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разместившиеся для проживания команды (участники соревнований) оплачивают 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ккредитацию за каждого участника (см. раздел «Платежи и штрафы»)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рене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ер – единственный  человек,  который  представляет спортсмена и может подавать протест (стоимость 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одному тренеру разрешается находиться у ковра во время поедин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ие тренеров на жеребьёвке и тренерской встрече обязательно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уд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соревнований формирует Мандатную и Арбитражную комиссии,  судейские бригады, определяет порядок их работы. Каждая команда на каждые десять участников должна предоставить не менее одного судьи, прошедшего судейский семинар. Команда, заявившая для участия в соревнованиях не менее 20-ти спортсменов, имеет право на оплаченный Оргкомитетом пансион одного судьи. Судьям надлежит выполнять свои обязанности в соответствии с расписанием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м необходимо посещать все судейские встречи, запланированные на время проведения соревнований. Судейский Комитет вправе отстранить любого судью, который не будет придерживаться рабочего расписания и предписаний, в этом случае судья обязан самостоятельно оплатить своё проживание и питание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фициальный дресс-код. Защитное оборудование.</w:t>
      </w:r>
    </w:p>
    <w:p>
      <w:pPr>
        <w:pStyle w:val="Normal"/>
        <w:spacing w:lineRule="auto" w:line="24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 при  выходе  на  спортивную  площадку  обязан  быть  одет  в  официальную форму - (добок) ИТФ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частии  в  соревнованиях по масоги  участник  обязан  иметь следующее защитное снаряж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чатки установленного образц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ные протекторы на стопы (футы) установленного образц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ксерскую шину (капу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и 7 -17 лет – защитный   шлем   установленного   образца   (с закрыто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й частью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ушки 11-39 лет – защитный нагрудник под куртку добк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ноши и мужчины (7-39 лет) – защитный бандаж под брюки доб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у голе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должен иметь наружное защитное снаряжение красного и сине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. Снаряжение иного цвета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и обязаны следовать официальному дресс-коду ИТ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ы обязаны следовать официальному дресс-коду ИТФ.</w:t>
      </w:r>
    </w:p>
    <w:p>
      <w:pPr>
        <w:pStyle w:val="Normal"/>
        <w:tabs>
          <w:tab w:val="clear" w:pos="708"/>
          <w:tab w:val="left" w:pos="1185" w:leader="none"/>
          <w:tab w:val="center" w:pos="503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ые лица.</w:t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делегации (менеджер команды), уполномоченный Президентом национальной организации, представляет страну на Кубке. Только Глава делегации (менеджер команды) может предоставлять документы членов делегации на регистрации, подавать документы, взаимодействовать с Оргкомитетом и другими руководителями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джер команды несет ответственность за всех членов команды в течение всего периода пребывания на территории Республики Беларусь, включая проверку соответствия билетов и виз планируемым срокам пребывания в стране, а также обеспечивает все расчеты в день приезда и окончательный расчет  в гостинице в день отъезда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провождающие лица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ца, которые будут путешествовать с командой, могут получить все услуги, включенные в пакет Кубка. Требования к сопровождающим лицам (Группам поддержки) в обязательном порядке должны соответствовать требованиям к участникам соревнований (своевременно заполненные приложения, внесение предоплаты для формирования заявок на проживание и т.д.)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изовая поддерж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лучить визу в Республику Беларусь, необходимо обратиться в ближайшее консульство Республики Беларусь.</w:t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, в течение которого делается виза, варьируется в зависимости от страны проживания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которым необходима виза, должны как МОЖНО СКОРЕЕ прислать в Организационный комитет список с указанием имени, фамилии, даты рождения, действующего гражданства, названия и адреса принимающей стороны, времени пребывания (с даты прибытия до даты отъезда), номера паспорта, срока действия паспорта для получения приглашения от Оргкомитета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олнительную информацию по визовым вопросам можно получить на сайте Министерства иностранных дел Республики Беларусь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mfa.gov.by</w:t>
        </w:r>
      </w:hyperlink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еремония награждения победителей.</w:t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церемонию награждения спортсмен должен быть одет в доб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форму команды, другая форма одежды не допускается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циональный гимн и флаг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аждая  страна  должна  обеспечить Оргкомитет  записью своего национального гимна на CD (продолжительность 45 секунд), национальным флагом (размер 100 x 150 cm). 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полнительная информация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сю информацию о таможенных правилах, которые применяются на территории Республики Беларусь, вы можете найти на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ustoms.gov.b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езные веб-сайты: www.Belarus.by,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elarustourist.minsk.by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списание турнира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04.12.2014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ибытие и размещение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Регистрация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Взвешивание 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Судьи и тренеры - встреча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05.12.2014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ревнования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Церемония награждения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06.12.2014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ревнования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Церемония открытия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Церемония награждения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07.12.2014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ревнования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Церемония награждения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Церемония закрытия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</w:rPr>
        <w:t xml:space="preserve">Контактные данные оргкомитета: </w:t>
      </w:r>
      <w:r>
        <w:rPr>
          <w:rFonts w:cs="Times New Roman" w:ascii="Times New Roman" w:hAnsi="Times New Roman"/>
          <w:color w:val="5F497A"/>
          <w:sz w:val="24"/>
          <w:szCs w:val="24"/>
          <w:lang w:val="en-US"/>
        </w:rPr>
        <w:t>Вячеслав Бержец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 xml:space="preserve">тел. +375296760372,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tkd@bk.ru</w:t>
        </w:r>
      </w:hyperlink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</w:r>
    </w:p>
    <w:sectPr>
      <w:headerReference w:type="defaul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28700</wp:posOffset>
          </wp:positionH>
          <wp:positionV relativeFrom="margin">
            <wp:posOffset>-591185</wp:posOffset>
          </wp:positionV>
          <wp:extent cx="7400925" cy="10439400"/>
          <wp:effectExtent l="0" t="0" r="0" b="0"/>
          <wp:wrapNone/>
          <wp:docPr id="3" name="WordPictureWatermark1993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933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dislav.burian@exchange4u.cz" TargetMode="External"/><Relationship Id="rId5" Type="http://schemas.openxmlformats.org/officeDocument/2006/relationships/hyperlink" Target="https://dl.dropboxusercontent.com/u/388067/WorldCup/Setup.exe" TargetMode="External"/><Relationship Id="rId6" Type="http://schemas.openxmlformats.org/officeDocument/2006/relationships/hyperlink" Target="mailto:bltkd@bk.ru" TargetMode="External"/><Relationship Id="rId7" Type="http://schemas.openxmlformats.org/officeDocument/2006/relationships/hyperlink" Target="mailto:rajtr@rajtr.cz" TargetMode="External"/><Relationship Id="rId8" Type="http://schemas.openxmlformats.org/officeDocument/2006/relationships/hyperlink" Target="http://www.mfa.gov.by/" TargetMode="External"/><Relationship Id="rId9" Type="http://schemas.openxmlformats.org/officeDocument/2006/relationships/hyperlink" Target="http://www.customs.gov.by/" TargetMode="External"/><Relationship Id="rId10" Type="http://schemas.openxmlformats.org/officeDocument/2006/relationships/hyperlink" Target="http://www.belarustourist.minsk.by/" TargetMode="External"/><Relationship Id="rId11" Type="http://schemas.openxmlformats.org/officeDocument/2006/relationships/hyperlink" Target="mailto:bltkd@bk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4:00Z</dcterms:created>
  <dc:creator>Adelen</dc:creator>
  <dc:description/>
  <cp:keywords/>
  <dc:language>en-US</dc:language>
  <cp:lastModifiedBy>Vladislav</cp:lastModifiedBy>
  <cp:lastPrinted>2014-09-30T12:46:00Z</cp:lastPrinted>
  <dcterms:modified xsi:type="dcterms:W3CDTF">2014-10-04T07:56:00Z</dcterms:modified>
  <cp:revision>4</cp:revision>
  <dc:subject/>
  <dc:title/>
</cp:coreProperties>
</file>