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2453" w:leader="none"/>
                <w:tab w:val="left" w:pos="64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Таэквон-до ”ЮГ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  Г.П. Ковешник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го чемпионата г. Москвы по таэквон-до (ИТФ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аэквон-до в г.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Формирование командного 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Повышение спортивного мастерства в командном взаимодействии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4. Выявление лучших и наиболее перспективных 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6.</w:t>
      </w:r>
      <w:r>
        <w:rPr/>
        <w:t xml:space="preserve"> </w:t>
      </w:r>
      <w:r>
        <w:rPr>
          <w:sz w:val="24"/>
          <w:szCs w:val="24"/>
        </w:rPr>
        <w:t xml:space="preserve">Пропаганда здорового образа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7. 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ревнования проводятся </w:t>
      </w:r>
      <w:r>
        <w:rPr>
          <w:b/>
          <w:sz w:val="24"/>
          <w:szCs w:val="24"/>
        </w:rPr>
        <w:t>28 декабря 2014 года. Начало соревнований в 09.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: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аторам соревнований является РОО «Федерация таэквон-до (ИТФ)» г. Москвы. Руководство соревнованиями осуществляет главный судья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Савельева Ю.Н.</w:t>
      </w:r>
      <w:r>
        <w:rPr>
          <w:sz w:val="24"/>
          <w:szCs w:val="24"/>
        </w:rPr>
        <w:t xml:space="preserve"> Подготовку и техническое обеспечение соревнований осуществляет организационный комитет, возглавляемый  Председателем </w:t>
      </w:r>
      <w:r>
        <w:rPr>
          <w:b/>
          <w:sz w:val="24"/>
          <w:szCs w:val="24"/>
        </w:rPr>
        <w:t>Марченковым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Главный судья формирует мандатную и арбитражную комиссии, а также судейские бригады, определяет порядок их работы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Соревнования проводятся по правилам Международной федерации тхэквондо. </w:t>
      </w:r>
      <w:r>
        <w:rPr>
          <w:sz w:val="24"/>
          <w:szCs w:val="21"/>
        </w:rPr>
        <w:t>Судьи обязаны иметь соответствующую форму – белая рубашка, темно-синий костюм, темный галстук, белая спортивная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Клубы (школы) обязаны предоставить 1-го судью на каждую команду (но не более 7 судей) или внести компенсацию в размере 1000 руб. за каждого отсутствующего суд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Соревнованиях принимают участие сборные команды клубов и  школ тхэквондо (ИТФ)        г. Москвы, входящие в Федерацию таэквон-до (ИТФ) г. Моск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по командному туль и массоги в следующих подгруп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4"/>
        <w:gridCol w:w="3402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Мальчики / дев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 гып / 4-1 г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5 гып / 4 гып – чёрный поя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/ юни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/ женщин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9 лет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От каждого клуба (школы) к соревнованиям допускается не более 2 команд в каждой подгруппе в составе 5-6 человек. Любые 5 из команды могут выступать в туль, любые 5 (или все шесть) – в массоги. Каждый клуб обязан выставить 1 команду в командном туль в каждой подгруппе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1"/>
        </w:rPr>
        <w:t>Участники соревнований обязаны иметь соответствующую форму – добок ИТФ, паховая раковина, капа, шлем, перчатки и футы (два комплекта: красные и синие, соответствующие углам вызываемого спортсмена) - обязательно. З</w:t>
      </w:r>
      <w:r>
        <w:rPr>
          <w:sz w:val="24"/>
          <w:szCs w:val="24"/>
        </w:rPr>
        <w:t>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о финалов  команды  демонстрируют  туль по выбору, потом заказной (в соответствии  с имеющей  квалификацией).  Команды выступают по очереди. Каждая команда выполняет один и тот же назначенный туль. Программа туль в подгруппах: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альчики / девочки 8-9 лет </w:t>
      </w:r>
      <w:r>
        <w:rPr>
          <w:sz w:val="24"/>
          <w:szCs w:val="24"/>
        </w:rPr>
        <w:t>(9-5 гып). Выбороч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альчики / девочки 8-9 лет </w:t>
      </w:r>
      <w:r>
        <w:rPr>
          <w:sz w:val="24"/>
          <w:szCs w:val="24"/>
        </w:rPr>
        <w:t>(4-1 гып). Выборочный: ЧУН-ГУН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9-5 гып). Выборочный: ЧОН-ДЖИ – ЮЛЬ-ГОК. 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9-5 гып). Выборочный: ЧОН-ДЖИ – ЮЛЬ-ГОК. 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9-5 гып). Выборочный: ЧОН-ДЖИ – ЮЛЬ-ГОК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Взрослые 18-39 лет </w:t>
      </w:r>
      <w:r>
        <w:rPr>
          <w:sz w:val="24"/>
          <w:szCs w:val="24"/>
        </w:rPr>
        <w:t xml:space="preserve">(9-5 гып). Выборочный: ЧОН-ДЖИ – ЮЛЬ-ГО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азначенный: ЧОН-ДЖИ – ЮЛЬ-ГО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>Взрослые 18-39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анда в массоги формируется не зависимо от веса и квалификации участников. Продолжительность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ноши и девушки: каждый поединок 1 раунд по 1,5 минуты.</w:t>
      </w:r>
    </w:p>
    <w:p>
      <w:pPr>
        <w:pStyle w:val="Normal"/>
        <w:rPr/>
      </w:pPr>
      <w:r>
        <w:rPr>
          <w:sz w:val="24"/>
          <w:szCs w:val="24"/>
        </w:rPr>
        <w:t xml:space="preserve">- Юниоры, юниорки и взрослые: каждый поединок 1 раунд по  2 минуты. </w:t>
      </w: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/>
      </w:pPr>
      <w:r>
        <w:rPr>
          <w:b/>
          <w:sz w:val="24"/>
          <w:szCs w:val="24"/>
        </w:rPr>
        <w:t>28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30-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8-9 лет, 10-11 лет,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–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, выступающих во второй 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14-17 лет, 18-3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мандный туль: 1-е место 20 кубков, 2-е место 20 кубков, 3-е место 20 кубков (в каждой группе 1 первое, 1 второе, 1 третье место). </w:t>
      </w:r>
    </w:p>
    <w:p>
      <w:pPr>
        <w:pStyle w:val="Normal"/>
        <w:jc w:val="both"/>
        <w:rPr/>
      </w:pPr>
      <w:r>
        <w:rPr>
          <w:sz w:val="24"/>
          <w:szCs w:val="24"/>
        </w:rPr>
        <w:t>6.2. Командный спарринг: 1-е место 20 кубков, 2-е место 20 кубков, 3-е место 20 кубков (в каждой группе 1 первое, 1 второе, 1 третье место). При наличии менее трех команд в группе, этот результат не учитывается при определении званий абсолютного победителя среди клу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Абсолютный победитель среди клубов (школ): 3 кубка (1, 2, 3 место). </w:t>
      </w:r>
    </w:p>
    <w:p>
      <w:pPr>
        <w:pStyle w:val="Normal"/>
        <w:rPr/>
      </w:pPr>
      <w:r>
        <w:rPr>
          <w:sz w:val="24"/>
          <w:szCs w:val="24"/>
        </w:rPr>
        <w:t>6.4. Команды-победители соревнований  награждаются дипломами, к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1"/>
        </w:rPr>
        <w:t>Во время награждения спортсмен должен быть одет в добок  ИТФ или в спортивный костюм  и спортивную  обувь.</w:t>
      </w:r>
    </w:p>
    <w:p>
      <w:pPr>
        <w:pStyle w:val="Normal"/>
        <w:rPr/>
      </w:pPr>
      <w:r>
        <w:rPr>
          <w:sz w:val="24"/>
          <w:szCs w:val="24"/>
        </w:rPr>
        <w:t>6.6. Расходы, связанные с проведением и организацией соревнований несёт Федерация  Таэквон-до «Юг»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Предварительные заявки на команды и судей подаются в Оргкомитет </w:t>
      </w:r>
      <w:r>
        <w:rPr>
          <w:b/>
          <w:sz w:val="24"/>
          <w:szCs w:val="24"/>
        </w:rPr>
        <w:t>до 25 декабря 2014 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оманды, подавшие заявки после 25 декабря 2014 г., выплачивают штраф в размере 1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мандатную комиссию подаются заявки с допуском врача, которые составляются отдельно для каждой группы, команд  участников по стандартной форме. Все участники должны иметь: сертификат ИТФ, удостоверение личности с датой рождения, страховой полис. Стартовый  взнос с команды составляет </w:t>
      </w:r>
      <w:r>
        <w:rPr>
          <w:b/>
          <w:sz w:val="24"/>
          <w:szCs w:val="24"/>
        </w:rPr>
        <w:t>6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>в течение 5 минут после окончания выступления спортсмена. Стоимость протеста 2000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о время соревнований любые изменения в данное положение могут вноситься только большинством голосов представителей всех участвующих команд с согласия главного судь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Команды, члены Федерации, не уплатившие ежегодный членский взнос в Федерацию тхэквондо (ИТФ) г. Москвы  за 2014 г., к соревнованиям не допуск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командные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7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4:00Z</dcterms:created>
  <dc:creator>ростислав</dc:creator>
  <dc:description/>
  <cp:keywords/>
  <dc:language>en-US</dc:language>
  <cp:lastModifiedBy>Светлана BOSS</cp:lastModifiedBy>
  <cp:lastPrinted>2013-10-30T16:56:00Z</cp:lastPrinted>
  <dcterms:modified xsi:type="dcterms:W3CDTF">2014-12-12T05:32:00Z</dcterms:modified>
  <cp:revision>5</cp:revision>
  <dc:subject/>
  <dc:title>СОГЛАСОВАННО</dc:title>
</cp:coreProperties>
</file>