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дент Феде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хэквондо (ИТФ) Ро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____________________</w:t>
            </w:r>
            <w:r>
              <w:rPr>
                <w:b/>
                <w:sz w:val="22"/>
                <w:szCs w:val="22"/>
              </w:rPr>
              <w:t>С.Г. Сейран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Кубка России  по  тхэквондо  (ИТФ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4 года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Цели  и  задачи.</w:t>
      </w:r>
    </w:p>
    <w:p>
      <w:pPr>
        <w:pStyle w:val="TextBodyIndent"/>
        <w:tabs>
          <w:tab w:val="clear" w:pos="708"/>
        </w:tabs>
        <w:ind w:firstLine="708"/>
        <w:rPr/>
      </w:pPr>
      <w:r>
        <w:rPr>
          <w:sz w:val="22"/>
          <w:szCs w:val="22"/>
        </w:rPr>
        <w:t>Кубок России по тхэквондо (ИТФ) (далее «соревнования»), проводятся с целью популяризации, пропаганды и развития тхэквондо в Российской Федерации и решает следующие задач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спортивного мастерства ведущих спортсмен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спортсменов к крупнейшим международным соревнования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бор сильнейших спортсменов в сборную команду стран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уровня работы в регионах стран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паганда здорового образа жизн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межрегиональных связ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дведение итогов работы по развитию тхэквондо в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Сроки, место провед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0-13 ноября 2014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, ул. Ерёмина д.10, ДИВС «Уралочка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езд – станция метро « Динам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ководство  проведением  соревнований.</w:t>
      </w:r>
    </w:p>
    <w:p>
      <w:pPr>
        <w:pStyle w:val="23"/>
        <w:ind w:firstLine="708"/>
        <w:jc w:val="both"/>
        <w:rPr/>
      </w:pPr>
      <w:r>
        <w:rPr>
          <w:sz w:val="22"/>
          <w:szCs w:val="22"/>
        </w:rPr>
        <w:t xml:space="preserve">Общее руководство подготовкой и проведением соревнований осуществляется Министерством спорта Российской Федерации, Федерацией тхэквондо (ИТФ) России и Министерством  физической культуры, спорта и молодёжной политики Свердловской  области.  </w:t>
      </w:r>
    </w:p>
    <w:p>
      <w:pPr>
        <w:pStyle w:val="23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подготовку места проведения, размещение участников соревнований возлагается на Федерацию тхэквондо (ИТФ) Свердловской области, Свердловский областной общественный фонд поддержки и развития спор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посредственное проведение соревнований возлагается на судейскую коллегию утвержденную Президиумом Федерации тхэквондо (ИТФ) России по представлению судейской коллегие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правилам, утвержденным Международной федерацией тхэквондо ИТФ с учетом изменений и дополнений по состоянию на день соревнов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 Участвующие  организации,  требования  к  участникам, условия  проведения,  программа  и  подведение  ито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firstLine="708"/>
        <w:jc w:val="both"/>
        <w:rPr/>
      </w:pPr>
      <w:r>
        <w:rPr>
          <w:sz w:val="22"/>
          <w:szCs w:val="22"/>
        </w:rPr>
        <w:t>К соревнованиям допускаются только спортсмены, являющиеся  гражданами Российской Федерации, имеющие: сертификат Международной Федерации тхэквондо ИТФ, подтверждающий квалификацию спортсмена; страховой полис на данные соревнования; зачётную квалификационную книжку спортсме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гионы, не заплатившие ежегодный членский взнос в Федерацию тхэквондо (ИТФ) России за 2014 год, к соревнованиям не допускают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частники соревнований и судьи обязаны иметь соответствующую форму и экипировку. Судьи – белая рубашка, темно-синий костюм, темный галстук, белая спортивная обувь. Спортсмены – добок ИТФ, паховая раковина, перчатки и футы (два комплекта: красные и синие, соответствующие углам вызываемого спортсмена), капа. Женщины и девушки дополнительно должны иметь нагрудную защиту.  Для юниоров и юниорок - шлем обязателен. Секундант – спортивный костюм и  спортивная обувь. Во время награждения спортсмен должен быть в добке ИТФ или в спортивном костюме и спортивной обуви. При не выполнении требований по экипировке спортсмены, судьи и секунданты к соревнованиям не допускаются. Ответственность за жизнь и здоровье участников соревнований возлагается на руководителей и представителей команд.   </w:t>
      </w:r>
    </w:p>
    <w:p>
      <w:pPr>
        <w:pStyle w:val="TextBodyIndent"/>
        <w:tabs>
          <w:tab w:val="clear" w:pos="708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убок России проводится по личной программе (туль, спарринг) и командной программе (туль, спарринг). </w:t>
      </w:r>
    </w:p>
    <w:p>
      <w:pPr>
        <w:pStyle w:val="TextBodyIndent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региона к соревнованиям допускаю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тулям (формальный комплекс) - количество спортсменов  в каждой группе не ограничен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ассоги (спарринг) - количество спортсменов в каждой весовой категории не ограничено;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          в командном зачете – количество  команд от региона не огранич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ревнованиях принимают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юниоры и юниорки с 14 до 15 лет включительно, квалификация не ниже 2 гы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юниоры и юниорки с 16 до 17 лет включительно, квалификация не ниже 2 гы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мужчины и женщины с 18 до 39 лет включительно, квалификация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ан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проведения Кубка  России: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6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ноября  2014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С «Уралоч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9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и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9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й семина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:00-21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ребьев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:00-22:00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ноября  2014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  и   финальные соревнования  по  личной  программе (туль) среди мужчин, женщин, юниоров  и  юниорок, командной  программе  туль,  личной программе (масс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С «Уралоч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00-21:00 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ноября  2014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    и    финальные соревнования  по  личной  программе (массоги),  командной  программе  (массоги) среди мужчин, женщин, юниоров, юнио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С «Уралоч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20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ноября 201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делег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5.</w:t>
      </w:r>
      <w:r>
        <w:rPr>
          <w:sz w:val="22"/>
          <w:szCs w:val="22"/>
        </w:rPr>
        <w:t xml:space="preserve"> Награждение.</w:t>
      </w:r>
    </w:p>
    <w:p>
      <w:pPr>
        <w:pStyle w:val="TextBodyIndent"/>
        <w:jc w:val="left"/>
        <w:rPr/>
      </w:pPr>
      <w:r>
        <w:rPr>
          <w:sz w:val="22"/>
          <w:szCs w:val="22"/>
        </w:rPr>
        <w:t>Общее количество медалей – 62 золотых, 62 серебряных, 124 бронзовых медалей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>
          <w:sz w:val="22"/>
          <w:szCs w:val="22"/>
        </w:rPr>
        <w:t xml:space="preserve">Общее количество кубков –  11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11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22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убок  России (мужчины и женщины) – Лич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далей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4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9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св.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7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78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8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св. 8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убок  России (мужчины и женщины) – Команд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бков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убок  России (юниоры и юниорки 14-15 лет) – Лич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далей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арринг до 4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4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2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8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7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св.7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4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9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св.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081"/>
        <w:gridCol w:w="1081"/>
        <w:gridCol w:w="1080"/>
        <w:gridCol w:w="1081"/>
        <w:gridCol w:w="1081"/>
      </w:tblGrid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убок  России (юниоры и юниорки 14-15 лет) – Команд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бков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бок  России (юниоры и юниорки 16-17 лет)– Лич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далей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ул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4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4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2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8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7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св.7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4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5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69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до 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 св.7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бок  России (юниоры и юниорки 16-17лет)– Командные соревнования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программ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бков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в программе командный туль у юниоров и юниорок - в одной возрастной группе 14-17 лет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2"/>
          <w:szCs w:val="22"/>
        </w:rPr>
        <w:tab/>
        <w:t xml:space="preserve">Регион, набравший большее количество первых мест в командных дисциплинах, награждается Большим Кубком России.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мещение участников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Стоимость размещения  от 350  руб. в сутки с человека.  Бронирование и дополнительная информация по телефонам оргкомитет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бронирования отелей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Тел: +7 (343) 371-99-11 с 9:00, после 21:00 фак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.т. +7 (952) 27 27 00 11  Алёна Домбаев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igoda-ekb@yandex.ru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 Условия  приема  и  оплата  расходов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Расходы по командированию участников соревнований обеспечивают командирующие их организации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тартовый взнос за участие в соревнованиях за каждого спортсмена  - </w:t>
      </w:r>
      <w:r>
        <w:rPr>
          <w:b/>
          <w:sz w:val="22"/>
          <w:szCs w:val="22"/>
        </w:rPr>
        <w:t>100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Каждая делегация обязана предоставить не менее 2-х судей, квалификацией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а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При отсутствии судей от региона претензии главной судейской коллегией не принимаются. Судьи не прошедшие судейский семинар не допускаются до судейства  соревнований. Оргкомитет обеспечивает питанием (обед) судей во время соревнований.  </w:t>
      </w:r>
    </w:p>
    <w:p>
      <w:pPr>
        <w:pStyle w:val="23"/>
        <w:tabs>
          <w:tab w:val="clear" w:pos="708"/>
          <w:tab w:val="left" w:pos="-28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Протест на соревнованиях - 2000 рублей. Все споры решает арбитражная комиссия, утвержденная Федерацией тхэквондо (ИТФ) России, в количестве 3-х человек.</w:t>
      </w:r>
    </w:p>
    <w:p>
      <w:pPr>
        <w:pStyle w:val="TextBody"/>
        <w:tabs>
          <w:tab w:val="clear" w:pos="708"/>
          <w:tab w:val="left" w:pos="-284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-284" w:leader="none"/>
        </w:tabs>
        <w:jc w:val="both"/>
        <w:rPr/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Условия  подачи  заявок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Срок подачи заявок (формы 1, 2, 3) на участие в соревнованиях </w:t>
      </w:r>
      <w:r>
        <w:rPr>
          <w:b/>
          <w:sz w:val="22"/>
          <w:szCs w:val="22"/>
        </w:rPr>
        <w:t xml:space="preserve">до 31 октября 2014 г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  <w:t>Оргкомитет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Тел: 8 904 982 56 33   Гиматов Павел Гансович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 </w:t>
      </w:r>
      <w:hyperlink r:id="rId3">
        <w:r>
          <w:rPr>
            <w:rStyle w:val="InternetLink"/>
            <w:sz w:val="22"/>
            <w:szCs w:val="22"/>
            <w:lang w:val="en-US"/>
          </w:rPr>
          <w:t>uraltk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мандатную комиссию должны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ую заявку (оригинал формы 1, 2, 3) установленного образца  от представителя команды, заверенную врачом врачебно-физкультурного диспансера и     подписанную Президентом региональной федераци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ртификат Международной Федерации тхэквондо, подтверждающий квалификацию спортсм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спорт гражданина РФ (свидетельство о рождени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аховой полис на данные соревн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чётная квалификационная книжка спортсмена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Образец заявки (форма 1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Кубке России по тхэквондо (ИТФ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. Екатеринбург, 10-13 ноября 2014 год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left"/>
        <w:rPr>
          <w:bCs/>
          <w:sz w:val="22"/>
          <w:szCs w:val="22"/>
        </w:rPr>
      </w:pPr>
      <w:r>
        <w:rPr>
          <w:sz w:val="22"/>
          <w:szCs w:val="22"/>
        </w:rPr>
        <w:t>Регион _________________________</w:t>
      </w:r>
      <w:r>
        <w:rPr>
          <w:bCs/>
          <w:sz w:val="22"/>
          <w:szCs w:val="22"/>
        </w:rPr>
        <w:t>Контактный телефон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Общее количество делегации ________________________________________челове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ибытия в г. Екатеринбург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дата, № поезда, № вагона, время, № авиарейса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выезда из г. Екатеринбурга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25"/>
        <w:gridCol w:w="2595"/>
        <w:gridCol w:w="2451"/>
      </w:tblGrid>
      <w:tr>
        <w:trPr/>
        <w:tc>
          <w:tcPr>
            <w:tcW w:w="5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туль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нщин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туль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Cs/>
                <w:i/>
                <w:iCs/>
                <w:sz w:val="22"/>
                <w:szCs w:val="22"/>
              </w:rPr>
              <w:t xml:space="preserve">    дан  Фамилия Имя (полностью)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I    </w:t>
            </w:r>
            <w:r>
              <w:rPr>
                <w:bCs/>
                <w:i/>
                <w:iCs/>
                <w:sz w:val="22"/>
                <w:szCs w:val="22"/>
              </w:rPr>
              <w:t>дан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  <w:szCs w:val="22"/>
              </w:rPr>
              <w:t xml:space="preserve">   дан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  <w:szCs w:val="22"/>
              </w:rPr>
              <w:t xml:space="preserve">   дан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спарринг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нщин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спарринг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 кг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5 кг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7 кг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1 кг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4 кг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7 кг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1 кг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 кг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8 кг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 кг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5 кг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5 кг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в. 85 кг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в. 75 кг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став мужских команд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став женских команд</w:t>
            </w:r>
          </w:p>
        </w:tc>
      </w:tr>
      <w:tr>
        <w:trPr>
          <w:trHeight w:val="21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ринг</w:t>
            </w:r>
          </w:p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14"/>
        <w:gridCol w:w="2458"/>
        <w:gridCol w:w="2353"/>
      </w:tblGrid>
      <w:tr>
        <w:trPr/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ош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туль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вушк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туль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I    </w:t>
            </w:r>
            <w:r>
              <w:rPr>
                <w:bCs/>
                <w:i/>
                <w:iCs/>
                <w:sz w:val="22"/>
                <w:szCs w:val="22"/>
              </w:rPr>
              <w:t>дан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I    </w:t>
            </w:r>
            <w:r>
              <w:rPr>
                <w:bCs/>
                <w:i/>
                <w:iCs/>
                <w:sz w:val="22"/>
                <w:szCs w:val="22"/>
              </w:rPr>
              <w:t>дан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  <w:szCs w:val="22"/>
              </w:rPr>
              <w:t xml:space="preserve">   дан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  <w:szCs w:val="22"/>
              </w:rPr>
              <w:t xml:space="preserve">   дан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ош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спарринг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ушк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спарринг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5 кг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 кг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1 кг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7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8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4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5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в. 75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в. 70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став команд юношей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став команд девушек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рин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ринг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-15 л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14"/>
        <w:gridCol w:w="2458"/>
        <w:gridCol w:w="2353"/>
      </w:tblGrid>
      <w:tr>
        <w:trPr/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ош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туль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вушк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туль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I    </w:t>
            </w:r>
            <w:r>
              <w:rPr>
                <w:bCs/>
                <w:i/>
                <w:iCs/>
                <w:sz w:val="22"/>
                <w:szCs w:val="22"/>
              </w:rPr>
              <w:t>дан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I    </w:t>
            </w:r>
            <w:r>
              <w:rPr>
                <w:bCs/>
                <w:i/>
                <w:iCs/>
                <w:sz w:val="22"/>
                <w:szCs w:val="22"/>
              </w:rPr>
              <w:t>дан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  <w:szCs w:val="22"/>
              </w:rPr>
              <w:t xml:space="preserve">   дан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  <w:szCs w:val="22"/>
              </w:rPr>
              <w:t xml:space="preserve">   дан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  <w:szCs w:val="22"/>
              </w:rPr>
              <w:t xml:space="preserve">  дан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ош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спарринг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ушк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дивидуальный спарринг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5 кг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 кг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1 кг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7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8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4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5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в. 75 кг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в. 70 кг.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став команд юношей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став команд девушек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уль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рин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sz w:val="22"/>
                <w:szCs w:val="22"/>
                <w:lang w:val="ru-RU"/>
              </w:rPr>
              <w:t>Ту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ринг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16-17 л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9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426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oda-ekb@yandex.ru" TargetMode="External"/><Relationship Id="rId3" Type="http://schemas.openxmlformats.org/officeDocument/2006/relationships/hyperlink" Target="mailto:uraltk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52:00Z</dcterms:created>
  <dc:creator>User</dc:creator>
  <dc:description/>
  <cp:keywords/>
  <dc:language>en-US</dc:language>
  <cp:lastModifiedBy>Светлана BOSS</cp:lastModifiedBy>
  <dcterms:modified xsi:type="dcterms:W3CDTF">2014-09-29T17:18:00Z</dcterms:modified>
  <cp:revision>3</cp:revision>
  <dc:subject/>
  <dc:title/>
</cp:coreProperties>
</file>