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 открытом Первенстве ЮАО г. Москвы по тхэквондо (ИТФ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ое Первенство ЮАО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Первенства ЮАО г. 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ом соревнований является: ГБУ ЦФК и С ЮАО г. Москвы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СОО Федерация Таэквон-до «ЮГ». Соревнования проводятся  </w:t>
      </w:r>
      <w:r>
        <w:rPr>
          <w:b/>
          <w:sz w:val="24"/>
          <w:szCs w:val="24"/>
        </w:rPr>
        <w:t>05 октября 201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  <w:tab/>
        <w:t xml:space="preserve">-  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:3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10-11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:30 </w:t>
      </w:r>
      <w:r>
        <w:rPr>
          <w:sz w:val="24"/>
          <w:szCs w:val="24"/>
        </w:rPr>
        <w:t>открытие соревнований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12-13 ле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:30 </w:t>
      </w:r>
      <w:r>
        <w:rPr>
          <w:sz w:val="24"/>
          <w:szCs w:val="24"/>
        </w:rPr>
        <w:t xml:space="preserve"> окончание соревнований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МЦБИ</w:t>
      </w:r>
      <w:r>
        <w:rPr>
          <w:sz w:val="24"/>
          <w:szCs w:val="24"/>
        </w:rPr>
        <w:t xml:space="preserve"> (Варшавское ш., д. 118-1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хэквондо ИТФ. Для судейства соревнований каждый клуб должен представить: 1 судью на 5 спортсменов. В случае неявки судей клуб выплачивает штраф в размере </w:t>
      </w:r>
      <w:r>
        <w:rPr>
          <w:b/>
          <w:sz w:val="24"/>
          <w:szCs w:val="24"/>
        </w:rPr>
        <w:t>2000 руб</w:t>
      </w:r>
      <w:r>
        <w:rPr>
          <w:sz w:val="24"/>
          <w:szCs w:val="24"/>
        </w:rPr>
        <w:t>. за каждого отсутствующе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удей в день проведения соревнований в </w:t>
      </w:r>
      <w:r>
        <w:rPr>
          <w:b/>
          <w:sz w:val="24"/>
          <w:szCs w:val="24"/>
        </w:rPr>
        <w:t>08.30.</w:t>
      </w:r>
      <w:r>
        <w:rPr>
          <w:sz w:val="24"/>
          <w:szCs w:val="24"/>
        </w:rPr>
        <w:t xml:space="preserve"> Судьи, не имеющие установленной судейской формы установленного образца к судейству не допускаются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хэквондо входящих в Федерацию тхэквондо (ИТФ)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10-1 гуп, возраст 8 - 13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10-7 гуп) (6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10-7 гуп) (6-3 гуп) (2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</w:rPr>
        <w:t>1000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8-11 лет(мальчики, девочки) перчатки, футы, шлем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 12-13 лет(мальчики, девочки) перчатки, футы, шлем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8-9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8-9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 ) (6-3 гуп) (2-1 гуп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10-11 лет </w:t>
      </w:r>
      <w:r>
        <w:rPr>
          <w:sz w:val="24"/>
          <w:szCs w:val="24"/>
        </w:rPr>
        <w:t>(9-7 гуп ) (6-3 гуп) (2-1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 ) (4-1 гуп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8-5 гуп ) (4-1 гуп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ь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 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 </w:t>
            </w:r>
            <w:r>
              <w:rPr>
                <w:sz w:val="24"/>
                <w:szCs w:val="24"/>
              </w:rPr>
              <w:t xml:space="preserve">младшие девушк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юноши 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5, 40, 45, 50, 55, 60 свыше 60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девушки 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0, 35, 40, 45, 50, 55, свыше 55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юноши (4-1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5, 40, 45, 50, 55, 60 свыше 60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девушки 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0, 35, 40, 45, 50, 55, свыше 55 кг.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-11 лет </w:t>
      </w:r>
      <w:r>
        <w:rPr>
          <w:sz w:val="24"/>
          <w:szCs w:val="24"/>
        </w:rPr>
        <w:t>- 2 раунда х 1,00 мин. перерыв 30 сек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- 2 раунда х 1,30 мин. перерыв 3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 2, 3, 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4 золотых, 14 серебряных, 28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98 золотых, 98 серебряных, 19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4 кубков (в каждой группе). Определяется по программе туль, спарринг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2,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по стандартной форме подаются в Оргкомитет до 29 сентября 2014г. по электронному адре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манды, не подавшие предварительные заявки, к соревнованиям не допуск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ростислав</dc:creator>
  <dc:description/>
  <dc:language>en-US</dc:language>
  <cp:lastModifiedBy>Савельева Юлия</cp:lastModifiedBy>
  <cp:lastPrinted>2008-11-28T14:11:00Z</cp:lastPrinted>
  <dcterms:modified xsi:type="dcterms:W3CDTF">2014-09-22T07:58:00Z</dcterms:modified>
  <cp:revision>2</cp:revision>
  <dc:subject/>
  <dc:title>СОГЛАСОВАННО</dc:title>
</cp:coreProperties>
</file>