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СОО «Федерация Таэквон-до «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sz w:val="28"/>
                <w:szCs w:val="28"/>
              </w:rPr>
              <w:t>«______» ______________ 2014 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о тхэквондо (ИТФ), посвященные Дню памяти и скорб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bCs/>
          <w:sz w:val="24"/>
          <w:szCs w:val="24"/>
        </w:rPr>
        <w:t xml:space="preserve"> И ЗР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ревнования ко Дню памяти и скорби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При проведении соревнований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Во время проведения соревнований по тхэквондо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ом соревнований является: ГБУ ЦФК и С ЮАО г. Москвы и РСОО Федерация Таэквон-до «ЮГ» и Соревнования проводятся </w:t>
      </w:r>
      <w:r>
        <w:rPr>
          <w:b/>
          <w:sz w:val="24"/>
          <w:szCs w:val="24"/>
        </w:rPr>
        <w:t xml:space="preserve">22 июня 2014 года в 9:00 </w:t>
      </w:r>
      <w:r>
        <w:rPr>
          <w:sz w:val="24"/>
          <w:szCs w:val="24"/>
        </w:rPr>
        <w:t>(на 4 площадках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  <w:tab/>
        <w:t xml:space="preserve">-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 xml:space="preserve">6-7 ле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12:30  </w:t>
      </w:r>
      <w:r>
        <w:rPr>
          <w:sz w:val="24"/>
          <w:szCs w:val="24"/>
        </w:rPr>
        <w:t xml:space="preserve">мальчики и девочки </w:t>
      </w:r>
      <w:r>
        <w:rPr>
          <w:b/>
          <w:sz w:val="24"/>
          <w:szCs w:val="24"/>
        </w:rPr>
        <w:t>10-11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00 </w:t>
      </w:r>
      <w:r>
        <w:rPr>
          <w:sz w:val="24"/>
          <w:szCs w:val="24"/>
        </w:rPr>
        <w:t>открытие соревнований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 xml:space="preserve">12-13 лет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 xml:space="preserve"> окончание соревнований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ФОК</w:t>
      </w:r>
      <w:r>
        <w:rPr>
          <w:sz w:val="24"/>
          <w:szCs w:val="24"/>
        </w:rPr>
        <w:t xml:space="preserve"> (метро ул.Академика Янгеля, ул.Дорожная, д.44, ж/д платформа «Красный строитель».) или </w:t>
      </w:r>
      <w:r>
        <w:rPr>
          <w:b/>
          <w:sz w:val="24"/>
          <w:szCs w:val="24"/>
        </w:rPr>
        <w:t>МЦБИ</w:t>
      </w:r>
      <w:r>
        <w:rPr>
          <w:sz w:val="24"/>
          <w:szCs w:val="24"/>
        </w:rPr>
        <w:t xml:space="preserve"> (Варшавское ш. 118-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удей в день проведения соревнований в 08.30. Судьи, не имеющие установленной судейской формы установленного образца к судейству не допускаются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хэквон-до ЮАО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9-1 гуп, возраст 6-13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6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ладшие юнош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ладшие девуш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стартовый взнос в размере </w:t>
      </w:r>
      <w:r>
        <w:rPr>
          <w:b/>
          <w:sz w:val="24"/>
          <w:szCs w:val="24"/>
        </w:rPr>
        <w:t>800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6-9 лет (мальчики, девочки) перчатки, футы, шлем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 10-13 лет (мальчики, девочки) перчатки, футы, шлем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3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 ) (6-3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>(9-3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5 гуп ) (4-1 гуп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8-1 гуп)   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 ) (4-1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8-1 гуп) 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ь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 -7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 -3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3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8-1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девушк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1 гуп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инки: 30, 35, 40, 45, 50, 55, свыше 55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юнош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5 гуп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инки: 30, 35, 40, 45, 50, 55, свыше 5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юнош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4-1 гуп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инки: 30, 35, 40, 45, 50, 55, свыше 55 к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-7 лет - </w:t>
      </w:r>
      <w:r>
        <w:rPr>
          <w:sz w:val="24"/>
          <w:szCs w:val="24"/>
        </w:rPr>
        <w:t>2 раунд х 45 сек. перерыв 20 сек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-13 лет </w:t>
      </w:r>
      <w:r>
        <w:rPr>
          <w:sz w:val="24"/>
          <w:szCs w:val="24"/>
        </w:rPr>
        <w:t>- 2 раунда х 1,00 мин. перерыв 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  <w:r>
        <w:rPr>
          <w:sz w:val="24"/>
          <w:szCs w:val="24"/>
        </w:rPr>
        <w:t xml:space="preserve"> В случае удовлетворения протеста данная сумма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2 золотых, 12 серебряных, 24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78 золотых, 78 серебряных, 15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2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2,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Предварительные заявки по стандартной форме подаются в Оргкомитет до 19 июня 2014 г. по электронному адре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анды, не подавшие предварительные заявки, к соревнованиям не допуск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ь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6:00Z</dcterms:created>
  <dc:creator>ростислав</dc:creator>
  <dc:description/>
  <cp:keywords/>
  <dc:language>en-US</dc:language>
  <cp:lastModifiedBy>Савельева Юлия</cp:lastModifiedBy>
  <cp:lastPrinted>2008-11-28T14:11:00Z</cp:lastPrinted>
  <dcterms:modified xsi:type="dcterms:W3CDTF">2014-05-22T10:20:00Z</dcterms:modified>
  <cp:revision>4</cp:revision>
  <dc:subject/>
  <dc:title>СОГЛАСОВАННО</dc:title>
</cp:coreProperties>
</file>