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ОТКРЫТЫЙ КУБОК МОСКВ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«ТХЭКВОНДО – ПРО» СРЕДИ МУЖЧИН 18 лет и СТАРШ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8 мая 2014 г. Москва, Варшавское ш. 118-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ий центр боевых искусств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ЕСС-РЕЛИЗ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хэквондо-ПРО – сочетание популярного, классического тхэквондо и поединков, которые ведутся в полный контакт. Правилами разрешены удары по голове и телу, вплоть до нокаутов, что делает этот вид единоборств ещё более зрелищным. И это на фоне того, что классическое тхэквон-до (где зачастую удары только обозначаются и не наносятся в полный контакт) само по себе зрелище завораживающее и насчитывает миллионы поклонников по всему миру. </w:t>
      </w:r>
    </w:p>
    <w:p>
      <w:pPr>
        <w:pStyle w:val="Style17"/>
        <w:jc w:val="both"/>
        <w:rPr/>
      </w:pPr>
      <w:r>
        <w:rPr>
          <w:rFonts w:cs="Calibri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В предварительных поединках примут участие спортсмены из регионов России и стран СНГ.  К участию в Кубке допускаются только квалифицированные спортсмены, прошедшие отбор на региональных турнирах и имеющие квалификацию не ниже черного пояса I дан. Будут разыграны три комплекта медалей в 3-х весовых категориях: 70 кг, 85 кг, свыше 85 кг. То есть в тех категориях, где достигается максимальное сочетание силы удара и техники исполнения приемов.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В перерыве между финальными боями пройдут показательные выступления Фестиваля единоборств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Calibri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В качестве почетных гостей  приглашены выдающие люди в мире спорта и политик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ограмма соревнований: 8 ма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– предварительные поединки (10:00 – 16:00); торжественное открытие (17:00), финальные бои (17:20 – 18:30), награждение победителей и призёров (18:45-19.00)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Положением Открытого Кубк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жно ознакомиться на сайте Федерации Тхэквондо-ПРО: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tkdpro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/www.itf-russia.com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явки на аккредитацию СМИ направляйте вице президенту Федерации Профессионального Тхэквондо Попову Геннадию Александровичу тел. моб.: 8-926 785-44-35: E-mail:</w:t>
      </w:r>
      <w:r>
        <w:rPr>
          <w:rFonts w:cs="Arial" w:ascii="Arial" w:hAnsi="Arial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aekwond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</w:rPr>
          <w:t>2014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222222"/>
          <w:lang w:eastAsia="ru-RU"/>
        </w:rPr>
        <w:t>, </w:t>
      </w:r>
      <w:r>
        <w:rPr>
          <w:i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itf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aekwond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факс (499) 166-45-33 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ы будем рады предоставить Вам официальные пресс-релизы, протоколы соревнований, организовать для Вас интервью со спортсменами, тренерами и гостями турнира.</w:t>
      </w:r>
    </w:p>
    <w:p>
      <w:pPr>
        <w:pStyle w:val="Normal"/>
        <w:shd w:fill="FFFFFF" w:val="clear"/>
        <w:spacing w:lineRule="auto" w:line="240" w:before="280" w:after="280"/>
        <w:ind w:left="-284" w:firstLine="566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стями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го Открытого Кубка  Москвы по Тхэквондо – ПРО бы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служенный тренер России, член Президиума Высшего Совета РСБИ - </w:t>
      </w:r>
      <w:r>
        <w:rPr>
          <w:rFonts w:cs="Times New Roman" w:ascii="Times New Roman" w:hAnsi="Times New Roman"/>
          <w:b/>
          <w:sz w:val="24"/>
          <w:szCs w:val="24"/>
        </w:rPr>
        <w:t>Штурмин Алексей Борисович</w:t>
      </w:r>
      <w:r>
        <w:rPr>
          <w:rFonts w:cs="Times New Roman" w:ascii="Times New Roman" w:hAnsi="Times New Roman"/>
          <w:sz w:val="24"/>
          <w:szCs w:val="24"/>
        </w:rPr>
        <w:t xml:space="preserve">, заслуженный тренер России, Вице президент Европейской Федерации тхэвондо ИТФ - </w:t>
      </w:r>
      <w:r>
        <w:rPr>
          <w:rFonts w:cs="Times New Roman" w:ascii="Times New Roman" w:hAnsi="Times New Roman"/>
          <w:b/>
          <w:sz w:val="24"/>
          <w:szCs w:val="24"/>
        </w:rPr>
        <w:t>Калашников Юрий Борисович</w:t>
      </w:r>
      <w:r>
        <w:rPr>
          <w:rFonts w:cs="Times New Roman" w:ascii="Times New Roman" w:hAnsi="Times New Roman"/>
          <w:sz w:val="24"/>
          <w:szCs w:val="24"/>
        </w:rPr>
        <w:t xml:space="preserve">, заслуженный тренер России, Президент Всероссийской федерации рукопашного боя   и традиционного каратэ, </w:t>
      </w:r>
      <w:r>
        <w:rPr>
          <w:rFonts w:cs="Times New Roman" w:ascii="Times New Roman" w:hAnsi="Times New Roman"/>
          <w:bCs/>
          <w:sz w:val="24"/>
          <w:szCs w:val="24"/>
        </w:rPr>
        <w:t>Президент Гильдии каскадер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асьянов Тадеуш Рафаил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ветский и Российский </w:t>
      </w:r>
      <w:r>
        <w:rPr>
          <w:rFonts w:cs="Times New Roman" w:ascii="Times New Roman" w:hAnsi="Times New Roman"/>
          <w:bCs/>
          <w:sz w:val="24"/>
          <w:szCs w:val="24"/>
        </w:rPr>
        <w:t>актёр</w:t>
      </w:r>
      <w:r>
        <w:rPr>
          <w:rFonts w:cs="Times New Roman" w:ascii="Times New Roman" w:hAnsi="Times New Roman"/>
          <w:sz w:val="24"/>
          <w:szCs w:val="24"/>
        </w:rPr>
        <w:t xml:space="preserve"> театра и кино, мастер спорта по тхэквондо - </w:t>
      </w:r>
      <w:r>
        <w:rPr>
          <w:rFonts w:cs="Times New Roman" w:ascii="Times New Roman" w:hAnsi="Times New Roman"/>
          <w:b/>
          <w:sz w:val="24"/>
          <w:szCs w:val="24"/>
        </w:rPr>
        <w:t>Журавлёв Анатоли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-х кратный Чемпион Мира, Чемпион Европы по «тхэквондо ПРО»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рылов Андрей Игорьевич </w:t>
      </w:r>
      <w:r>
        <w:rPr>
          <w:rFonts w:cs="Times New Roman" w:ascii="Times New Roman" w:hAnsi="Times New Roman"/>
          <w:sz w:val="24"/>
          <w:szCs w:val="24"/>
          <w:lang w:eastAsia="zh-CN"/>
        </w:rPr>
        <w:t>и многие друг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Контакты: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ент: Ковешников Григорий Петрович,  e-mail: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taekwon</w:t>
      </w:r>
      <w:r>
        <w:rPr>
          <w:rFonts w:cs="Times New Roman" w:ascii="Times New Roman" w:hAnsi="Times New Roman"/>
          <w:sz w:val="20"/>
          <w:szCs w:val="20"/>
          <w:lang w:eastAsia="ru-RU"/>
        </w:rPr>
        <w:t>66@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>, тел. моб.:  8(926)206-39-87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ице президент: Попов Геннадий Александрович</w:t>
      </w:r>
      <w:r>
        <w:rPr>
          <w:rFonts w:cs="Times New Roman" w:ascii="Times New Roman" w:hAnsi="Times New Roman"/>
          <w:color w:val="222222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sz w:val="20"/>
          <w:szCs w:val="20"/>
          <w:lang w:eastAsia="ru-RU"/>
        </w:rPr>
        <w:t>тел. моб.: 8(926) 785-44-35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ный директор: Пынькин Виталий Геннадьевич, тел. моб.: 8(964)551-55-5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button">
    <w:name w:val="b-mail-button"/>
    <w:basedOn w:val="Style14"/>
    <w:qFormat/>
    <w:rPr/>
  </w:style>
  <w:style w:type="character" w:styleId="Bmailbuttontext">
    <w:name w:val="b-mail-button__text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dpro.ru/" TargetMode="External"/><Relationship Id="rId3" Type="http://schemas.openxmlformats.org/officeDocument/2006/relationships/hyperlink" Target="https://docviewer.yandex.ru/r.xml?sk=y1f49d6effb90d590078fe5bb8f7b256b&amp;url=http%3A%2F%2F%2Fwww.itf-russia.com" TargetMode="External"/><Relationship Id="rId4" Type="http://schemas.openxmlformats.org/officeDocument/2006/relationships/hyperlink" Target="mailto:taekwondo-pro2014@yandex.ru" TargetMode="External"/><Relationship Id="rId5" Type="http://schemas.openxmlformats.org/officeDocument/2006/relationships/hyperlink" Target="mailto:itf-taekwondo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5:00Z</dcterms:created>
  <dc:creator>gusev_d</dc:creator>
  <dc:description/>
  <dc:language>en-US</dc:language>
  <cp:lastModifiedBy>Савельева Юлия</cp:lastModifiedBy>
  <dcterms:modified xsi:type="dcterms:W3CDTF">2014-04-07T09:10:00Z</dcterms:modified>
  <cp:revision>3</cp:revision>
  <dc:subject/>
  <dc:title/>
</cp:coreProperties>
</file>