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                                                                                                «УТВЕРЖДАЮ»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НКОО «Федерация                                                           Вице-президент Федераци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эквон-до ИТФ по Владимирской области»                                     тхэквондо (ИТФ) Росси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А.В.Журавлёв                     ___________________Ю.Б. Калашников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о проведенииКубка России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29 сентября 2013 г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г. Суздаль, Владимирская область)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Кубок России среди юношей и девушекпроводится с целью популяризации, пропаганды и развития этого вида спорта в России и 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</w:t>
      </w:r>
      <w:bookmarkStart w:id="0" w:name="_GoBack"/>
      <w:bookmarkEnd w:id="0"/>
      <w:r>
        <w:rPr>
          <w:sz w:val="24"/>
          <w:szCs w:val="24"/>
        </w:rPr>
        <w:t>ня спортивного мастерства спортсм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региональных свя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ортсменов к Российским и Международным соревнова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z w:val="24"/>
          <w:szCs w:val="24"/>
        </w:rPr>
        <w:t>26-29 сентября 2013 года в городе Суздаль, Владимирская область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есто проведения :Владимирская область, г.Суздаль, арена </w:t>
      </w:r>
      <w:r>
        <w:rPr>
          <w:b/>
          <w:sz w:val="24"/>
          <w:szCs w:val="24"/>
          <w:lang w:val="en-US"/>
        </w:rPr>
        <w:t>AirHall</w:t>
      </w:r>
      <w:r>
        <w:rPr>
          <w:b/>
          <w:sz w:val="24"/>
          <w:szCs w:val="24"/>
        </w:rPr>
        <w:t>,, по адресу г. Суздаль, ул. Ленина, 138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соревнований осуществляется при содействии Федерации тхэквондо(ИТФ) России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ревнований осуществляет главный судья Щеглов И.М. Подготовку к соревнованиям, а также их организационно-техническое обеспечение осуществляет НКОО «Федерация таэквон-до ИТФ по Владимирской области»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К соревнованиям допускаются спортсмены разрешенного возраста (см. ниже) всех регионов России, развивающих тхэквон-до, имеющие квалификацию не ниже разрешенной (см. ниже)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Каждый регион  имеет право выставить любое количество участников и команд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Примечание: Каждый участник должен внести взнос за участие в соревнованиях в размере 900 рублей. В случае несвоевременной подачи заявки взнос 1000 рублей. Изменения в заявке 100 рубле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 xml:space="preserve">Мандатная комиссия будет осуществлять регистрацию и взвешивание спортсменов </w:t>
      </w:r>
      <w:r>
        <w:rPr>
          <w:b/>
          <w:sz w:val="24"/>
          <w:szCs w:val="24"/>
        </w:rPr>
        <w:t xml:space="preserve">на территории Арт-Отеля «Николаевский Посад»( </w:t>
      </w:r>
      <w:hyperlink r:id="rId2">
        <w:r>
          <w:rPr>
            <w:rStyle w:val="InternetLink"/>
            <w:b/>
            <w:sz w:val="24"/>
            <w:szCs w:val="24"/>
          </w:rPr>
          <w:t>http://nposad.ru/</w:t>
        </w:r>
      </w:hyperlink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26сентября 2013 г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 xml:space="preserve">Допуском к мандатной комиссии является заявка установленного образца, удостоверение личности, </w:t>
      </w:r>
      <w:r>
        <w:rPr>
          <w:b/>
          <w:sz w:val="24"/>
          <w:szCs w:val="24"/>
          <w:u w:val="single"/>
        </w:rPr>
        <w:t>страховой полис</w:t>
      </w:r>
      <w:r>
        <w:rPr>
          <w:sz w:val="24"/>
          <w:szCs w:val="24"/>
        </w:rPr>
        <w:t>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i/>
          <w:sz w:val="24"/>
          <w:szCs w:val="24"/>
        </w:rPr>
        <w:t xml:space="preserve">К заявке просим приложить </w:t>
      </w:r>
      <w:r>
        <w:rPr>
          <w:b/>
          <w:i/>
          <w:sz w:val="24"/>
          <w:szCs w:val="24"/>
        </w:rPr>
        <w:t xml:space="preserve">фотографии </w:t>
      </w:r>
      <w:r>
        <w:rPr>
          <w:i/>
          <w:sz w:val="24"/>
          <w:szCs w:val="24"/>
        </w:rPr>
        <w:t xml:space="preserve">спортсменов в электронном виде, для оформления акредитаций. Фотография должна быть в формате </w:t>
      </w:r>
      <w:r>
        <w:rPr>
          <w:i/>
          <w:sz w:val="24"/>
          <w:szCs w:val="24"/>
          <w:lang w:val="en-US"/>
        </w:rPr>
        <w:t>jpg</w:t>
      </w:r>
      <w:r>
        <w:rPr>
          <w:i/>
          <w:sz w:val="24"/>
          <w:szCs w:val="24"/>
        </w:rPr>
        <w:t>, файл должен назваться по Имени и Фамилии спортсмен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до</w:t>
      </w:r>
      <w:r>
        <w:rPr>
          <w:b/>
          <w:sz w:val="24"/>
          <w:szCs w:val="24"/>
          <w:u w:val="single"/>
        </w:rPr>
        <w:t>15сентября 2013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hyperlink r:id="rId3">
        <w:r>
          <w:rPr>
            <w:rStyle w:val="InternetLink"/>
            <w:sz w:val="24"/>
            <w:szCs w:val="24"/>
            <w:lang w:val="en-US"/>
          </w:rPr>
          <w:t>ajur</w:t>
        </w:r>
        <w:r>
          <w:rPr>
            <w:rStyle w:val="InternetLink"/>
            <w:sz w:val="24"/>
            <w:szCs w:val="24"/>
          </w:rPr>
          <w:t>7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ревновани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е соревнования по туль (комплексные формальные упражнения)</w:t>
      </w:r>
    </w:p>
    <w:p>
      <w:pPr>
        <w:pStyle w:val="Normal"/>
        <w:tabs>
          <w:tab w:val="clear" w:pos="708"/>
          <w:tab w:val="left" w:pos="1276" w:leader="none"/>
        </w:tabs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финала выполняется один заказной туль. В финале выполняется сначала туль по выбору, потом заказной. 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е соревнования по массоги (поединки)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Продолжительность поедин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-13 лет: 2 раунда по 1.5 мин, перерыв 45 сек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ое снаря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426"/>
        <w:jc w:val="both"/>
        <w:rPr/>
      </w:pPr>
      <w:r>
        <w:rPr>
          <w:sz w:val="24"/>
          <w:szCs w:val="24"/>
        </w:rPr>
        <w:t>обязательны капа, раковина или защита груди, футы, перчатки и ш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кладки на голен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е соревнования по туль;</w:t>
      </w:r>
    </w:p>
    <w:p>
      <w:pPr>
        <w:pStyle w:val="Normal"/>
        <w:tabs>
          <w:tab w:val="clear" w:pos="708"/>
          <w:tab w:val="left" w:pos="1276" w:leader="none"/>
        </w:tabs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соревнованиях до финала выполняется один туль по выбору, в финале сначала туль по выбору, потом заказн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46" w:firstLine="42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мандные соревнования по массоги (поедин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4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-8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1 дивизион</w:t>
            </w:r>
            <w:r>
              <w:rPr>
                <w:color w:val="FF0000"/>
                <w:sz w:val="24"/>
                <w:szCs w:val="24"/>
              </w:rPr>
              <w:t xml:space="preserve"> 10 гып-9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</w:t>
            </w:r>
            <w:r>
              <w:rPr>
                <w:color w:val="FF0000"/>
                <w:sz w:val="22"/>
                <w:szCs w:val="22"/>
              </w:rPr>
              <w:t>(Саджу-Чируги, Саджу-Макки,Чон-Джи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8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 (до До-Са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 (доЧунг-Му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-8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1 дивизион</w:t>
            </w:r>
            <w:r>
              <w:rPr>
                <w:color w:val="FF0000"/>
                <w:sz w:val="24"/>
                <w:szCs w:val="24"/>
              </w:rPr>
              <w:t xml:space="preserve"> 10 гып-9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</w:t>
            </w:r>
            <w:r>
              <w:rPr>
                <w:color w:val="FF0000"/>
                <w:sz w:val="22"/>
                <w:szCs w:val="22"/>
              </w:rPr>
              <w:t>(Саджу-Чируги, Саджу-Макки, Чон-Джи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8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 (до До-Сан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6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Туль (доЧунг-Му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9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 дивизион </w:t>
            </w:r>
            <w:r>
              <w:rPr>
                <w:color w:val="FF0000"/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-3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Тэ-Ге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2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Гэ-Бэк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 дивизион </w:t>
            </w:r>
            <w:r>
              <w:rPr>
                <w:color w:val="FF0000"/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-3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Тэ-Ге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2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Гэ-Бэк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 дивизион </w:t>
            </w:r>
            <w:r>
              <w:rPr>
                <w:color w:val="FF0000"/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Тэ-Ге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2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Гэ-Бэк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 спарринг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 дивизион </w:t>
            </w:r>
            <w:r>
              <w:rPr>
                <w:color w:val="FF0000"/>
                <w:sz w:val="24"/>
                <w:szCs w:val="24"/>
              </w:rPr>
              <w:t>10 гып-7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6 гып-3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Тэ-Ге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2 гы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ль (доГэ-Бэк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5, 40, 45, 50, 55, 60, св 60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туль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Командный спарринг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8"/>
          <w:szCs w:val="28"/>
        </w:rPr>
        <w:t>8.Судьи.</w:t>
      </w:r>
    </w:p>
    <w:p>
      <w:pPr>
        <w:pStyle w:val="Normal"/>
        <w:tabs>
          <w:tab w:val="clear" w:pos="708"/>
          <w:tab w:val="left" w:pos="3405" w:leader="none"/>
        </w:tabs>
        <w:ind w:left="36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команда должна предоставить одного судью на каждые 10 участников. Команда, не предоставившая судей,оплачивает штраф в размере 2000 рублей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ьи и тренеры обязаны иметь соответствующую форму и экипировку, удовлетворяющую требованиям ИТФ. Судьи должны быть не млад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тест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ест подается в письменном виде в течение 10 минут после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z w:val="28"/>
          <w:szCs w:val="28"/>
        </w:rPr>
        <w:t>26.09.2013</w:t>
      </w:r>
      <w:r>
        <w:rPr>
          <w:sz w:val="24"/>
          <w:szCs w:val="24"/>
        </w:rPr>
        <w:t xml:space="preserve"> – заезд, мандатная комисси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:00 – 18.00 - приезд, размещение команд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:00 - 19:00 - взвешивание и регистрация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:00 - собрание судей и тренеров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426"/>
        <w:jc w:val="both"/>
        <w:rPr/>
      </w:pPr>
      <w:r>
        <w:rPr>
          <w:b/>
          <w:sz w:val="28"/>
          <w:szCs w:val="28"/>
        </w:rPr>
        <w:t>27.09.2013</w:t>
      </w:r>
      <w:r>
        <w:rPr>
          <w:sz w:val="24"/>
          <w:szCs w:val="24"/>
        </w:rPr>
        <w:t xml:space="preserve"> – соревнования среди возрастных групп 6-8 лет, 9-11 лет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9:00 – 13:00 – соревнования по личному туль среди возрастных групп 6-8 лет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:00 – 13:30 – открытие соревнований, награждение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13:30 – 19:00 – соревнования по личному туль среди возрастных групп 9-11 лет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00 – 20.00 – награжде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z w:val="28"/>
          <w:szCs w:val="28"/>
        </w:rPr>
        <w:t>28.09.2013</w:t>
      </w:r>
      <w:r>
        <w:rPr>
          <w:sz w:val="24"/>
          <w:szCs w:val="24"/>
        </w:rPr>
        <w:t xml:space="preserve"> -  соревнования среди возрастных групп 12-13 лет, командные тули все возраст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 xml:space="preserve">09:00 – 13:30 – соревнования по личному туль, личному массоги среди возрастных групп 12-13 лет;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:30 – 14:00 – награждение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14:00 – 18:00 – соревнования по командным туль,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:00 – 19:00 – награждение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z w:val="28"/>
          <w:szCs w:val="28"/>
        </w:rPr>
        <w:t>29.09.2013</w:t>
      </w:r>
      <w:r>
        <w:rPr>
          <w:sz w:val="24"/>
          <w:szCs w:val="24"/>
        </w:rPr>
        <w:t xml:space="preserve"> -  соревнования по командным массог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 xml:space="preserve">09:00 – 13:30 – соревнования по командным массоги;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>13:30 – 14:00 –награждение, закрытие соревнований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ъезд команд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регионов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Условия приема и оплата расходов.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z w:val="24"/>
          <w:szCs w:val="24"/>
        </w:rPr>
        <w:t>Расходы на организацию и проведение соревнований несет НКОО «Федерация таэквон-до ИТФ по Владимирской области».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Оргкомите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aekwo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o</w:t>
        </w:r>
        <w:r>
          <w:rPr>
            <w:rStyle w:val="InternetLink"/>
            <w:b/>
            <w:sz w:val="28"/>
            <w:szCs w:val="28"/>
          </w:rPr>
          <w:t>33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,  e'mail: </w:t>
      </w:r>
      <w:hyperlink r:id="rId5">
        <w:r>
          <w:rPr>
            <w:rStyle w:val="InternetLink"/>
            <w:sz w:val="24"/>
            <w:szCs w:val="24"/>
            <w:lang w:val="en-US"/>
          </w:rPr>
          <w:t>ajur</w:t>
        </w:r>
        <w:r>
          <w:rPr>
            <w:rStyle w:val="InternetLink"/>
            <w:sz w:val="24"/>
            <w:szCs w:val="24"/>
          </w:rPr>
          <w:t>7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/>
      </w:pPr>
      <w:r>
        <w:rPr>
          <w:b/>
          <w:color w:val="FF0000"/>
          <w:sz w:val="28"/>
          <w:szCs w:val="28"/>
        </w:rPr>
        <w:t>Телефоны: 8(49232) 6-48-34,  8-905-619-44-52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м команд в Суздале(арт-отель «Николаевский Посад») занимается оргкомитет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арт-отель </w:t>
      </w:r>
      <w:hyperlink r:id="rId6">
        <w:r>
          <w:rPr>
            <w:rStyle w:val="InternetLink"/>
            <w:b/>
            <w:sz w:val="28"/>
            <w:szCs w:val="28"/>
          </w:rPr>
          <w:t>http://nposad.ru/</w:t>
        </w:r>
      </w:hyperlink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проживания в 2-5-ти местных номерах 1000 руб/сут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человека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700 руб/сутки(150 завтрак, 300 обед, 250 ужин) – по заявкам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экскурсий по Суздалю – высылаем по заявке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56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52"/>
      <w:szCs w:val="52"/>
    </w:rPr>
  </w:style>
  <w:style w:type="character" w:styleId="FooterChar">
    <w:name w:val="Footer Char"/>
    <w:basedOn w:val="DefaultParagraphFont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hadow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osad.ru/" TargetMode="External"/><Relationship Id="rId3" Type="http://schemas.openxmlformats.org/officeDocument/2006/relationships/hyperlink" Target="mailto:ajur72@mail.ru" TargetMode="External"/><Relationship Id="rId4" Type="http://schemas.openxmlformats.org/officeDocument/2006/relationships/hyperlink" Target="http://taekwon-do33.ru/" TargetMode="External"/><Relationship Id="rId5" Type="http://schemas.openxmlformats.org/officeDocument/2006/relationships/hyperlink" Target="mailto:ajur72@mail.ru" TargetMode="External"/><Relationship Id="rId6" Type="http://schemas.openxmlformats.org/officeDocument/2006/relationships/hyperlink" Target="http://nposa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7:00Z</dcterms:created>
  <dc:creator>1</dc:creator>
  <dc:description/>
  <dc:language>en-US</dc:language>
  <cp:lastModifiedBy>macintosh</cp:lastModifiedBy>
  <cp:lastPrinted>2013-06-05T11:43:00Z</cp:lastPrinted>
  <dcterms:modified xsi:type="dcterms:W3CDTF">2013-08-29T04:27:00Z</dcterms:modified>
  <cp:revision>2</cp:revision>
  <dc:subject/>
  <dc:title>«УТВЕРЖДАЮ»</dc:title>
</cp:coreProperties>
</file>