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970"/>
      </w:tblGrid>
      <w:tr>
        <w:trPr/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Федераци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эквон-до (ИТФ) г. Москвы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 Ю.Б. Калашников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tabs>
                <w:tab w:val="clear" w:pos="708"/>
                <w:tab w:val="left" w:pos="2453" w:leader="none"/>
                <w:tab w:val="left" w:pos="645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744" w:leader="none"/>
                <w:tab w:val="left" w:pos="6450" w:leader="none"/>
              </w:tabs>
              <w:ind w:right="317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Президент Федерации</w:t>
            </w:r>
          </w:p>
          <w:p>
            <w:pPr>
              <w:pStyle w:val="Normal"/>
              <w:tabs>
                <w:tab w:val="clear" w:pos="708"/>
                <w:tab w:val="left" w:pos="1744" w:leader="none"/>
                <w:tab w:val="left" w:pos="6450" w:leader="none"/>
              </w:tabs>
              <w:ind w:right="317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Таэквон-до ”ЮГ”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___  Г.П. Ковешников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мандного чемпионата г. Москвы по таэквон-до (ИТФ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Ь И ЗАДАЧИ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Целью соревнований является распространение и развитие таэквон-до в г. Моск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Задачи соревнован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1. Стимулирование учебно-тренировочной работы в школах тхэквонд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2. Формирование командного духа.</w:t>
      </w:r>
    </w:p>
    <w:p>
      <w:pPr>
        <w:pStyle w:val="Normal"/>
        <w:rPr/>
      </w:pPr>
      <w:r>
        <w:rPr>
          <w:sz w:val="24"/>
          <w:szCs w:val="24"/>
        </w:rPr>
        <w:t xml:space="preserve">1.2.3. Повышение спортивного мастерства в командном взаимодействии участников. </w:t>
      </w:r>
    </w:p>
    <w:p>
      <w:pPr>
        <w:pStyle w:val="Normal"/>
        <w:rPr/>
      </w:pPr>
      <w:r>
        <w:rPr>
          <w:sz w:val="24"/>
          <w:szCs w:val="24"/>
        </w:rPr>
        <w:t xml:space="preserve">1.2.4. Выявление лучших и наиболее перспективных  команд. </w:t>
      </w:r>
    </w:p>
    <w:p>
      <w:pPr>
        <w:pStyle w:val="Normal"/>
        <w:rPr/>
      </w:pPr>
      <w:r>
        <w:rPr>
          <w:sz w:val="24"/>
          <w:szCs w:val="24"/>
        </w:rPr>
        <w:t>1.2.5. Вовлечение молодежи в систематические занятия физкультурой и спортом.</w:t>
      </w:r>
    </w:p>
    <w:p>
      <w:pPr>
        <w:pStyle w:val="Normal"/>
        <w:rPr/>
      </w:pPr>
      <w:r>
        <w:rPr>
          <w:sz w:val="24"/>
          <w:szCs w:val="24"/>
        </w:rPr>
        <w:t>1.2.6.</w:t>
      </w:r>
      <w:r>
        <w:rPr/>
        <w:t xml:space="preserve"> </w:t>
      </w:r>
      <w:r>
        <w:rPr>
          <w:sz w:val="24"/>
          <w:szCs w:val="24"/>
        </w:rPr>
        <w:t xml:space="preserve">Пропаганда здорового образа жиз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7. Профилактика детской беспризорности и безнадзор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Соревнования проводятся </w:t>
      </w:r>
      <w:r>
        <w:rPr>
          <w:b/>
          <w:sz w:val="24"/>
          <w:szCs w:val="24"/>
        </w:rPr>
        <w:t>28 декабря 2013 года. Начало соревнований в 09.00</w:t>
      </w:r>
      <w:r>
        <w:rPr>
          <w:sz w:val="24"/>
          <w:szCs w:val="24"/>
        </w:rPr>
        <w:t>, место проведения: Московский Центр Боевых Искусств, Варшавское шоссе, д. 118-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Организаторам соревнований является РОО «Федерация таэквон-до (ИТФ)» г. Москвы. Руководство соревнованиями осуществляет главный судья </w:t>
      </w:r>
      <w:r>
        <w:rPr>
          <w:b/>
          <w:sz w:val="24"/>
          <w:szCs w:val="24"/>
        </w:rPr>
        <w:t xml:space="preserve">Ковешников Г.П., </w:t>
      </w:r>
      <w:r>
        <w:rPr>
          <w:sz w:val="24"/>
          <w:szCs w:val="24"/>
        </w:rPr>
        <w:t>главный секретарь</w:t>
      </w:r>
      <w:r>
        <w:rPr>
          <w:b/>
          <w:sz w:val="24"/>
          <w:szCs w:val="24"/>
        </w:rPr>
        <w:t xml:space="preserve"> Савельева Ю.Н.</w:t>
      </w:r>
      <w:r>
        <w:rPr>
          <w:sz w:val="24"/>
          <w:szCs w:val="24"/>
        </w:rPr>
        <w:t xml:space="preserve"> Подготовку и техническое обеспечение соревнований осуществляет организационный комитет, возглавляемый  Председателем </w:t>
      </w:r>
      <w:r>
        <w:rPr>
          <w:b/>
          <w:sz w:val="24"/>
          <w:szCs w:val="24"/>
        </w:rPr>
        <w:t>Марченковым М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Главный судья формирует мандатную и арбитражную комиссии, а также судейские бригады, определяет порядок их работы. 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4.  Соревнования проводятся по правилам Международной федерации тхэквондо.  Для судейства соревнований каждый клуб должен предоставить су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Сбор судей в день проведения соревнований в </w:t>
      </w:r>
      <w:r>
        <w:rPr>
          <w:b/>
          <w:sz w:val="24"/>
          <w:szCs w:val="24"/>
        </w:rPr>
        <w:t>08.30</w:t>
      </w:r>
      <w:r>
        <w:rPr>
          <w:sz w:val="24"/>
          <w:szCs w:val="24"/>
        </w:rPr>
        <w:t>. Судьи, не имеющие аккредитации на текущий год, а также не имеющие установленной судейской формы к судейству не допуск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3.  </w:t>
      </w:r>
      <w:r>
        <w:rPr>
          <w:b/>
          <w:sz w:val="24"/>
          <w:szCs w:val="24"/>
        </w:rPr>
        <w:t>УЧАСТНИКИ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В Соревнованиях принимают участие сборные команды клубов и  школ тхэквондо (ИТФ)        г. Москвы, входящие в Федерацию таэквон-до (ИТФ) г. Москвы. </w:t>
      </w:r>
    </w:p>
    <w:p>
      <w:pPr>
        <w:pStyle w:val="Normal"/>
        <w:rPr/>
      </w:pPr>
      <w:r>
        <w:rPr>
          <w:sz w:val="24"/>
          <w:szCs w:val="24"/>
        </w:rPr>
        <w:t>3.2. Соревнования проводятся по командному туль и массоги в следующих подгруппа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94"/>
        <w:gridCol w:w="3402"/>
        <w:gridCol w:w="141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 юноши / девуш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2 гып / 1 гып – чёрный поя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-11 лет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юноши / девуш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-2 гып / 1 гып – чёрный поя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-13 лет</w:t>
            </w:r>
          </w:p>
        </w:tc>
      </w:tr>
      <w:tr>
        <w:trPr>
          <w:trHeight w:val="2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/ юнио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-2 гып / 1 гып – чёрный поя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-17 лет</w:t>
            </w:r>
          </w:p>
        </w:tc>
      </w:tr>
      <w:tr>
        <w:trPr>
          <w:trHeight w:val="2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/ юнио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-2 гып / 1 гып – чёрный поя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-17 лет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/ женщины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-2 гып / 1 гып – чёрный поя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39 лет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/ женщины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-2 гып / 1 гып – чёрный поя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39 лет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От каждого клуба (школы) к соревнованиям допускается не более 2 команд в каждой подгруппе в составе 5-6 человек. Любые 5 из команды могут выступать в туль, любые 5 (или все шесть) – в массоги. Каждый клуб обязан выставить 1 команду в командном туль в каждой подгрупп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Клубы (школы) обязаны предоставить 1-го судью на каждую команду или внести компенсацию в размере 1000 руб. за каждого отсутствующего судью.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3.5. </w:t>
      </w:r>
      <w:r>
        <w:rPr>
          <w:sz w:val="24"/>
          <w:szCs w:val="21"/>
        </w:rPr>
        <w:t>Участники соревнований и судьи обязаны иметь соответствующую форму и экипировку. Судьи – белая рубашка, темно-синий костюм, темный галстук, белая спортивная обувь. Спортсмены – добок ИТФ, паховая раковина, капа, шлем, перчатки и футы (два комплекта: красные и синие, соответствующие углам вызываемого спортсмена) - обязательно. З</w:t>
      </w:r>
      <w:r>
        <w:rPr>
          <w:sz w:val="24"/>
          <w:szCs w:val="24"/>
        </w:rPr>
        <w:t>ащита груди, накладки на голень - разрешены, но не обязательны</w:t>
      </w:r>
      <w:r>
        <w:rPr>
          <w:sz w:val="24"/>
          <w:szCs w:val="21"/>
        </w:rPr>
        <w:t>. Секундант – спортивный костюм и спортивная обувь. При не выполнении требований по экипировке спортсмены, судьи и секунданты к соревнованиям не допуск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ПРОГРАММА СОРЕВ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В программу соревнования входят технические комплексы (туль) и поединки (массоги). </w:t>
      </w:r>
    </w:p>
    <w:p>
      <w:pPr>
        <w:pStyle w:val="Normal"/>
        <w:jc w:val="both"/>
        <w:rPr/>
      </w:pPr>
      <w:r>
        <w:rPr>
          <w:sz w:val="24"/>
          <w:szCs w:val="24"/>
        </w:rPr>
        <w:t>4.2. До финалов  команды  демонстрируют  туль по выбору, потом заказной (в соответствии  с имеющей  квалификацией).  Команды выступают по очереди. Каждая команда выполняет один и тот же назначенный туль. Программа туль в подгруппах:</w:t>
      </w:r>
    </w:p>
    <w:p>
      <w:pPr>
        <w:pStyle w:val="Normal"/>
        <w:tabs>
          <w:tab w:val="clear" w:pos="708"/>
          <w:tab w:val="left" w:pos="0" w:leader="none"/>
        </w:tabs>
        <w:ind w:hanging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Младшие юноши / девушки 10-11 лет</w:t>
      </w:r>
      <w:r>
        <w:rPr>
          <w:sz w:val="24"/>
          <w:szCs w:val="24"/>
        </w:rPr>
        <w:t xml:space="preserve"> (6-2 гып). Выборочный: ВОН-ХЁ - ЧУНГ-МУ. Назначенный: ЧОН-ДЖИ – ЧУНГ-МУ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Младшие юноши / девушки 10-11 лет</w:t>
      </w:r>
      <w:r>
        <w:rPr>
          <w:sz w:val="24"/>
          <w:szCs w:val="24"/>
        </w:rPr>
        <w:t xml:space="preserve"> (1 гып – чёрный пояс). Выборочный: ВОН-ХЁ - ЧУНГ-МУ. Назначенный: ЧОН-ДЖИ – ГЕ-БЭК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Старшие юноши / девушки 12-13 лет</w:t>
      </w:r>
      <w:r>
        <w:rPr>
          <w:sz w:val="24"/>
          <w:szCs w:val="24"/>
        </w:rPr>
        <w:t xml:space="preserve"> (6-2 гып). Выборочный: ВОН-ХЁ - ЧУНГ-МУ. Назначенный: ЧОН-ДЖИ – ЧУНГ-М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Старшие юноши / девушки 12-13 лет</w:t>
      </w:r>
      <w:r>
        <w:rPr>
          <w:sz w:val="24"/>
          <w:szCs w:val="24"/>
        </w:rPr>
        <w:t xml:space="preserve"> (1 гып – чёрные пояса). Выборочный: ВОН-ХЁ - ЧУНГ-МУ. Назначенный: ЧОН-ДЖИ – ГЕ-БЭК.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Юниоры / юниорки 14-17 лет</w:t>
      </w:r>
      <w:r>
        <w:rPr>
          <w:sz w:val="24"/>
          <w:szCs w:val="24"/>
        </w:rPr>
        <w:t xml:space="preserve"> (6-2 гып). Выборочный: ВОН-ХЁ - ЧУНГ-МУ. Назначенный: ЧОН-ДЖИ – ЧУНГ-М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Юниоры / юниорки 14-17 лет</w:t>
      </w:r>
      <w:r>
        <w:rPr>
          <w:sz w:val="24"/>
          <w:szCs w:val="24"/>
        </w:rPr>
        <w:t xml:space="preserve"> (1 гып – чёрный пояс). Выборочный: КВАН-ГЕ – ГЕ-БЭК. Назначенный: ЧОН-ДЖИ – ГЕ-БЭК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 xml:space="preserve">Взрослые 18-39 лет </w:t>
      </w:r>
      <w:r>
        <w:rPr>
          <w:sz w:val="24"/>
          <w:szCs w:val="24"/>
        </w:rPr>
        <w:t>(6-2 гып). Выборочный: ВОН-ХЁ - ЧУНГ-МУ. Назначенный: ЧОН-ДЖИ – ЧУНГ-МУ.</w:t>
      </w:r>
    </w:p>
    <w:p>
      <w:pPr>
        <w:pStyle w:val="Normal"/>
        <w:tabs>
          <w:tab w:val="clear" w:pos="708"/>
          <w:tab w:val="left" w:pos="136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Взрослые 18-39 лет</w:t>
      </w:r>
      <w:r>
        <w:rPr>
          <w:sz w:val="24"/>
          <w:szCs w:val="24"/>
        </w:rPr>
        <w:t xml:space="preserve"> (1 гып – чёрный пояс). Выборочный: КВАН-ГЕ – ГЕ-БЭК. Назначенный  ЧОН-ДЖИ – ГЕ-БЭК.</w:t>
      </w:r>
    </w:p>
    <w:p>
      <w:pPr>
        <w:pStyle w:val="Normal"/>
        <w:tabs>
          <w:tab w:val="clear" w:pos="708"/>
          <w:tab w:val="left" w:pos="1363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4"/>
          <w:szCs w:val="24"/>
        </w:rPr>
        <w:t>4.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манда в массоги формируется не зависимо от веса и квалификации участников. Продолжительность встречи:</w:t>
      </w:r>
    </w:p>
    <w:p>
      <w:pPr>
        <w:pStyle w:val="Normal"/>
        <w:rPr/>
      </w:pPr>
      <w:r>
        <w:rPr>
          <w:sz w:val="24"/>
          <w:szCs w:val="24"/>
        </w:rPr>
        <w:t>- Юноши и девушки: каждый поединок 1 раунд по 1,5 минуты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Юниоры, юниорки и взрослые: каждый поединок 1 раунд по  2 минуты. </w:t>
      </w:r>
      <w:r>
        <w:rPr>
          <w:color w:val="FF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ПРОГРАММА СОРЕВНОВАНИЙ.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right" w:pos="9180" w:leader="none"/>
        </w:tabs>
        <w:ind w:firstLine="284"/>
        <w:jc w:val="center"/>
        <w:rPr/>
      </w:pPr>
      <w:r>
        <w:rPr>
          <w:b/>
          <w:sz w:val="24"/>
          <w:szCs w:val="24"/>
        </w:rPr>
        <w:t>28 декабря</w:t>
      </w:r>
    </w:p>
    <w:p>
      <w:pPr>
        <w:pStyle w:val="Normal"/>
        <w:tabs>
          <w:tab w:val="clear" w:pos="708"/>
          <w:tab w:val="left" w:pos="3405" w:leader="none"/>
          <w:tab w:val="right" w:pos="9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суд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манд, выступающих в первой половине дн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 среди возрастных групп 10-11 лет, 12-13 ле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–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оревнований, показательные выступле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команд - участников первой части соревнова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4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команд, выступающих во второй  половине дн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 среди возрастных групп 14-17 лет, 18-39 ле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 – 2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команд - участников второй части соревнова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соревнований.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>
          <w:b/>
          <w:sz w:val="24"/>
          <w:szCs w:val="24"/>
        </w:rPr>
        <w:t>6. НАГРА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Командный туль: 1-е место 8 кубков, 2-е место 8 кубков, 3-е место 8 кубков (в каждой группе 1 первое, 1 второе, 1 третье место). </w:t>
      </w:r>
    </w:p>
    <w:p>
      <w:pPr>
        <w:pStyle w:val="Normal"/>
        <w:jc w:val="both"/>
        <w:rPr/>
      </w:pPr>
      <w:r>
        <w:rPr>
          <w:sz w:val="24"/>
          <w:szCs w:val="24"/>
        </w:rPr>
        <w:t>6.2. Командный спарринг: 1-е место 8 кубков, 2-е место 8 кубков, 3-е место 8 кубков (в каждой группе 1 первое, 1 второе, 1 третье место). При наличии менее трех команд в группе, этот результат не учитывается при определении званий абсолютного победителя среди клубов.</w:t>
      </w:r>
    </w:p>
    <w:p>
      <w:pPr>
        <w:pStyle w:val="Normal"/>
        <w:rPr/>
      </w:pPr>
      <w:r>
        <w:rPr>
          <w:sz w:val="24"/>
          <w:szCs w:val="24"/>
        </w:rPr>
        <w:t xml:space="preserve">6.3. Абсолютный победитель среди клубов (школ): 3 кубка (1, 2, 3 место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5. Команды-победители соревнований  награждаются дипломами, куб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6. </w:t>
      </w:r>
      <w:r>
        <w:rPr>
          <w:sz w:val="24"/>
          <w:szCs w:val="21"/>
        </w:rPr>
        <w:t>Во время награждения спортсмен должен быть одет в добок  ИТФ или в спортивный костюм  и спортивную  обувь.</w:t>
      </w:r>
    </w:p>
    <w:p>
      <w:pPr>
        <w:pStyle w:val="Normal"/>
        <w:rPr/>
      </w:pPr>
      <w:r>
        <w:rPr>
          <w:sz w:val="24"/>
          <w:szCs w:val="24"/>
        </w:rPr>
        <w:t>6.7. Расходы, связанные с проведением и организацией соревнований несёт Федерация  Таэквон-до «Юг». Работа судей оплачивается.</w:t>
      </w:r>
    </w:p>
    <w:p>
      <w:pPr>
        <w:pStyle w:val="Normal"/>
        <w:tabs>
          <w:tab w:val="clear" w:pos="708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ПОДАЧИ ЗАЯ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. Предварительные заявки на команды и судей подаются в Оргкомитет </w:t>
      </w:r>
      <w:r>
        <w:rPr>
          <w:b/>
          <w:sz w:val="24"/>
          <w:szCs w:val="24"/>
        </w:rPr>
        <w:t>до 21 декабря 2013 г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tkd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moscow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ru</w:t>
        </w:r>
        <w:r>
          <w:rPr>
            <w:rStyle w:val="InternetLink"/>
            <w:sz w:val="24"/>
            <w:szCs w:val="24"/>
          </w:rPr>
          <w:t>,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анды, не подавшие предварительные заявки, к соревнованиям не допускаю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2. Мандатная  комиссия  проводится  28 декабря перед началом соревнов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В мандатную комиссию подаются заявки с допуском врача, которые составляются отдельно для каждой группы, команд  участников по стандартной форме. Все участники должны иметь: сертификат ИТФ, удостоверение личности с датой рождения, страховой полис. Стартовый  взнос с команды составляет </w:t>
      </w:r>
      <w:r>
        <w:rPr>
          <w:b/>
          <w:sz w:val="24"/>
          <w:szCs w:val="24"/>
        </w:rPr>
        <w:t>5 0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АЧА ПРОТЕС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Все протесты подаются главному судье соревнований в письменном виде и только через аккредитованных представителей команд</w:t>
      </w:r>
      <w:r>
        <w:rPr>
          <w:sz w:val="22"/>
        </w:rPr>
        <w:t xml:space="preserve"> </w:t>
      </w:r>
      <w:r>
        <w:rPr>
          <w:sz w:val="24"/>
          <w:szCs w:val="24"/>
        </w:rPr>
        <w:t>в течение 5 минут после окончания выступления спортсмена. Стоимость протеста 2000 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2. Во время соревнований любые изменения в данное положение могут вноситься только большинством голосов представителей всех участвующих команд с согласия главного судьи соревнов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Команды, члены Федерации, не уплатившие ежегодный членский взнос в Федерацию тхэквондо (ИТФ) г. Москвы  за 2013 г., к соревнованиям не допускают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вызовом на командные соревнования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Оргкомитет:</w:t>
      </w:r>
      <w:r>
        <w:rPr/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tkd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moscow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ru</w:t>
        </w:r>
        <w:r>
          <w:rPr>
            <w:rStyle w:val="InternetLink"/>
            <w:sz w:val="24"/>
            <w:szCs w:val="24"/>
          </w:rPr>
          <w:t>,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лефон:  8 (926) 630-63-8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портсмены, выступавшие в 2013 г. в соревнованиях по ГТФ и ИТФ-2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соревнованиям не допускаются.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</w:rPr>
        <w:t>ЗАЯВКА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от клуба …………………… (судьи и представители)</w:t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</w:rPr>
        <w:t>на участие в Командном кубке г. Москвы по таэквон-до (ИТФ), 11 декабря 2011 г.</w:t>
      </w:r>
    </w:p>
    <w:p>
      <w:pPr>
        <w:pStyle w:val="Normal"/>
        <w:widowControl/>
        <w:overflowPunct w:val="true"/>
        <w:autoSpaceDE w:val="true"/>
        <w:textAlignment w:val="auto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856"/>
        <w:gridCol w:w="1040"/>
        <w:gridCol w:w="2362"/>
      </w:tblGrid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left="360" w:hanging="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6"/>
              </w:rPr>
              <w:t>№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6"/>
              </w:rPr>
              <w:t>ФИ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6"/>
              </w:rPr>
              <w:t>Квал-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6"/>
              </w:rPr>
              <w:t>Должность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360" w:hanging="0"/>
              <w:jc w:val="both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Сергеев Сергей Сергееви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IV да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представитель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360" w:hanging="0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Николаев Николай Николаеви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16"/>
              </w:rPr>
              <w:t>II да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16"/>
              </w:rPr>
              <w:t>судья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360" w:hanging="0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360" w:hanging="0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360" w:hanging="0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360" w:hanging="0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360" w:hanging="0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360" w:hanging="0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360" w:hanging="0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</w:tbl>
    <w:p>
      <w:pPr>
        <w:pStyle w:val="Normal"/>
        <w:widowControl/>
        <w:tabs>
          <w:tab w:val="clear" w:pos="708"/>
          <w:tab w:val="left" w:pos="3405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3405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405" w:leader="none"/>
        </w:tabs>
        <w:overflowPunct w:val="true"/>
        <w:autoSpaceDE w:val="true"/>
        <w:ind w:left="709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405" w:leader="none"/>
        </w:tabs>
        <w:overflowPunct w:val="true"/>
        <w:autoSpaceDE w:val="true"/>
        <w:ind w:left="98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клуба  __________________________ (……………)</w:t>
      </w:r>
    </w:p>
    <w:p>
      <w:pPr>
        <w:pStyle w:val="Normal"/>
        <w:widowControl/>
        <w:tabs>
          <w:tab w:val="clear" w:pos="708"/>
          <w:tab w:val="left" w:pos="3405" w:leader="none"/>
        </w:tabs>
        <w:overflowPunct w:val="true"/>
        <w:autoSpaceDE w:val="true"/>
        <w:ind w:left="709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405" w:leader="none"/>
        </w:tabs>
        <w:overflowPunct w:val="true"/>
        <w:autoSpaceDE w:val="true"/>
        <w:ind w:left="709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П.                                                                               </w:t>
      </w:r>
    </w:p>
    <w:p>
      <w:pPr>
        <w:sectPr>
          <w:type w:val="nextPage"/>
          <w:pgSz w:w="11906" w:h="16838"/>
          <w:pgMar w:left="993" w:right="72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</w:rPr>
        <w:t>ЗАЯВКА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от клуба «…………..» на участие в Командном чемпионате г. Москвы по таэквон-до (ИТФ), 28 декабря 2013 г.</w:t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</w:rPr>
        <w:t>в подгруппе «младшие юноши/девушки» («старшие юноши/девушки», «юниоры/юниорки цв.пояса», «юниоры/юниорки чер.пояса» и т.д)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231"/>
        <w:gridCol w:w="1269"/>
        <w:gridCol w:w="1040"/>
        <w:gridCol w:w="1361"/>
        <w:gridCol w:w="1116"/>
        <w:gridCol w:w="1735"/>
        <w:gridCol w:w="3114"/>
      </w:tblGrid>
      <w:tr>
        <w:trPr>
          <w:trHeight w:val="4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№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Фамилия Имя Отче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дата рожд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Квалиф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Ком. ту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 xml:space="preserve">Ком. спарринг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Трене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Допуск врача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Иванов Иван Иван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01.01.19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8 гу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Сергеев С.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Петров Петр Петр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01.01.19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1 гу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Сергеев С.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Александров Александр Александр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01.01.19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5 гу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Сергеев С.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</w:tbl>
    <w:p>
      <w:pPr>
        <w:pStyle w:val="Normal"/>
        <w:widowControl/>
        <w:overflowPunct w:val="true"/>
        <w:autoSpaceDE w:val="true"/>
        <w:jc w:val="center"/>
        <w:textAlignment w:val="auto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/>
        <w:tabs>
          <w:tab w:val="clear" w:pos="708"/>
          <w:tab w:val="left" w:pos="3405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405" w:leader="none"/>
        </w:tabs>
        <w:overflowPunct w:val="true"/>
        <w:autoSpaceDE w:val="true"/>
        <w:ind w:left="1418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го допущено _______ ( ____________________________________________ ) человек.                            </w:t>
      </w:r>
    </w:p>
    <w:p>
      <w:pPr>
        <w:pStyle w:val="Normal"/>
        <w:widowControl/>
        <w:tabs>
          <w:tab w:val="clear" w:pos="708"/>
          <w:tab w:val="left" w:pos="3405" w:leader="none"/>
        </w:tabs>
        <w:overflowPunct w:val="true"/>
        <w:autoSpaceDE w:val="true"/>
        <w:ind w:left="709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938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05" w:leader="none"/>
              </w:tabs>
              <w:overflowPunct w:val="true"/>
              <w:autoSpaceDE w:val="true"/>
              <w:snapToGrid w:val="false"/>
              <w:ind w:left="709" w:hanging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05" w:leader="none"/>
              </w:tabs>
              <w:overflowPunct w:val="true"/>
              <w:autoSpaceDE w:val="true"/>
              <w:ind w:left="709" w:hanging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ач  ВФД  ______________________________________ </w:t>
            </w:r>
          </w:p>
          <w:p>
            <w:pPr>
              <w:pStyle w:val="Normal"/>
              <w:widowControl/>
              <w:tabs>
                <w:tab w:val="clear" w:pos="708"/>
                <w:tab w:val="left" w:pos="3405" w:leader="none"/>
              </w:tabs>
              <w:overflowPunct w:val="true"/>
              <w:autoSpaceDE w:val="true"/>
              <w:ind w:left="709" w:hanging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05" w:leader="none"/>
              </w:tabs>
              <w:overflowPunct w:val="true"/>
              <w:autoSpaceDE w:val="true"/>
              <w:ind w:left="709" w:hanging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М.П.</w:t>
            </w:r>
          </w:p>
          <w:p>
            <w:pPr>
              <w:pStyle w:val="Normal"/>
              <w:widowControl/>
              <w:tabs>
                <w:tab w:val="clear" w:pos="708"/>
                <w:tab w:val="left" w:pos="3405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05" w:leader="none"/>
              </w:tabs>
              <w:overflowPunct w:val="true"/>
              <w:autoSpaceDE w:val="true"/>
              <w:snapToGrid w:val="false"/>
              <w:ind w:left="709" w:hanging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05" w:leader="none"/>
              </w:tabs>
              <w:overflowPunct w:val="true"/>
              <w:autoSpaceDE w:val="true"/>
              <w:ind w:left="98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клуба  ______________________ (….)</w:t>
            </w:r>
          </w:p>
          <w:p>
            <w:pPr>
              <w:pStyle w:val="Normal"/>
              <w:widowControl/>
              <w:tabs>
                <w:tab w:val="clear" w:pos="708"/>
                <w:tab w:val="left" w:pos="3405" w:leader="none"/>
              </w:tabs>
              <w:overflowPunct w:val="true"/>
              <w:autoSpaceDE w:val="true"/>
              <w:ind w:left="709" w:hanging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05" w:leader="none"/>
              </w:tabs>
              <w:overflowPunct w:val="true"/>
              <w:autoSpaceDE w:val="true"/>
              <w:ind w:left="709" w:hanging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d-moscow@yandex.ru," TargetMode="External"/><Relationship Id="rId3" Type="http://schemas.openxmlformats.org/officeDocument/2006/relationships/hyperlink" Target="mailto:tkd-moscow@yandex.ru,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3:00Z</dcterms:created>
  <dc:creator>ростислав</dc:creator>
  <dc:description/>
  <cp:keywords/>
  <dc:language>en-US</dc:language>
  <cp:lastModifiedBy>Савельева Юлия</cp:lastModifiedBy>
  <cp:lastPrinted>2013-10-30T16:56:00Z</cp:lastPrinted>
  <dcterms:modified xsi:type="dcterms:W3CDTF">2013-10-30T12:56:00Z</dcterms:modified>
  <cp:revision>5</cp:revision>
  <dc:subject/>
  <dc:title>СОГЛАСОВАННО</dc:title>
</cp:coreProperties>
</file>