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8"/>
      </w:tblGrid>
      <w:tr>
        <w:trPr>
          <w:trHeight w:val="1918" w:hRule="atLeast"/>
        </w:trPr>
        <w:tc>
          <w:tcPr>
            <w:tcW w:w="1674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1221" w:hanging="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8"/>
                <w:szCs w:val="28"/>
              </w:rPr>
              <w:t xml:space="preserve">      </w:t>
            </w:r>
            <w:r>
              <w:rPr>
                <w:b/>
                <w:shadow w:val="false"/>
                <w:sz w:val="28"/>
                <w:szCs w:val="28"/>
              </w:rPr>
              <w:t>«</w:t>
            </w:r>
            <w:r>
              <w:rPr>
                <w:b/>
                <w:shadow w:val="false"/>
                <w:sz w:val="24"/>
                <w:szCs w:val="24"/>
              </w:rPr>
              <w:t xml:space="preserve">УТВЕРЖДАЮ»                                                                   «Согласовано»                                                                 «Согласовано»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      </w:t>
            </w:r>
            <w:r>
              <w:rPr>
                <w:shadow w:val="false"/>
                <w:sz w:val="24"/>
                <w:szCs w:val="24"/>
              </w:rPr>
              <w:t>Глава города Лобня                                                                  Президент Московской областной                                   Директор Дворца Спорта «Лобн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hadow w:val="false"/>
                <w:sz w:val="24"/>
                <w:szCs w:val="24"/>
              </w:rPr>
              <w:t xml:space="preserve">федерации Тхеквондо ИТФ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4"/>
                <w:szCs w:val="24"/>
              </w:rPr>
              <w:t xml:space="preserve">      </w:t>
            </w:r>
            <w:r>
              <w:rPr>
                <w:shadow w:val="false"/>
                <w:sz w:val="24"/>
                <w:szCs w:val="24"/>
              </w:rPr>
              <w:t xml:space="preserve">________________    Н.Н. Гречишников </w:t>
            </w:r>
            <w:r>
              <w:rPr>
                <w:shadow w:val="false"/>
                <w:sz w:val="22"/>
                <w:szCs w:val="22"/>
              </w:rPr>
              <w:t xml:space="preserve">                                  _________________ А.В. Куриков                                          __________________ В.Е. Щеголяев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                      </w:t>
            </w:r>
            <w:r>
              <w:rPr>
                <w:b/>
                <w:shadow w:val="false"/>
                <w:sz w:val="22"/>
                <w:szCs w:val="22"/>
              </w:rPr>
              <w:t>«Согласовано»                                                                                                                                              «Согласовано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2"/>
                <w:szCs w:val="22"/>
              </w:rPr>
              <w:t xml:space="preserve">                        </w:t>
            </w:r>
            <w:r>
              <w:rPr>
                <w:shadow w:val="false"/>
                <w:sz w:val="22"/>
                <w:szCs w:val="22"/>
              </w:rPr>
              <w:t>Председатель Комитета по физической                                                                                                      Директор спортивного клуб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2"/>
                <w:szCs w:val="22"/>
              </w:rPr>
              <w:t xml:space="preserve">                        </w:t>
            </w:r>
            <w:r>
              <w:rPr>
                <w:shadow w:val="false"/>
                <w:sz w:val="22"/>
                <w:szCs w:val="22"/>
              </w:rPr>
              <w:t>культуре и спорту города Лобня                                                                                                                 «Молодая Гвардия» Таэквон-до ИТФ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                          </w:t>
            </w:r>
            <w:r>
              <w:rPr>
                <w:shadow w:val="false"/>
                <w:sz w:val="22"/>
                <w:szCs w:val="22"/>
              </w:rPr>
              <w:t xml:space="preserve">_________________   А. С.  Слепов                                                                                                                         _______________   Г.С. Комаров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 w:val="false"/>
          <w:sz w:val="36"/>
          <w:szCs w:val="24"/>
        </w:rPr>
      </w:pPr>
      <w:r>
        <w:rPr>
          <w:b/>
          <w:shadow w:val="false"/>
          <w:sz w:val="36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>о проведении Кубка Подмосковья по таэквон-до ИТФ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Турнир «Кубок Подмосковья» проводится с целью популяризации, и развития Таэквон-до ИТФ в г.Лобня и Московской области и решает следующие задачи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вышение уровня мастерства участников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укрепление межклубных и межрегиональных связей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дготовка спортсменов к Российским и Международным соревнованиям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ропаганда спорта и здорового образа жизн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Время проведения:</w:t>
      </w:r>
      <w:r>
        <w:rPr>
          <w:shadow w:val="false"/>
          <w:sz w:val="24"/>
          <w:szCs w:val="24"/>
        </w:rPr>
        <w:t xml:space="preserve"> 8 декабря 2013 год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Место проведения:</w:t>
      </w:r>
      <w:r>
        <w:rPr>
          <w:shadow w:val="false"/>
          <w:sz w:val="24"/>
          <w:szCs w:val="24"/>
        </w:rPr>
        <w:t xml:space="preserve"> г. Лобня, ул. Ленина 65, Дворец Спорта “Лобня“</w:t>
      </w:r>
      <w:r>
        <w:rPr>
          <w:shadow w:val="false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бщее руководство подготовкой и проведением соревнований осуществляется руководством клуба «Молодая Гвардия» </w:t>
      </w:r>
      <w:r>
        <w:rPr>
          <w:sz w:val="24"/>
          <w:szCs w:val="24"/>
        </w:rPr>
        <w:t>ЖивилоМ.В.</w:t>
      </w:r>
      <w:r>
        <w:rPr>
          <w:shadow w:val="false"/>
          <w:sz w:val="24"/>
          <w:szCs w:val="24"/>
        </w:rPr>
        <w:t xml:space="preserve">при содействии Федерации тхэквондо ИТФ Московской области, руководства Дворца Спорта «Лобня», Комитет по физической культуре и спорту г. Лобня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Непосредственное руководство проведением соревнований осуществляет главный судья соревнований Майбуров Ю.А. и главный секретарь Ряшенцева А.Н. 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 xml:space="preserve">Главный судья совместно с председателями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формирует мандатную и арбитражную комиссии, а также судейские бригады, определяет порядок их работы. Сбор судей в день проведения соревнований в </w:t>
      </w:r>
      <w:r>
        <w:rPr>
          <w:b/>
          <w:shadow w:val="false"/>
          <w:sz w:val="24"/>
          <w:szCs w:val="24"/>
        </w:rPr>
        <w:t>08.30</w:t>
      </w:r>
      <w:r>
        <w:rPr>
          <w:shadow w:val="false"/>
          <w:sz w:val="24"/>
          <w:szCs w:val="24"/>
        </w:rPr>
        <w:t>. Судьи, не имеющие соответствующей квалификации, а также не имеющие установленной судейской формы к судейству не допускаются.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>Во время соревнований в данное Положение могут вноситься только незначительные изменения, причем только решением главного судьи или единогласным решением  представителей всех участвующих команд с согласия главного судьи.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 соревнованиям допускаются спортсмены разрешенного возраста и квалификации с 9гыпа по 1 дан , всех секций и клубов таэквон-до ИТФ Московской области и других регионов РФ,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оличество участников от каждого клуба определяется после подачи предваритель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едварительные заявки подаются не позднее, чем за 5 дней до начала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аждая команда должна внести благотворительный взнос за участие в соревнованиях в размере 700 руб. за одного участника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Работа мандатной комиссии и взвешивание спортсменов, будут проходить в день соревнований во Дворце Спорта «Лобня» с 8.00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Взвешивание спортсменов будет выборочным, и будет проводиться по ходу соревнований. Просьба руководителям Клубов, максимально ответственно отнестись к оформлению предварительной заявке.  В случае если вес спотрсмена не соответствует весовой категории согласно заявке, с допуском 500 гр, то </w:t>
      </w:r>
      <w:r>
        <w:rPr>
          <w:b/>
          <w:shadow w:val="false"/>
          <w:sz w:val="24"/>
          <w:szCs w:val="24"/>
        </w:rPr>
        <w:t>этот участник будет дисквалифицирован а благотворительный взнос Клубу ,за этого участника,не возвращен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пуском к мандатной комиссии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6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firstLine="426"/>
        <w:jc w:val="both"/>
        <w:outlineLvl w:val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- личные соревнования по туль (технические комплексы) – все возрастные подгруппы;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личные соревнования по массоги (поединки) – все возрастные группы. Дивизионы: 9-7 гып, 6-4 гып, 3-1 гып, 1 дан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7. Возрастные группы, дивизионы</w:t>
      </w:r>
      <w:r>
        <w:rPr/>
        <w:t xml:space="preserve"> и весовые категории.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123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  </w:t>
            </w:r>
            <w:r>
              <w:rPr>
                <w:b/>
                <w:shadow w:val="false"/>
                <w:sz w:val="24"/>
                <w:szCs w:val="24"/>
              </w:rPr>
              <w:t>10-11 лет   юнош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9-7, 6-4, 3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 30, 33, 36, 39, 42, 45, 48, св 48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0-11 лет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9-7, 6-4, 3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0, 33, 36, 39, 42, 45, 48, св.48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2-13 лет. -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9-7, 6-4, 3-1 гы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. 60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2-13 лет. –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Туль: 9-7, 6-4, 3-1  гып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. 60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5 лет -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9-7, 6-4, 3-1  гып, 1 дан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5, 51, 57, 63, 69, 75, св. 75 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5 лет -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9-7, 6-4, 3-1 гып, 1 дан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0, 46, 52, 58, 64, 70, св. 70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6-17 лет -юниор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9-7, 6-4, 3-1 гып, 1 дан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5, 51, 57, 63, 69, 75, св. 75 кг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6-17 лет - юниор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9-7, 6-4, 3-1 гып, 1 дан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0, 46, 52, 58, 64, 70, св. 70 кг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hadow w:val="false"/>
          <w:sz w:val="24"/>
          <w:szCs w:val="24"/>
        </w:rPr>
        <w:t>В случае малого количества участников, соседние возрастные и квалификационные подгруппы могут быть объединены по решению Гл судь соревнований и представителей коман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  <w:t xml:space="preserve">До финала выполняется один «свой» туль по выбору в соответствии с квалификацией. В финале выполняется два туль: первым заказной туль  (в соответствие со своей квалификацией),  второй туль по выбору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firstLine="426"/>
        <w:jc w:val="both"/>
        <w:outlineLvl w:val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0-11 лет: 2 раунда по 1.5 мин, перерыв 45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2-13 лет: 2 раунда по 1.5 мин, перерыв 45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4-17 лет: 2 раунда по 2 мин, перерыв 1 мин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 случае чрезмерного количества участников, до полуфинала поединки состоят из одного раунда, в финале – из раундов соответствующей продолжительности.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left="426" w:hanging="0"/>
        <w:jc w:val="both"/>
        <w:outlineLvl w:val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ля всех возрастов спортсмены должны иметь экипировку, удовлетворяющую требованиям  ИТФ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      </w:t>
      </w:r>
      <w:r>
        <w:rPr>
          <w:shadow w:val="false"/>
          <w:sz w:val="24"/>
          <w:szCs w:val="24"/>
        </w:rPr>
        <w:t>Шлем, капа, бандаж(для мальчиков) ,нагрудник(для девочек) обязателен для всех возрастных групп. Цвет шлема должен соответствовать цвету угла спортсмена или быть  нетр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Каждая команда должна предоставить одного судью на каждые 5 участников (1-5 участников – 1 судья; 6-10 участников – 2 судьи и т.д.) или внести компенсацию в размере 1000 руб. за каждого отсутствующего судью. Квалификация судьи не ниже 2 гуп. и возраст не моложе 14 лет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отест подается в письменном виде в течение 5 минут после окончания выступления спортсмена. Протест может подать только представитель команды. Стоимость протеста 2000 рублей. В случае отклонения протеста внесенна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Расписание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                                                                   </w:t>
      </w:r>
      <w:r>
        <w:rPr>
          <w:b/>
          <w:shadow w:val="false"/>
          <w:sz w:val="24"/>
          <w:szCs w:val="24"/>
        </w:rPr>
        <w:t>24 ноя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9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по туль всех возрастных груп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крытие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граждение призеров и чемпионов -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о втор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14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Соревнования по массоги, начиная с младших возрастных групп,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9.00-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граждение призеров и чемпионов -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19.30-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бедители и призеры награждаются медалями и дипломами соответствующих степеней.(1,2,3,3)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Контакты и заявки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  <w:t xml:space="preserve">Оргкомитет: </w:t>
      </w:r>
      <w:hyperlink r:id="rId2">
        <w:r>
          <w:rPr>
            <w:rStyle w:val="InternetLink"/>
            <w:shadow/>
            <w:sz w:val="24"/>
            <w:szCs w:val="28"/>
            <w:lang w:val="en-US"/>
          </w:rPr>
          <w:t>maxim</w:t>
        </w:r>
        <w:r>
          <w:rPr>
            <w:rStyle w:val="InternetLink"/>
            <w:shadow/>
            <w:sz w:val="24"/>
            <w:szCs w:val="28"/>
          </w:rPr>
          <w:t>@</w:t>
        </w:r>
        <w:r>
          <w:rPr>
            <w:rStyle w:val="InternetLink"/>
            <w:shadow/>
            <w:sz w:val="24"/>
            <w:szCs w:val="28"/>
            <w:lang w:val="en-US"/>
          </w:rPr>
          <w:t>mgtkd</w:t>
        </w:r>
        <w:r>
          <w:rPr>
            <w:rStyle w:val="InternetLink"/>
            <w:shadow/>
            <w:sz w:val="24"/>
            <w:szCs w:val="28"/>
          </w:rPr>
          <w:t>.</w:t>
        </w:r>
        <w:r>
          <w:rPr>
            <w:rStyle w:val="InternetLink"/>
            <w:shadow/>
            <w:sz w:val="24"/>
            <w:szCs w:val="28"/>
            <w:lang w:val="en-US"/>
          </w:rPr>
          <w:t>ru</w:t>
        </w:r>
      </w:hyperlink>
      <w:r>
        <w:rPr>
          <w:shadow w:val="false"/>
          <w:sz w:val="24"/>
          <w:szCs w:val="28"/>
        </w:rPr>
        <w:t xml:space="preserve">, </w:t>
      </w:r>
      <w:hyperlink r:id="rId3">
        <w:r>
          <w:rPr>
            <w:rStyle w:val="InternetLink"/>
            <w:shadow/>
            <w:sz w:val="24"/>
            <w:szCs w:val="28"/>
            <w:lang w:val="en-US"/>
          </w:rPr>
          <w:t>rukla</w:t>
        </w:r>
        <w:r>
          <w:rPr>
            <w:rStyle w:val="InternetLink"/>
            <w:shadow/>
            <w:sz w:val="24"/>
            <w:szCs w:val="28"/>
          </w:rPr>
          <w:t>.90@</w:t>
        </w:r>
        <w:r>
          <w:rPr>
            <w:rStyle w:val="InternetLink"/>
            <w:shadow/>
            <w:sz w:val="24"/>
            <w:szCs w:val="28"/>
            <w:lang w:val="en-US"/>
          </w:rPr>
          <w:t>mail</w:t>
        </w:r>
        <w:r>
          <w:rPr>
            <w:rStyle w:val="InternetLink"/>
            <w:shadow/>
            <w:sz w:val="24"/>
            <w:szCs w:val="28"/>
          </w:rPr>
          <w:t>.</w:t>
        </w:r>
        <w:r>
          <w:rPr>
            <w:rStyle w:val="InternetLink"/>
            <w:shadow/>
            <w:sz w:val="24"/>
            <w:szCs w:val="28"/>
            <w:lang w:val="en-US"/>
          </w:rPr>
          <w:t>ru</w:t>
        </w:r>
      </w:hyperlink>
      <w:r>
        <w:rPr>
          <w:shadow w:val="false"/>
          <w:sz w:val="24"/>
          <w:szCs w:val="28"/>
        </w:rPr>
        <w:t>, 8(910)462-03-88 Максим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едварительные заявки принимаются до </w:t>
      </w:r>
      <w:r>
        <w:rPr>
          <w:b/>
          <w:shadow w:val="false"/>
          <w:sz w:val="24"/>
          <w:szCs w:val="24"/>
        </w:rPr>
        <w:t>3 декабря</w:t>
      </w:r>
      <w:r>
        <w:rPr>
          <w:shadow w:val="false"/>
          <w:sz w:val="24"/>
          <w:szCs w:val="24"/>
        </w:rPr>
        <w:t xml:space="preserve"> по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e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mail</w:t>
      </w:r>
      <w:r>
        <w:rPr>
          <w:shadow w:val="false"/>
          <w:sz w:val="24"/>
          <w:szCs w:val="24"/>
        </w:rPr>
        <w:t xml:space="preserve"> </w:t>
      </w:r>
      <w:hyperlink r:id="rId4">
        <w:r>
          <w:rPr>
            <w:rStyle w:val="InternetLink"/>
            <w:shadow/>
            <w:sz w:val="24"/>
            <w:szCs w:val="24"/>
            <w:lang w:val="en-US"/>
          </w:rPr>
          <w:t>maxim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mgtkd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,просьба продублировать на </w:t>
      </w:r>
      <w:hyperlink r:id="rId5">
        <w:r>
          <w:rPr>
            <w:rStyle w:val="InternetLink"/>
            <w:shadow/>
            <w:sz w:val="24"/>
            <w:szCs w:val="24"/>
            <w:lang w:val="en-US"/>
          </w:rPr>
          <w:t>rukla</w:t>
        </w:r>
        <w:r>
          <w:rPr>
            <w:rStyle w:val="InternetLink"/>
            <w:shadow/>
            <w:sz w:val="24"/>
            <w:szCs w:val="24"/>
          </w:rPr>
          <w:t>.90@</w:t>
        </w:r>
        <w:r>
          <w:rPr>
            <w:rStyle w:val="InternetLink"/>
            <w:shadow/>
            <w:sz w:val="24"/>
            <w:szCs w:val="24"/>
            <w:lang w:val="en-US"/>
          </w:rPr>
          <w:t>mail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 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сновные заявки оформляются по приведенной ниже форме, для каждой возрастной подгруппы отдельно.  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hadow/>
      <w:sz w:val="52"/>
      <w:szCs w:val="52"/>
    </w:rPr>
  </w:style>
  <w:style w:type="character" w:styleId="Style15">
    <w:name w:val="Нижний колонтитул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@mgtkd.ru" TargetMode="External"/><Relationship Id="rId3" Type="http://schemas.openxmlformats.org/officeDocument/2006/relationships/hyperlink" Target="mailto:rukla.90@mail.ru" TargetMode="External"/><Relationship Id="rId4" Type="http://schemas.openxmlformats.org/officeDocument/2006/relationships/hyperlink" Target="mailto:maxim@mgtkd.ru" TargetMode="External"/><Relationship Id="rId5" Type="http://schemas.openxmlformats.org/officeDocument/2006/relationships/hyperlink" Target="mailto:rukla.9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4:00Z</dcterms:created>
  <dc:creator>1</dc:creator>
  <dc:description/>
  <cp:keywords/>
  <dc:language>en-US</dc:language>
  <cp:lastModifiedBy>Светлана BOSS</cp:lastModifiedBy>
  <cp:lastPrinted>2012-04-23T13:48:00Z</cp:lastPrinted>
  <dcterms:modified xsi:type="dcterms:W3CDTF">2013-11-16T15:14:00Z</dcterms:modified>
  <cp:revision>8</cp:revision>
  <dc:subject/>
  <dc:title>«УТВЕРЖДАЮ»</dc:title>
</cp:coreProperties>
</file>