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зидент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эквон-до «Ю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Ковешников Г.П.</w:t>
      </w:r>
    </w:p>
    <w:p>
      <w:pPr>
        <w:pStyle w:val="Normal"/>
        <w:jc w:val="center"/>
        <w:rPr/>
      </w:pPr>
      <w:r>
        <w:rPr/>
        <w:t>.</w:t>
        <w:tab/>
        <w:tab/>
        <w:tab/>
        <w:tab/>
        <w:t xml:space="preserve">                                                            "____"________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 ЮАО г.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ИТФ среди цветных и чёрных поя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ГБУ ЦФК и С ЮАО г. Москвы  и  РСОО Федерация  Таэквон-до «Юг»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15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3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.00 юниоры и юниорки 14-1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1.30 девушки и юноши 10-11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30 открытие и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4.00 девушки и юноши 12-13 лет.</w:t>
      </w:r>
    </w:p>
    <w:p>
      <w:pPr>
        <w:pStyle w:val="Normal"/>
        <w:rPr/>
      </w:pPr>
      <w:r>
        <w:rPr>
          <w:sz w:val="24"/>
          <w:szCs w:val="24"/>
        </w:rPr>
        <w:t xml:space="preserve">в 19.00 окончание турнира.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есто проведения: Московский Центр Боевых Искусств (м. Чертановская, Варшавское шоссе д. 118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Марченковым М.С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 секретарь</w:t>
      </w:r>
      <w:r>
        <w:rPr>
          <w:b/>
          <w:sz w:val="24"/>
          <w:szCs w:val="24"/>
        </w:rPr>
        <w:t xml:space="preserve">  Савельева 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/>
      </w:pPr>
      <w:r>
        <w:rPr>
          <w:sz w:val="24"/>
          <w:szCs w:val="24"/>
        </w:rPr>
        <w:t>2.4.2. Главный судья назначает заместителя главного судьи</w:t>
      </w:r>
      <w:r>
        <w:rPr/>
        <w:t xml:space="preserve">, </w:t>
      </w:r>
      <w:r>
        <w:rPr>
          <w:sz w:val="24"/>
          <w:szCs w:val="24"/>
        </w:rPr>
        <w:t xml:space="preserve">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2.5. Соревнования проводятся по правилам Европейской федерации тхэквондо ИТФ. Для судейства соревнований каждый клуб должен предоставить судей. Команда, состоящая до 10 человек, обязана предоставить 1-го судью или внести компенсацию в размере 1000 руб., до 20 человек, обязана предоставить не менее 2-х судей или внести компенсацию в размере 2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 Москвы  и  приглашенные клубы, имеющие квалификацию:  9 гып и старше. </w:t>
      </w:r>
    </w:p>
    <w:p>
      <w:pPr>
        <w:pStyle w:val="Normal"/>
        <w:rPr/>
      </w:pPr>
      <w:r>
        <w:rPr>
          <w:sz w:val="24"/>
          <w:szCs w:val="24"/>
        </w:rPr>
        <w:t>3.2. Соревнования проводятся в следующих возрастны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евушки/ юноши</w:t>
      </w:r>
      <w:r>
        <w:rPr>
          <w:b/>
          <w:sz w:val="24"/>
          <w:szCs w:val="24"/>
        </w:rPr>
        <w:t xml:space="preserve">  10-11, 12-13 лет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/юниоры </w:t>
      </w:r>
      <w:r>
        <w:rPr>
          <w:b/>
          <w:sz w:val="24"/>
          <w:szCs w:val="24"/>
        </w:rPr>
        <w:t xml:space="preserve">14-17 лет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1000 рублей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 xml:space="preserve"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капа, защитный шлем, бандаж, </w:t>
      </w:r>
      <w:r>
        <w:rPr>
          <w:color w:val="0F243E"/>
          <w:sz w:val="24"/>
          <w:szCs w:val="24"/>
        </w:rPr>
        <w:t xml:space="preserve">нагрудник (для девочек), </w:t>
      </w:r>
      <w:r>
        <w:rPr>
          <w:sz w:val="24"/>
          <w:szCs w:val="21"/>
        </w:rPr>
        <w:t xml:space="preserve">перчатки и футы (два комплекта: красные и синие, соответствующие углам вызываемого спортсмена) - </w:t>
      </w:r>
      <w:r>
        <w:rPr>
          <w:b/>
          <w:sz w:val="24"/>
          <w:szCs w:val="21"/>
        </w:rPr>
        <w:t>обязательно.</w:t>
      </w:r>
      <w:r>
        <w:rPr>
          <w:sz w:val="24"/>
          <w:szCs w:val="21"/>
        </w:rPr>
        <w:t xml:space="preserve"> </w:t>
      </w:r>
      <w:r>
        <w:rPr>
          <w:sz w:val="24"/>
          <w:szCs w:val="24"/>
        </w:rPr>
        <w:t>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ся  квалифик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оревнованиях по тулям принимают участие спортсмены следующих возрастных групп и дивизи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я возрастная группа  10-11 л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ивизион- 9 -7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- 6 -3 гы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визион-  2 гып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-я возрастная группа  12-13 л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ивизион- 9 -7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- 6 -3 гы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визион-  2 гып и старш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-я возрастная группа до 14-17 л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дивизион- 9 -7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- 6 -3 гы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визион-  2 гып и старш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4. Поединки проводятся в следующих возрастных группах и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20"/>
      </w:tblGrid>
      <w:tr>
        <w:trPr/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-я возрастная группа 10-11 л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ивизион - 9-5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 - 4  и старш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 26, 30, 34, 38, 42, 46, свыше 46 к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30, 34, 38, 42, 46, свыше 4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-я возрастная группа 12-13 л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ивизион - 9-5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 – 4 гып  и стар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30, 35, 40, 45, 50, 55, свыше 55 кг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. 30, 35, 40, 45, 50, 55, свыше 55 к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-я возрастная группа 14-17 л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ивизион - 9-3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визион - 2 гып  и старше </w:t>
            </w:r>
          </w:p>
          <w:p>
            <w:pPr>
              <w:pStyle w:val="Style18"/>
              <w:rPr>
                <w:rFonts w:eastAsia="PRK P Chongbong;Arial Unicode MS"/>
                <w:b w:val="false"/>
                <w:b w:val="false"/>
              </w:rPr>
            </w:pPr>
            <w:r>
              <w:rPr>
                <w:b w:val="false"/>
              </w:rPr>
              <w:t>ю. 45, 51, 57, 63, 69, 75, свыше 75 кг</w:t>
            </w:r>
          </w:p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д. 40, 46, 52, 58, 64, 70, свыше 70 кг</w:t>
            </w:r>
          </w:p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8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Состязания по массоги  </w:t>
      </w:r>
      <w:r>
        <w:rPr>
          <w:b/>
          <w:sz w:val="24"/>
          <w:szCs w:val="24"/>
        </w:rPr>
        <w:t>10-11 лет, 12-13 лет:</w:t>
      </w:r>
      <w:r>
        <w:rPr>
          <w:sz w:val="24"/>
          <w:szCs w:val="24"/>
        </w:rPr>
        <w:t xml:space="preserve"> 2 раунда х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14-17 лет:</w:t>
      </w:r>
      <w:r>
        <w:rPr>
          <w:sz w:val="24"/>
          <w:szCs w:val="24"/>
        </w:rPr>
        <w:t xml:space="preserve"> 2 раунда х 1мин.30 сек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Технические комплексы: 18 золотых, 18 серебряных, 36 бронзовых медалей (в каждой группе 1 золотая, 1 серебренная, 2 бронзовых). </w:t>
      </w:r>
    </w:p>
    <w:p>
      <w:pPr>
        <w:pStyle w:val="Normal"/>
        <w:jc w:val="both"/>
        <w:rPr/>
      </w:pPr>
      <w:r>
        <w:rPr>
          <w:sz w:val="24"/>
          <w:szCs w:val="24"/>
        </w:rPr>
        <w:t>5.2. Поединки: 84 золотых, 84 серебряных, 16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Абсолютный чемпион среди спортсменов: 12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Абсолютный чемпион среди клубов (школ): 3 кубка (1, 2, 3 место). Определяется аналогично абсолютному чемпиону среди спортсм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, медалями и  ку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в добке ИТФ или в спортивном костюме и спортив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.</w:t>
      </w:r>
    </w:p>
    <w:p>
      <w:pPr>
        <w:pStyle w:val="Normal"/>
        <w:jc w:val="both"/>
        <w:rPr/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ые заявки подаются в Оргкомитет до 11 сентября 2013г. Команды, не подавшие предварительные заявки, к соревнованиям не допускаютс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kd-moscow@yandex.ru</w:t>
        </w:r>
      </w:hyperlink>
      <w:r>
        <w:rPr>
          <w:sz w:val="24"/>
          <w:szCs w:val="24"/>
          <w:lang w:val="en-US"/>
        </w:rPr>
        <w:t xml:space="preserve">.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звешивание и работа мандатной комиссии проводится  14 сентября  с 16.00 до 19.00 по адресу: Московский Центр Боевых Искусств (м. Чертановская, Варшавское шоссе,      д. 118-1). Сразу после окончания взвешивания  проводится  электронная жеребьевка участ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Перед началом взвешивания в мандатную комиссию подаются заявки с допуском врача, которые составля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ьно для каждой группы участников по  стандартной форм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авил Знак"/>
    <w:qFormat/>
    <w:rPr>
      <w:b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Текст правил"/>
    <w:basedOn w:val="Style17"/>
    <w:qFormat/>
    <w:pPr>
      <w:widowControl/>
      <w:overflowPunct w:val="true"/>
      <w:autoSpaceDE w:val="true"/>
      <w:ind w:left="0" w:hanging="0"/>
      <w:jc w:val="both"/>
      <w:textAlignment w:val="auto"/>
    </w:pPr>
    <w:rPr>
      <w:b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2:00Z</dcterms:created>
  <dc:creator>ростислав</dc:creator>
  <dc:description/>
  <dc:language>en-US</dc:language>
  <cp:lastModifiedBy>Савельева Юлия</cp:lastModifiedBy>
  <cp:lastPrinted>2013-07-12T11:01:00Z</cp:lastPrinted>
  <dcterms:modified xsi:type="dcterms:W3CDTF">2013-07-15T08:22:00Z</dcterms:modified>
  <cp:revision>2</cp:revision>
  <dc:subject/>
  <dc:title>СОГЛАСОВАННО</dc:title>
</cp:coreProperties>
</file>