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b/>
                <w:sz w:val="28"/>
                <w:szCs w:val="28"/>
              </w:rPr>
              <w:t>«______» ______________ 2013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 xml:space="preserve">О проведении открытого Кубка Чертаново Южное г. Москвы 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по тхэквондо (ИТФ)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  <w:u w:val="single"/>
        </w:rPr>
      </w:pPr>
      <w:r>
        <w:rPr>
          <w:rFonts w:cs="Arial" w:ascii="Arial" w:hAnsi="Arial"/>
          <w:b/>
          <w:color w:val="0F243E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2. ОРГАНИЗАЦИЯ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рганизатором соревнований является: РСОО Федерация Таэквон-до «ЮГ» и ВМО Чертаново Южное г. Москвы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роводятся </w:t>
      </w:r>
      <w:r>
        <w:rPr>
          <w:b/>
          <w:color w:val="0F243E"/>
          <w:sz w:val="24"/>
          <w:szCs w:val="24"/>
        </w:rPr>
        <w:t xml:space="preserve">28 апреля 2013 года. </w:t>
      </w:r>
      <w:r>
        <w:rPr>
          <w:color w:val="0F243E"/>
          <w:sz w:val="24"/>
          <w:szCs w:val="24"/>
        </w:rPr>
        <w:t xml:space="preserve">Начало соревнований в 09.00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гламент соревнований:</w:t>
        <w:tab/>
        <w:t xml:space="preserve">- в </w:t>
      </w:r>
      <w:r>
        <w:rPr>
          <w:b/>
          <w:color w:val="0F243E"/>
          <w:sz w:val="24"/>
          <w:szCs w:val="24"/>
        </w:rPr>
        <w:t>09.0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 xml:space="preserve">6-7 лет </w:t>
      </w:r>
    </w:p>
    <w:p>
      <w:pPr>
        <w:pStyle w:val="Normal"/>
        <w:ind w:left="2832" w:firstLine="708"/>
        <w:jc w:val="both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>11.3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>8-9 лет</w:t>
      </w:r>
    </w:p>
    <w:p>
      <w:pPr>
        <w:pStyle w:val="Normal"/>
        <w:ind w:left="2832" w:firstLine="708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>14.3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>10-11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Место проведения: </w:t>
      </w:r>
      <w:r>
        <w:rPr>
          <w:b/>
          <w:color w:val="0F243E"/>
          <w:sz w:val="24"/>
          <w:szCs w:val="24"/>
        </w:rPr>
        <w:t>ФОК</w:t>
      </w:r>
      <w:r>
        <w:rPr>
          <w:color w:val="0F243E"/>
          <w:sz w:val="24"/>
          <w:szCs w:val="24"/>
        </w:rPr>
        <w:t xml:space="preserve"> (метро ул. Академика Янгеля, ул. Дорожная, д.44, ж/д платформа «Красный строитель».)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- Савельева Ю., </w:t>
      </w:r>
      <w:r>
        <w:rPr>
          <w:sz w:val="24"/>
          <w:szCs w:val="24"/>
        </w:rPr>
        <w:t xml:space="preserve">председатель оргкомитета  -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за каждого отсутствующего судью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 к судейству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3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color w:val="0F243E"/>
          <w:sz w:val="24"/>
          <w:szCs w:val="24"/>
        </w:rPr>
        <w:t>имеющие квалификацию с 10-3 гуп, возраст 6-11 лет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567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b/>
          <w:color w:val="0F243E"/>
          <w:sz w:val="24"/>
          <w:szCs w:val="24"/>
        </w:rPr>
        <w:t>700 руб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 10-11 лет (мальчики, девочки) перчатки, футы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4. ПРОГРАММА СОРЕВНОВАНИЙ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1416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>- девочки</w:t>
      </w:r>
      <w:r>
        <w:rPr>
          <w:b/>
          <w:color w:val="0F243E"/>
          <w:sz w:val="24"/>
          <w:szCs w:val="24"/>
        </w:rPr>
        <w:t xml:space="preserve"> 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 xml:space="preserve">(9-7 гуп) (6-3 гуп)   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парринг проводиться в следующих весовых категориях: </w:t>
      </w:r>
      <w:r>
        <w:rPr>
          <w:color w:val="0F243E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6-7 лет -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-7 лет -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6, 30, 34, 38, 42, 46, свыше 46 кг. 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6, 30, 34, 38, 42, 46, свыше 46 кг. 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о программе массоги (спарринг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6-7 лет - </w:t>
      </w:r>
      <w:r>
        <w:rPr>
          <w:color w:val="0F243E"/>
          <w:sz w:val="24"/>
          <w:szCs w:val="24"/>
        </w:rPr>
        <w:t>2 раунд х 45 сек. перерыв 20 сек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- 2 раунда х 1,00 мин. перерыв 20 сек.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-  2 раунда х 1,00 мин. перерыв 20 сек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5. ПОДАЧА ПРОТЕСТОВ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color w:val="0F243E"/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color w:val="0F243E"/>
          <w:sz w:val="24"/>
          <w:szCs w:val="24"/>
        </w:rPr>
        <w:t>2000 р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В случае удовлетворения протеста данная сумма возвращается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6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обедители награждаются дипломами, кубками, медалями и памятными подарками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аждой группе (туль, спарринг) спортсмен награждается дипломом, кубк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кубков-1 место, 10 кубков-2 место, 20 кубков-3 место (в каждой группе 1 кубок-1м., 1 кубок-2м., 2 кубка-3м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68 золотых, 68 серебряных, 13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 (1, 2, 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7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Предварительные заявки по стандартной форме подаются в Оргкомитет 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itf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aekwon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до 24 апреля 2013г.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Жеребьевка проводиться на основании поданных заявок. </w:t>
      </w:r>
      <w:r>
        <w:rPr>
          <w:sz w:val="24"/>
          <w:szCs w:val="24"/>
        </w:rPr>
        <w:t xml:space="preserve">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color w:val="0F243E"/>
          <w:sz w:val="24"/>
          <w:szCs w:val="24"/>
        </w:rPr>
        <w:t xml:space="preserve">Перед началом соревнований подаются заявки с допуском врача и стартовый взнос за участие спортсменов школы (клуба)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3:00Z</dcterms:created>
  <dc:creator>ростислав</dc:creator>
  <dc:description/>
  <dc:language>en-US</dc:language>
  <cp:lastModifiedBy>Светлана BOSS</cp:lastModifiedBy>
  <cp:lastPrinted>2008-11-28T13:11:00Z</cp:lastPrinted>
  <dcterms:modified xsi:type="dcterms:W3CDTF">2013-04-18T04:23:00Z</dcterms:modified>
  <cp:revision>2</cp:revision>
  <dc:subject/>
  <dc:title>СОГЛАСОВАННО</dc:title>
</cp:coreProperties>
</file>