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Ю.Б.Кала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3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е соревнования по тхэквондо (ИТФ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ткрыт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сероссийским юношеским Играм боевых искусст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аэквон-до в г. Моск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аэквон-до г. Москв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2.1. Организаторами Соревнований является Федерация таэквон-до (ИТФ) г. Москвы. 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7 апреля 2013 г.</w:t>
      </w:r>
      <w:r>
        <w:rPr/>
        <w:t xml:space="preserve"> в Московском центре боевых искусств по адресу: Варшавское шоссе, д. 118, корп. 1, </w:t>
      </w:r>
      <w:r>
        <w:rPr>
          <w:b/>
        </w:rPr>
        <w:t>с 09:00 до 20:00</w:t>
      </w:r>
      <w:r>
        <w:rPr/>
        <w:t>, церемония открытия в 13:30.</w:t>
      </w:r>
    </w:p>
    <w:p>
      <w:pPr>
        <w:pStyle w:val="TextBody"/>
        <w:rPr/>
      </w:pPr>
      <w:r>
        <w:rPr/>
        <w:t xml:space="preserve">2.3. Руководство Соревнованиями осуществляет Главный судья  </w:t>
      </w:r>
      <w:r>
        <w:rPr>
          <w:b/>
        </w:rPr>
        <w:t xml:space="preserve">Ковешников Г.П. </w:t>
      </w:r>
      <w:r>
        <w:rPr/>
        <w:t xml:space="preserve">Председатель оргкомитета – </w:t>
      </w:r>
      <w:r>
        <w:rPr>
          <w:b/>
        </w:rPr>
        <w:t>Марченков М.С.</w:t>
      </w:r>
    </w:p>
    <w:p>
      <w:pPr>
        <w:pStyle w:val="TextBody"/>
        <w:rPr/>
      </w:pPr>
      <w:r>
        <w:rPr/>
        <w:t>2.3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3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TextBody"/>
        <w:rPr/>
      </w:pPr>
      <w:r>
        <w:rPr/>
        <w:t xml:space="preserve">2.4. 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</w:rPr>
        <w:t>2000 руб</w:t>
      </w:r>
      <w:r>
        <w:rPr/>
        <w:t>. за каждого отсутствующего судью.</w:t>
      </w:r>
    </w:p>
    <w:p>
      <w:pPr>
        <w:pStyle w:val="TextBody"/>
        <w:rPr/>
      </w:pPr>
      <w:r>
        <w:rPr/>
        <w:t xml:space="preserve">2.5. Сбор судей в день проведения Соревнований с 8:15-8:30. Судьи, не прошедшие судейский семинар, а также не имеющие установленной судейской формы к судейству не допускаются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и программа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1. В  Соревнованиях принимают участие сборные команды клубов и школ таэквон-до г. Москвы из числа входящих в Федерацию таэквон-до (ИТФ) г. Москв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отборочных соревнованиях принимают участие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оши и девушки 10-11 лет, квалификация 6-1 гып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оши и девушки 12-13 лет, квалификация 4 гып – 1 дан;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 юниоры и юниорки с 14 до 17 лет, квалификация 2 гып – 3 д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ходят по следующей программе в следующих группах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оши и девушки 10-11 лет: туль цветные пояса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оши и девушки 12-13 лет: туль цветные пояса, туль черные пояса (1 дан), спарринг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иоры и юниорки 14-17 лет: туль цветные пояса, туль черные пояса (1, 2, 3 дан), спаррин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туль: произвольный – любой из программы аттестации на следующую степень, заказной – любой из оставшихся в соответствие с программой участника меньшей квалифик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массоги (поединки) проводятся в следующих весовых категориях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оши и девушки (12-13 лет): 35, 40, 45, 50, 55, 60, св. 60 кг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юниоры (14-17 лет): 45, 51, 57, 63, 69, 75, свыше 75 кг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ниорки (14-17 лет):  40, 46, 52, 58, 64, 70, свыше 70 кг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команд могут выставить спортсменов 14-17 лет, имеющих квалификацию 3 гып, по программе 2 гып-3 дан при условии их подготовки и знания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Возраст участников определяется на 08 мая 2013 год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Дополнительно пройдут соревнования по туль в следующих группах:</w:t>
      </w:r>
    </w:p>
    <w:p>
      <w:pPr>
        <w:pStyle w:val="TextBody"/>
        <w:rPr/>
      </w:pPr>
      <w:r>
        <w:rPr/>
        <w:tab/>
        <w:t>- юноши и девушки 10-11 лет, квалификация 10-7 гып;</w:t>
      </w:r>
    </w:p>
    <w:p>
      <w:pPr>
        <w:pStyle w:val="TextBody"/>
        <w:rPr/>
      </w:pPr>
      <w:r>
        <w:rPr/>
        <w:tab/>
        <w:t>- юноши и девушки 12-13 лет, квалификация 8-5 гып;</w:t>
      </w:r>
    </w:p>
    <w:p>
      <w:pPr>
        <w:pStyle w:val="TextBody"/>
        <w:rPr/>
      </w:pPr>
      <w:r>
        <w:rPr/>
        <w:tab/>
        <w:t>- юноши и девушки 14-17 лет, квалификация 8-3 гып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массоги (поединки) проводятся в следующих весовых категориях:</w:t>
      </w:r>
    </w:p>
    <w:p>
      <w:pPr>
        <w:pStyle w:val="TextBody"/>
        <w:rPr/>
      </w:pPr>
      <w:r>
        <w:rPr/>
        <w:tab/>
        <w:t>- юноши и девушки 10-11 лет (6-1 гып): 26, 30, 34, 38, 42, 46, св. 46 кг.</w:t>
      </w:r>
    </w:p>
    <w:p>
      <w:pPr>
        <w:pStyle w:val="TextBody"/>
        <w:rPr/>
      </w:pPr>
      <w:r>
        <w:rPr/>
        <w:tab/>
        <w:t>- юноши и девушки 10-11 лет (10-7 гып): 26, 30, 34, 38, 42, 46, св. 46 кг.</w:t>
      </w:r>
    </w:p>
    <w:p>
      <w:pPr>
        <w:pStyle w:val="TextBody"/>
        <w:rPr/>
      </w:pPr>
      <w:r>
        <w:rPr/>
        <w:tab/>
        <w:t xml:space="preserve">- </w:t>
      </w:r>
      <w:r>
        <w:rPr>
          <w:szCs w:val="22"/>
        </w:rPr>
        <w:t>юноши и девушки 12-13 лет (8-5 гып): 35, 40, 45, 50, 55, 60, св. 60 кг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- </w:t>
      </w:r>
      <w:r>
        <w:rPr>
          <w:sz w:val="22"/>
          <w:szCs w:val="22"/>
        </w:rPr>
        <w:t>юниоры 14-17 лет (8-3 гып): 45, 51, 57, 63, 69, 75, св. 75 к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ниорки 14-17 лет (8-3 гып): 40, 46, 52, 58, 64, 70, св. 70 кг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</w:rPr>
      </w:pPr>
      <w:r>
        <w:rPr/>
        <w:t>3.4. От каждого клуба (школы) к Соревнованиям допускается не более 4-х человек</w:t>
      </w:r>
      <w:r>
        <w:rPr>
          <w:b/>
        </w:rPr>
        <w:t xml:space="preserve"> </w:t>
      </w:r>
      <w:r>
        <w:rPr/>
        <w:t>в туль, неограниченное количество человек в спарринге.</w:t>
      </w:r>
    </w:p>
    <w:p>
      <w:pPr>
        <w:pStyle w:val="TextBody"/>
        <w:rPr/>
      </w:pPr>
      <w:r>
        <w:rPr/>
        <w:t>3.5. Все участники должны иметь международный сертификат ИТФ, удостоверение личности, страховой полис, документ, подтверждающий спортивную квалификацию (разряды, КМС, МС, МСМК, ЗМС).</w:t>
      </w:r>
    </w:p>
    <w:p>
      <w:pPr>
        <w:pStyle w:val="TextBody"/>
        <w:rPr/>
      </w:pPr>
      <w:r>
        <w:rPr/>
        <w:t>3.6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7. </w:t>
      </w:r>
      <w:r>
        <w:rPr>
          <w:sz w:val="22"/>
          <w:szCs w:val="22"/>
        </w:rPr>
        <w:t>При выходе на поединок спортсмен обязан иметь следующее защитное оборудование: на руках – официально допущенные перчатки (разрешенного типа – на внутренней стороне перчаток может быть открыта только ладонь), на стопы – официально допущенные футы соответствующего размера, цвет фут и перчаток должен соответствовать занимаемому спортсменом углу (красный или синий); участники-мужчины обязаны иметь защитный паховый бандаж (под брюки добка) обязательно наличие капы (боксерской шины), участники-девушки обязаны иметь защитный нагрудный протектор (под куртку добка).</w:t>
      </w:r>
      <w:r>
        <w:rPr/>
        <w:t xml:space="preserve"> </w:t>
      </w:r>
      <w:r>
        <w:rPr>
          <w:sz w:val="22"/>
          <w:szCs w:val="22"/>
        </w:rPr>
        <w:t xml:space="preserve">Шлемы на голову обязательны во время соревнований по спаррингу среди юношей и девушек (10-11 лет), юношей и девушек (12-13 лет) и юниоров и юниорок (14-17 лет). Цвет шлема должен соответствовать занимаемому спортсменом углу. Защита по желанию – на голень и предплечье. </w:t>
      </w:r>
    </w:p>
    <w:p>
      <w:pPr>
        <w:pStyle w:val="Normal"/>
        <w:jc w:val="both"/>
        <w:rPr/>
      </w:pPr>
      <w:r>
        <w:rPr>
          <w:sz w:val="22"/>
          <w:szCs w:val="22"/>
        </w:rPr>
        <w:t>3.8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апрещается иметь во время выхода на поединок:  украшения, браслеты, заколки, предметы культа.</w:t>
      </w:r>
    </w:p>
    <w:p>
      <w:pPr>
        <w:pStyle w:val="Normal"/>
        <w:jc w:val="both"/>
        <w:rPr/>
      </w:pPr>
      <w:r>
        <w:rPr>
          <w:sz w:val="22"/>
          <w:szCs w:val="22"/>
        </w:rPr>
        <w:t>3.8.1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олосы собираются только с использованием эластичных материалов. В случае необходимости защитных повязок — они накладываются только врач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3.9. Секундировать участника может только один человек, одетый в спортивный костюм и  спортивную обувь. Он не имеет право влиять на ход поединка.</w:t>
      </w:r>
    </w:p>
    <w:p>
      <w:pPr>
        <w:pStyle w:val="Normal"/>
        <w:jc w:val="both"/>
        <w:rPr/>
      </w:pPr>
      <w:r>
        <w:rPr>
          <w:sz w:val="22"/>
          <w:szCs w:val="22"/>
        </w:rPr>
        <w:t>3.10. 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TextBody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right" w:pos="9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феврал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удей.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0-8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возрастных групп 10-11 лет, 12-13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, выступающих во второй  половине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30 – 19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среди возрастных групп 14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второй части соревнований.</w:t>
            </w:r>
          </w:p>
        </w:tc>
      </w:tr>
    </w:tbl>
    <w:p>
      <w:pPr>
        <w:pStyle w:val="TextBody"/>
        <w:ind w:left="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20</w:t>
      </w:r>
      <w:r>
        <w:rPr/>
        <w:t xml:space="preserve"> золотых, </w:t>
      </w:r>
      <w:r>
        <w:rPr>
          <w:b/>
        </w:rPr>
        <w:t>20</w:t>
      </w:r>
      <w:r>
        <w:rPr/>
        <w:t xml:space="preserve"> серебряных, </w:t>
      </w:r>
      <w:r>
        <w:rPr>
          <w:b/>
        </w:rPr>
        <w:t xml:space="preserve">40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84 </w:t>
      </w:r>
      <w:r>
        <w:rPr/>
        <w:t xml:space="preserve">золотых, </w:t>
      </w:r>
      <w:r>
        <w:rPr>
          <w:b/>
        </w:rPr>
        <w:t xml:space="preserve">84 </w:t>
      </w:r>
      <w:r>
        <w:rPr/>
        <w:t xml:space="preserve">серебряных, </w:t>
      </w:r>
      <w:r>
        <w:rPr>
          <w:b/>
        </w:rPr>
        <w:t xml:space="preserve">168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 xml:space="preserve">Абсолютный чемпион: </w:t>
      </w:r>
      <w:r>
        <w:rPr>
          <w:b/>
        </w:rPr>
        <w:t>12</w:t>
      </w:r>
      <w:r>
        <w:rPr/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3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5. Чемпионы награждаются медалями, дипломами, кубками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Окончательные заявки подаются в Оргкомитет</w:t>
      </w:r>
      <w:r>
        <w:rPr>
          <w:b/>
          <w:sz w:val="22"/>
          <w:szCs w:val="22"/>
        </w:rPr>
        <w:t xml:space="preserve"> до 5 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3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itf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aekwond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Клубы, не подавшие предварительные заявки, к соревнованиям не допускаются.</w:t>
      </w:r>
    </w:p>
    <w:p>
      <w:pPr>
        <w:pStyle w:val="TextBody"/>
        <w:rPr/>
      </w:pPr>
      <w:r>
        <w:rPr/>
        <w:t xml:space="preserve">6.2. Взвешивание и работа мандатной комиссии проводится </w:t>
      </w:r>
      <w:r>
        <w:rPr>
          <w:b/>
        </w:rPr>
        <w:t xml:space="preserve"> 6 апреля 2013</w:t>
      </w:r>
      <w:r>
        <w:rPr/>
        <w:t xml:space="preserve"> </w:t>
      </w:r>
      <w:r>
        <w:rPr>
          <w:b/>
        </w:rPr>
        <w:t>г</w:t>
      </w:r>
      <w:r>
        <w:rPr/>
        <w:t xml:space="preserve">. по адресу: Варшавское шоссе, д. 118, корп. 1 </w:t>
      </w:r>
      <w:r>
        <w:rPr>
          <w:b/>
        </w:rPr>
        <w:t>с 14:00 до 19:00</w:t>
      </w:r>
      <w:r>
        <w:rPr/>
        <w:t xml:space="preserve">. Сразу после окончания взвешивания проводится жеребьёвка участников.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    составляются отдельно для каждой группы участников по стандартной форме, удостоверение личности, страховой полис, сертификат ИТФ. </w:t>
      </w:r>
    </w:p>
    <w:p>
      <w:pPr>
        <w:pStyle w:val="TextBody"/>
        <w:rPr/>
      </w:pPr>
      <w:r>
        <w:rPr/>
        <w:t xml:space="preserve">Одновременно с заявкой за каждого участника выплачиваются стартовый взнос в размере </w:t>
      </w:r>
      <w:r>
        <w:rPr>
          <w:b/>
        </w:rPr>
        <w:t>800 руб.</w:t>
      </w:r>
    </w:p>
    <w:p>
      <w:pPr>
        <w:pStyle w:val="TextBody"/>
        <w:rPr/>
      </w:pPr>
      <w:r>
        <w:rPr>
          <w:b/>
        </w:rPr>
        <w:t>Клубы, не оплатившие членские взносы за 2012-2013 гг., к соревнованиям не допускаются.</w:t>
      </w:r>
    </w:p>
    <w:p>
      <w:pPr>
        <w:pStyle w:val="TextBody"/>
        <w:rPr/>
      </w:pPr>
      <w:r>
        <w:rPr/>
        <w:t xml:space="preserve">6.4. За некорректно заполненную заявку взимается штраф – </w:t>
      </w:r>
      <w:r>
        <w:rPr>
          <w:b/>
        </w:rPr>
        <w:t>1000 руб.</w:t>
      </w:r>
      <w:r>
        <w:rPr/>
        <w:t xml:space="preserve"> В заявку возможно внести недостающую информацию до окончания мандатной комиссии без штрафных санкций. </w:t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7. Подача протестов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ylus BT;Candara" w:hAnsi="Stylus BT;Candara" w:cs="Stylus BT;Candara"/>
    </w:rPr>
  </w:style>
  <w:style w:type="character" w:styleId="WW8Num7z0">
    <w:name w:val="WW8Num7z0"/>
    <w:qFormat/>
    <w:rPr>
      <w:rFonts w:ascii="Stylus BT;Candara" w:hAnsi="Stylus BT;Candara" w:cs="Stylus BT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tylus BT;Candara" w:hAnsi="Stylus BT;Candara" w:cs="Stylus BT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tylus BT;Candara" w:hAnsi="Stylus BT;Candara" w:cs="Stylus BT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ylus BT;Candara" w:hAnsi="Stylus BT;Candara" w:cs="Stylus BT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Style9">
    <w:name w:val="Статья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47:00Z</dcterms:created>
  <dc:creator>Юлька</dc:creator>
  <dc:description/>
  <dc:language>en-US</dc:language>
  <cp:lastModifiedBy>Светлана BOSS</cp:lastModifiedBy>
  <cp:lastPrinted>2013-03-28T14:36:00Z</cp:lastPrinted>
  <dcterms:modified xsi:type="dcterms:W3CDTF">2013-03-29T14:47:00Z</dcterms:modified>
  <cp:revision>2</cp:revision>
  <dc:subject/>
  <dc:title>УТВЕРЖДАЮ                                                                             СОГЛАСОВАНО</dc:title>
</cp:coreProperties>
</file>