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езидент РОО «Федер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эквон-до (ИТФ)»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   Ю.Б.Калашников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__» ________________ 2013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/>
      </w:pPr>
      <w:r>
        <w:rPr/>
        <w:t>о 23-м Чемпионате г. Москвы,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22-м Первенстве г. Москвы среди юниор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ервенство г. Москвы среди юношей </w:t>
      </w:r>
    </w:p>
    <w:p>
      <w:pPr>
        <w:pStyle w:val="Normal"/>
        <w:jc w:val="center"/>
        <w:rPr/>
      </w:pPr>
      <w:r>
        <w:rPr>
          <w:b/>
          <w:sz w:val="24"/>
        </w:rPr>
        <w:t>по таэквон-до (ИТФ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Цель и задачи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Целью Соревнований является распространение и развитие таэквон-до в г. Моск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Задачи Соревнований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Выявление лучших и наиболее перспективных спортсменов для формирования сборной команды Москвы для участия в Чемпионате и Первенствах Росс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Стимулирование учебно-тренировочной работы в клубах и школах таэквон-до г. Москвы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Накопление спортсменами г. Москвы соревновательн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4.    Подготовка судейского корпуса к работе на соревнованиях высо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5.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опаганда</w:t>
      </w:r>
      <w:r>
        <w:rPr>
          <w:sz w:val="22"/>
        </w:rPr>
        <w:t xml:space="preserve"> физической культуры и спорта, </w:t>
      </w:r>
      <w:r>
        <w:rPr>
          <w:sz w:val="22"/>
          <w:szCs w:val="22"/>
        </w:rPr>
        <w:t xml:space="preserve"> здорового образа жизни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2. Организация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2.1. Организаторами Соревнований является Федерация таэквон-до (ИТФ) г. Москвы и Департамент по физической культуре и спорту г. Москвы.</w:t>
      </w:r>
    </w:p>
    <w:p>
      <w:pPr>
        <w:pStyle w:val="TextBody"/>
        <w:rPr>
          <w:sz w:val="24"/>
        </w:rPr>
      </w:pPr>
      <w:r>
        <w:rPr/>
        <w:t xml:space="preserve">2.2. Соревнования проводятся </w:t>
      </w:r>
      <w:r>
        <w:rPr>
          <w:b/>
        </w:rPr>
        <w:t>2 февраля 2013 г.</w:t>
      </w:r>
      <w:r>
        <w:rPr/>
        <w:t xml:space="preserve"> в Московском центре боевых искусств по адресу: Варшавское шоссе, д. 118, корп. 1, </w:t>
      </w:r>
      <w:r>
        <w:rPr>
          <w:b/>
        </w:rPr>
        <w:t>с 09:00 до 20:00</w:t>
      </w:r>
      <w:r>
        <w:rPr/>
        <w:t>, церемония открытия в 13:30.</w:t>
      </w:r>
    </w:p>
    <w:p>
      <w:pPr>
        <w:pStyle w:val="TextBody"/>
        <w:rPr/>
      </w:pPr>
      <w:r>
        <w:rPr/>
        <w:t xml:space="preserve">2.3. Руководство Чемпионатом осуществляет Главный судья  </w:t>
      </w:r>
      <w:r>
        <w:rPr>
          <w:b/>
        </w:rPr>
        <w:t xml:space="preserve">Ковешников Г.П. </w:t>
      </w:r>
      <w:r>
        <w:rPr/>
        <w:t xml:space="preserve">Председатель оргкомитета – </w:t>
      </w:r>
      <w:r>
        <w:rPr>
          <w:b/>
        </w:rPr>
        <w:t>Марченков М.С.</w:t>
      </w:r>
    </w:p>
    <w:p>
      <w:pPr>
        <w:pStyle w:val="TextBody"/>
        <w:rPr/>
      </w:pPr>
      <w:r>
        <w:rPr/>
        <w:t>2.3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>2.3.2. 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TextBody"/>
        <w:rPr/>
      </w:pPr>
      <w:r>
        <w:rPr/>
        <w:t xml:space="preserve">2.4. 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</w:rPr>
        <w:t>2000 руб</w:t>
      </w:r>
      <w:r>
        <w:rPr/>
        <w:t>. за каждого отсутствующего судью.</w:t>
      </w:r>
    </w:p>
    <w:p>
      <w:pPr>
        <w:pStyle w:val="TextBody"/>
        <w:rPr/>
      </w:pPr>
      <w:r>
        <w:rPr/>
        <w:t xml:space="preserve">2.5. Сбор судей в день проведения Соревнований с 8:00-8:15. Судьи, не прошедшие судейский семинар, а также не имеющие установленной судейской формы к судейству не допускаются. Судейский семинар состоится </w:t>
      </w:r>
      <w:r>
        <w:rPr>
          <w:b/>
        </w:rPr>
        <w:t>1 февраля 2013</w:t>
      </w:r>
      <w:r>
        <w:rPr/>
        <w:t xml:space="preserve"> г. по адресу: Варшавское шоссе, д. 118, корп. 1 с 17:00 до 20:00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3. Участники и программа соревновани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3.1. В  Соревнованиях принимают участие сборные команды клубов и школ таэквон-до г. Москвы из числа входящих в Федерацию таэквон-до (ИТФ) г. Москв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Чемпионате г. Москвы: допускаются мужчины и женщины с 18 до 39 лет включительно, квалификация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туль – 4 спортсмена от клуба в каждом разделе: 1, 2, 3, 4 дан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 программе спарринг – 4 спортсмена от клуба в каждой весовой категори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жчины:  50, 57, 64, 71, 78, 85, свыше 8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нщины: 45, 51, 57, 63, 69, 75, свыше 75 кг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.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Первенстве г. Москвы среди юниоров: допускаются юниоры и юниорки в двух возрастных группах: 14-15 и 16-17 лет, квалификация не ниже 2 гы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на возрастные категории будет учитываться только в соревнованиях по индивидуальному спарринг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туль  - 4 спортсмена (14-17 лет) от клуба в каждом разделе: 1, 2, 3 даны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программе спарринг  –  4 спортсмена в каждой весовой категории: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ы: 45, 51, 57, 63, 69, 75, свыше 75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ки: 40, 46, 52, 58, 64, 70, свыше 70 кг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техника – 4 спортсмена от клуб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2-го дана должно быть минимум 14,5 л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иорам обладателям 3-го дана должно быть минимум 16,5 л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участию в Первенстве г. Москвы среди юношей и девушек: допускаются юноши и девушки 11-13 лет, квалификация не ниже 4 гып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По программе туль  – 4  спортсмена от клуба в каждом раздел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сный пояс (Чон-Джи – Хва-Ран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рный пояс 1 дан (Чон-Джи – Гэ-Бэк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 программе спарринг  – 4 спортсмена от клуба в каждой ростовой категори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юноши: до 125 см, до 135 см, до 145 см, до 155 см, до 165 см, до 175 см, свыше 175 см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вушки: до 125 см, до 135 см, до 145 см, до 155 см, до 165 см, до 175 см, свыше 175 с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Соревнования по специальной технике будут проводиться по следующим норматива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ио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 йоп ч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э доллио ча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о йоп чаг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ыполнении Ап чаги и Доллио чаги спортсмены выполняют удар с разножкой (удар толчковой ногой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Возраст участников определяется на 22 апреля 2013 год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3.2. Обладатели 1-2 гыпа могут выступать в Чемпионате г. Москвы, при условии их высокой подготовленности и знания ими обязательной технической программы.</w:t>
      </w:r>
    </w:p>
    <w:p>
      <w:pPr>
        <w:pStyle w:val="TextBody"/>
        <w:rPr/>
      </w:pPr>
      <w:r>
        <w:rPr/>
        <w:t>3.3. Обладатели 5 гыпа могут выступать в Первенстве г. Москвы среди юношей, при условии их высокой подготовленности и знания ими обязательной технической программы.</w:t>
      </w:r>
    </w:p>
    <w:p>
      <w:pPr>
        <w:pStyle w:val="TextBody"/>
        <w:rPr>
          <w:color w:val="FF0000"/>
        </w:rPr>
      </w:pPr>
      <w:r>
        <w:rPr/>
        <w:t>3.4. От каждого клуба (школы) к Соревнованиям допускается не более 4-х человек</w:t>
      </w:r>
      <w:r>
        <w:rPr>
          <w:b/>
        </w:rPr>
        <w:t xml:space="preserve"> </w:t>
      </w:r>
      <w:r>
        <w:rPr/>
        <w:t>в туль, неограниченное количество человек в спарринге, не более 3-х человек в специальной технике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sz w:val="22"/>
        </w:rPr>
        <w:t>В случае если на предыдущем Чемпионате или Первенстве спортсмен клуба стал чемпионом в одном из видов программы, то от этого клуба в данном виде программы и в той же возрастной подгруппе может выступать один человек сверх указанного выше количества, при условии участия победителя в том же виде программы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3.6. Все участники должны иметь международный сертификат ИТФ, удостоверение личности, страховой полис, документ, подтверждающий спортивную квалификацию (разряды, КМС, МС, МСМК, ЗМС).</w:t>
      </w:r>
    </w:p>
    <w:p>
      <w:pPr>
        <w:pStyle w:val="TextBody"/>
        <w:rPr/>
      </w:pPr>
      <w:r>
        <w:rPr/>
        <w:t>3.7. Соревнования проводятся в каждой подгруппе до определения финалистов. Затем в том же порядке проводятся финальные вст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.8. </w:t>
      </w:r>
      <w:r>
        <w:rPr>
          <w:sz w:val="22"/>
          <w:szCs w:val="22"/>
        </w:rPr>
        <w:t>При выходе на поединок спортсмен обязан иметь следующее защитное оборудование: на руках – официально допущенные перчатки (разрешенного типа – на внутренней стороне перчаток может быть открыта только ладонь), на стопы – официально допущенные футы соответствующего размера, цвет фут и перчаток должен соответствовать занимаемому спортсменом углу (красный или синий); участники-мужчины обязаны иметь защитный паховый бандаж (под брюки добка) обязательно наличие капы (боксерской шины), участники-девушки обязаны иметь защитный нагрудный протектор (под куртку добка).</w:t>
      </w:r>
      <w:r>
        <w:rPr/>
        <w:t xml:space="preserve"> </w:t>
      </w:r>
      <w:r>
        <w:rPr>
          <w:sz w:val="22"/>
          <w:szCs w:val="22"/>
        </w:rPr>
        <w:t xml:space="preserve">Шлемы на голову обязательны во время соревнований по спаррингу среди детей (11-13 лет) и юниоров (14-17 лет). Цвет шлема должен соответствовать занимаемому спортсменом углу. Защита по желанию – на голень и предплечь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2"/>
          <w:szCs w:val="22"/>
        </w:rPr>
        <w:t>Запрещается иметь во время выхода на поединок:  украшения, браслеты, заколки, предметы куль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1. </w:t>
      </w:r>
      <w:r>
        <w:rPr>
          <w:sz w:val="22"/>
          <w:szCs w:val="22"/>
        </w:rPr>
        <w:t>Волосы собираются только с использованием эластичных материалов. В случае необходимости защитных повязок — они накладываются только врач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3.10. Секундировать участника может только один человек, одетый в спортивный костюм и  спортивную обувь. Он не имеет право влиять на ход поединка.</w:t>
      </w:r>
    </w:p>
    <w:p>
      <w:pPr>
        <w:pStyle w:val="Normal"/>
        <w:jc w:val="both"/>
        <w:rPr/>
      </w:pPr>
      <w:r>
        <w:rPr>
          <w:sz w:val="22"/>
          <w:szCs w:val="22"/>
        </w:rPr>
        <w:t>3.11. Перед началом поединка рефери должен убедиться, что добок и  защитное оборудование в порядке. В случае если что-нибудь не удовлетворяет рефери, спортсмен имеет не более 1-ой минуты на устранение замечания.</w:t>
      </w:r>
    </w:p>
    <w:p>
      <w:pPr>
        <w:pStyle w:val="TextBody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списани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соревнований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  <w:tab w:val="right" w:pos="918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феврал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удей.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среди возрастных групп 11-13 лет, 18-3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сменов, выступающих во второй  половине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30 – 19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ревнования среди возрастных групп 14-15, 16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righ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 участников второй части соревнований.</w:t>
            </w:r>
          </w:p>
        </w:tc>
      </w:tr>
    </w:tbl>
    <w:p>
      <w:pPr>
        <w:pStyle w:val="TextBody"/>
        <w:ind w:left="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5. Награды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/>
      </w:pPr>
      <w:r>
        <w:rPr/>
        <w:t xml:space="preserve">5.1. </w:t>
      </w:r>
      <w:r>
        <w:rPr>
          <w:u w:val="single"/>
        </w:rPr>
        <w:t>Технические комплексы:</w:t>
      </w:r>
      <w:r>
        <w:rPr/>
        <w:t xml:space="preserve"> </w:t>
      </w:r>
      <w:r>
        <w:rPr>
          <w:b/>
        </w:rPr>
        <w:t>18</w:t>
      </w:r>
      <w:r>
        <w:rPr/>
        <w:t xml:space="preserve"> золотых, </w:t>
      </w:r>
      <w:r>
        <w:rPr>
          <w:b/>
        </w:rPr>
        <w:t>18</w:t>
      </w:r>
      <w:r>
        <w:rPr/>
        <w:t xml:space="preserve"> серебряных, </w:t>
      </w:r>
      <w:r>
        <w:rPr>
          <w:b/>
        </w:rPr>
        <w:t xml:space="preserve">36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2. </w:t>
      </w:r>
      <w:r>
        <w:rPr>
          <w:u w:val="single"/>
        </w:rPr>
        <w:t>Поединки:</w:t>
      </w:r>
      <w:r>
        <w:rPr>
          <w:b/>
        </w:rPr>
        <w:t xml:space="preserve"> 56 </w:t>
      </w:r>
      <w:r>
        <w:rPr/>
        <w:t xml:space="preserve">золотых, </w:t>
      </w:r>
      <w:r>
        <w:rPr>
          <w:b/>
        </w:rPr>
        <w:t xml:space="preserve">56 </w:t>
      </w:r>
      <w:r>
        <w:rPr/>
        <w:t xml:space="preserve">серебряных, </w:t>
      </w:r>
      <w:r>
        <w:rPr>
          <w:b/>
        </w:rPr>
        <w:t xml:space="preserve">112 </w:t>
      </w:r>
      <w:r>
        <w:rPr/>
        <w:t>бронзовых медалей.</w:t>
      </w:r>
    </w:p>
    <w:p>
      <w:pPr>
        <w:pStyle w:val="TextBody"/>
        <w:ind w:left="60" w:hanging="0"/>
        <w:rPr/>
      </w:pPr>
      <w:r>
        <w:rPr/>
        <w:t xml:space="preserve">5.3. </w:t>
      </w:r>
      <w:r>
        <w:rPr>
          <w:u w:val="single"/>
        </w:rPr>
        <w:t>Специальная техника</w:t>
      </w:r>
      <w:r>
        <w:rPr/>
        <w:t xml:space="preserve">: </w:t>
      </w:r>
      <w:r>
        <w:rPr>
          <w:b/>
        </w:rPr>
        <w:t>4</w:t>
      </w:r>
      <w:r>
        <w:rPr/>
        <w:t xml:space="preserve"> золотых, </w:t>
      </w:r>
      <w:r>
        <w:rPr>
          <w:b/>
        </w:rPr>
        <w:t>4</w:t>
      </w:r>
      <w:r>
        <w:rPr/>
        <w:t xml:space="preserve"> серебряных, </w:t>
      </w:r>
      <w:r>
        <w:rPr>
          <w:b/>
        </w:rPr>
        <w:t>4</w:t>
      </w:r>
      <w:r>
        <w:rPr/>
        <w:t xml:space="preserve"> бронзовых медалей.</w:t>
      </w:r>
    </w:p>
    <w:p>
      <w:pPr>
        <w:pStyle w:val="TextBody"/>
        <w:ind w:left="60" w:hanging="0"/>
        <w:rPr/>
      </w:pPr>
      <w:r>
        <w:rPr/>
        <w:t xml:space="preserve">5.4. </w:t>
      </w:r>
      <w:r>
        <w:rPr>
          <w:u w:val="single"/>
        </w:rPr>
        <w:t xml:space="preserve">Абсолютный чемпион: </w:t>
      </w:r>
      <w:r>
        <w:rPr>
          <w:b/>
        </w:rPr>
        <w:t>6</w:t>
      </w:r>
      <w:r>
        <w:rPr/>
        <w:t xml:space="preserve"> кубков. Звание “Абсолютный победитель” определяется по количеству полученных золотых медалей. При равенстве – по количеству серебряных и, соответственно, бронзовых медалей. Учитываются</w:t>
      </w:r>
      <w:r>
        <w:rPr>
          <w:b/>
        </w:rPr>
        <w:t xml:space="preserve"> </w:t>
      </w:r>
      <w:r>
        <w:rPr/>
        <w:t xml:space="preserve"> только медали, полученные при наличии не менее 3-х участников в группе. В случае равенства медалей, побеждает спортсмен, занявший более высокое место в туль в более высокой квалификационной подгруппе.</w:t>
      </w:r>
    </w:p>
    <w:p>
      <w:pPr>
        <w:pStyle w:val="TextBody"/>
        <w:ind w:left="60" w:hanging="0"/>
        <w:rPr/>
      </w:pPr>
      <w:r>
        <w:rPr/>
        <w:t xml:space="preserve">5.5. </w:t>
      </w:r>
      <w:r>
        <w:rPr>
          <w:u w:val="single"/>
        </w:rPr>
        <w:t xml:space="preserve">Абсолютный чемпион среди клубов: </w:t>
      </w:r>
      <w:r>
        <w:rPr>
          <w:b/>
        </w:rPr>
        <w:t>3</w:t>
      </w:r>
      <w:r>
        <w:rPr/>
        <w:t xml:space="preserve"> титула. Определяется аналогично абсолютному чемпиону среди спортсменов. </w:t>
      </w:r>
    </w:p>
    <w:p>
      <w:pPr>
        <w:pStyle w:val="TextBody"/>
        <w:ind w:left="60" w:hanging="0"/>
        <w:rPr/>
      </w:pPr>
      <w:r>
        <w:rPr/>
        <w:t xml:space="preserve">5.6. Чемпионы награждаются медалями (жетонами), дипломами и призами Спорткомитета г. Москвы. Призеры награждаются медалями (жетонами) и дипломами Спорткомитета г. Москвы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6. Порядок подачи заявок.</w:t>
      </w:r>
    </w:p>
    <w:p>
      <w:pPr>
        <w:pStyle w:val="TextBody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Окончательные заявки подаются в Оргкомитет</w:t>
      </w:r>
      <w:r>
        <w:rPr>
          <w:b/>
          <w:sz w:val="22"/>
          <w:szCs w:val="22"/>
        </w:rPr>
        <w:t xml:space="preserve"> до 23 янва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3 г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itf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aekwond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Клубы, не подавшие предварительные заявки, к соревнованиям не допускаются.</w:t>
      </w:r>
    </w:p>
    <w:p>
      <w:pPr>
        <w:pStyle w:val="TextBody"/>
        <w:rPr/>
      </w:pPr>
      <w:r>
        <w:rPr/>
        <w:t xml:space="preserve">6.2. Взвешивание и работа мандатной комиссии проводится </w:t>
      </w:r>
      <w:r>
        <w:rPr>
          <w:b/>
        </w:rPr>
        <w:t xml:space="preserve"> 1 февраля 2013</w:t>
      </w:r>
      <w:r>
        <w:rPr/>
        <w:t xml:space="preserve"> </w:t>
      </w:r>
      <w:r>
        <w:rPr>
          <w:b/>
        </w:rPr>
        <w:t>г</w:t>
      </w:r>
      <w:r>
        <w:rPr/>
        <w:t xml:space="preserve">. по адресу: Варшавское шоссе, д. 118, корп. 1 </w:t>
      </w:r>
      <w:r>
        <w:rPr>
          <w:b/>
        </w:rPr>
        <w:t>с 16:00 до 20:00</w:t>
      </w:r>
      <w:r>
        <w:rPr/>
        <w:t xml:space="preserve">. Сразу после окончания взвешивания проводится жеребьёвка участников.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hadow/>
          <w:sz w:val="22"/>
          <w:szCs w:val="22"/>
        </w:rPr>
      </w:pPr>
      <w:r>
        <w:rPr>
          <w:sz w:val="22"/>
          <w:szCs w:val="22"/>
        </w:rPr>
        <w:t xml:space="preserve">6.3. Перед началом взвешивания в мандатную комиссию подаются заявки с допуском врача, которые     составляются отдельно для каждой группы участников по стандартной форме, удостоверение личности, страховой полис, сертификат ИТФ. </w:t>
      </w:r>
    </w:p>
    <w:p>
      <w:pPr>
        <w:pStyle w:val="TextBody"/>
        <w:rPr/>
      </w:pPr>
      <w:r>
        <w:rPr/>
        <w:t xml:space="preserve">Одновременно с заявкой за каждого участника (возрастная группа 14-17 лет, 18-39 лет) выплачиваются стартовый взнос в размере </w:t>
      </w:r>
      <w:r>
        <w:rPr>
          <w:b/>
        </w:rPr>
        <w:t>1000 руб.</w:t>
      </w:r>
      <w:r>
        <w:rPr/>
        <w:t xml:space="preserve">, стартовый взнос в возрастной группе 11-13 лет -  </w:t>
      </w:r>
      <w:r>
        <w:rPr>
          <w:b/>
        </w:rPr>
        <w:t>800 руб.</w:t>
      </w:r>
    </w:p>
    <w:p>
      <w:pPr>
        <w:pStyle w:val="TextBody"/>
        <w:rPr/>
      </w:pPr>
      <w:r>
        <w:rPr>
          <w:b/>
        </w:rPr>
        <w:t>Клубы, не оплатившие членские взносы за 2012-2013 гг., к соревнованиям не допускаются.</w:t>
      </w:r>
    </w:p>
    <w:p>
      <w:pPr>
        <w:pStyle w:val="TextBody"/>
        <w:rPr/>
      </w:pPr>
      <w:r>
        <w:rPr/>
        <w:t xml:space="preserve">6.4. За некорректно заполненную заявку взимается штраф – </w:t>
      </w:r>
      <w:r>
        <w:rPr>
          <w:b/>
        </w:rPr>
        <w:t>1000 руб.</w:t>
      </w:r>
      <w:r>
        <w:rPr/>
        <w:t xml:space="preserve"> В заявку возможно внести недостающую информацию до окончания мандатной комиссии без штрафных санкций. </w:t>
      </w:r>
    </w:p>
    <w:p>
      <w:pPr>
        <w:pStyle w:val="TextBody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0" w:hanging="0"/>
        <w:jc w:val="center"/>
        <w:rPr/>
      </w:pPr>
      <w:r>
        <w:rPr>
          <w:b/>
          <w:sz w:val="24"/>
        </w:rPr>
        <w:t>7. Подача протестов.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7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hanging="0"/>
        <w:rPr/>
      </w:pPr>
      <w:r>
        <w:rPr/>
        <w:t xml:space="preserve">7.1. Все протесты подаются Главному судье соревнований в письменном виде и только через аккредитованных представителей команд. Стоимость подачи протеста – </w:t>
      </w:r>
      <w:r>
        <w:rPr>
          <w:b/>
        </w:rPr>
        <w:t>2000</w:t>
      </w:r>
      <w:r>
        <w:rPr/>
        <w:t xml:space="preserve"> руб. В случае удовлетворения протеста данная сумма возвращается.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ЕЦ ЗАЯВКИ </w:t>
        <w:tab/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 xml:space="preserve">«УТВЕРЖДАЮ» </w:t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Руководитель (должность) клуба (название клуба)</w:t>
      </w:r>
    </w:p>
    <w:p>
      <w:pPr>
        <w:pStyle w:val="Normal"/>
        <w:tabs>
          <w:tab w:val="clear" w:pos="720"/>
          <w:tab w:val="left" w:pos="-284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 (ФИО)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М.П.                  (подпись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 (название клуба) на участ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емпионате (Первенстве) г. Москвы по таэквон-до (ИТФ) среди мужчин и женщин </w:t>
      </w:r>
    </w:p>
    <w:p>
      <w:pPr>
        <w:pStyle w:val="Normal"/>
        <w:jc w:val="center"/>
        <w:rPr/>
      </w:pPr>
      <w:r>
        <w:rPr>
          <w:sz w:val="24"/>
          <w:szCs w:val="24"/>
        </w:rPr>
        <w:t>2 февраля 2013 г.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274"/>
        <w:gridCol w:w="853"/>
        <w:gridCol w:w="850"/>
        <w:gridCol w:w="1274"/>
        <w:gridCol w:w="1418"/>
        <w:gridCol w:w="2690"/>
        <w:gridCol w:w="1701"/>
        <w:gridCol w:w="19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Спортсмена (полностью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рождения (полностью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Спорт. квалиф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ех-кая квалиф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Вид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СО (ведомство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УОР, СДЮШОР, ШВСМ, спорт. клуб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Ф.И.О. тренера (полность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Иванов Иван Иванови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04.05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1 д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Туль (1 дан),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71 кг, спецтех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Москомспорт, СамФСО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 с/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>Петров Петр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К соревнованию допущено ___________________ человек                             Врач _________________________(________________________)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М.П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Представитель команды ____________________(_________________________)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  <w:t>(Заявки составляются отдельно на Чемпионат и Первенства г. Москвы)</w:t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99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97" w:hRule="atLeast"/>
        </w:trPr>
        <w:tc>
          <w:tcPr>
            <w:tcW w:w="10773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у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клуба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Чемпионат,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Первенство среди юниоров и юниор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венство среди юношей и девуш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ы по таэквон-до ИТФ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февраля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9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53"/>
              <w:gridCol w:w="2535"/>
              <w:gridCol w:w="253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(полностью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ая квалификац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ь клуба ____________________________              (ФИО)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М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имечание: 1 судья на 5 спортсмен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tylus BT;Candara" w:hAnsi="Stylus BT;Candara" w:cs="Stylus BT;Candara"/>
    </w:rPr>
  </w:style>
  <w:style w:type="character" w:styleId="WW8Num7z0">
    <w:name w:val="WW8Num7z0"/>
    <w:qFormat/>
    <w:rPr>
      <w:rFonts w:ascii="Stylus BT;Candara" w:hAnsi="Stylus BT;Candara" w:cs="Stylus BT;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tylus BT;Candara" w:hAnsi="Stylus BT;Candara" w:cs="Stylus BT;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tylus BT;Candara" w:hAnsi="Stylus BT;Candara" w:cs="Stylus BT;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tylus BT;Candara" w:hAnsi="Stylus BT;Candara" w:cs="Stylus BT;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-284" w:leader="none"/>
      </w:tabs>
    </w:pPr>
    <w:rPr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Style9">
    <w:name w:val="Статья"/>
    <w:basedOn w:val="Normal"/>
    <w:qFormat/>
    <w:pPr>
      <w:ind w:firstLine="567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,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0:00Z</dcterms:created>
  <dc:creator>Юлька</dc:creator>
  <dc:description/>
  <cp:keywords/>
  <dc:language>en-US</dc:language>
  <cp:lastModifiedBy>User</cp:lastModifiedBy>
  <cp:lastPrinted>2013-01-18T13:21:00Z</cp:lastPrinted>
  <dcterms:modified xsi:type="dcterms:W3CDTF">2013-01-21T13:50:00Z</dcterms:modified>
  <cp:revision>2</cp:revision>
  <dc:subject/>
  <dc:title>УТВЕРЖДАЮ                                                                             СОГЛАСОВАНО</dc:title>
</cp:coreProperties>
</file>