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Директор ГБОУ ДООЦ «Юго-Запад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 А.А. Гречишкин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« ___ » __________________ 2013 г.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по тхэквон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школьной спортивной лиги единобо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го-Западного окружного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Стимулирование учебно-тренировочной работы по тхэквондо в учебных организациях ЮЗОУО г. Москв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 сильнейших   спортсменов по тхэквондо на территории окру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физической культуре и спор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борной команды округа для участия в городских соревнованиях школьной спортивной лиге единоборств по тхэквонд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СОРЕВНОВА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щее руководство осуществляет Южное окружное управление образования Департамента образования г.Москвы. Непосредственное проведение соревнований возлагается на ГБОУ ДООЦ «Юго-Западный» и главную судейскую коллег.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уляев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дей – 22 человека (1- главный судья, 21- судь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-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ч- 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. персонал - 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- 1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РОКИ И МЕСТО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проведения: 17 ноября 2013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а № 765 по адресу: Литовский бульвар, дом 10 корпус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в 10.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ндатная комиссия и взвешивание состоятся:  </w:t>
      </w:r>
      <w:r>
        <w:rPr>
          <w:sz w:val="28"/>
          <w:szCs w:val="28"/>
          <w:u w:val="single"/>
        </w:rPr>
        <w:t>16 ноября 2013 года.</w:t>
      </w:r>
      <w:r>
        <w:rPr>
          <w:sz w:val="28"/>
          <w:szCs w:val="28"/>
        </w:rPr>
        <w:t xml:space="preserve"> Школа № 765 с 15.00 до 17.00 по адресу: Литовский бульвар, дом 10 корпус 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звешивании присутствует только официальный представ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обязан предоставить мандатной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ов с допуском врач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у учащегося школы с фотографией, заверенную директором и печатью образовательной организации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а гуп, да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варительные заявки на соревнования принимаются до </w:t>
      </w:r>
      <w:r>
        <w:rPr>
          <w:sz w:val="28"/>
          <w:szCs w:val="28"/>
          <w:u w:val="single"/>
        </w:rPr>
        <w:t>11 ноября 2013 г.</w:t>
      </w:r>
      <w:r>
        <w:rPr>
          <w:sz w:val="28"/>
          <w:szCs w:val="28"/>
        </w:rPr>
        <w:t xml:space="preserve"> по электронной почте 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ки должны быть установленного образца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ы    предоставившие    заявки    участников        не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ревнованиях участвуют только учащиеся Юго-Западного Окружного управления Образования Департамента Образования города Моск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быть одеты в официальную форму (добок) тхэквондо ИТ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тсмены должны иметь необходимую физическую подготовленность и техническую квалификацию не ниже </w:t>
      </w:r>
      <w:r>
        <w:rPr>
          <w:sz w:val="28"/>
          <w:szCs w:val="28"/>
          <w:u w:val="single"/>
        </w:rPr>
        <w:t>9 гуп (белый пояс с желтой полос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ждая команда имеет право выставить </w:t>
      </w:r>
      <w:r>
        <w:rPr>
          <w:sz w:val="28"/>
          <w:szCs w:val="28"/>
          <w:u w:val="single"/>
        </w:rPr>
        <w:t>любое количество участников</w:t>
      </w:r>
      <w:r>
        <w:rPr>
          <w:sz w:val="28"/>
          <w:szCs w:val="28"/>
        </w:rPr>
        <w:t xml:space="preserve"> в каждой дисципли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участия в соревнованиях допускаются юноши и девушки </w:t>
      </w:r>
      <w:r>
        <w:rPr>
          <w:sz w:val="28"/>
          <w:szCs w:val="28"/>
          <w:u w:val="single"/>
        </w:rPr>
        <w:t>2001-1996 года рождения.</w:t>
      </w:r>
      <w:r>
        <w:rPr>
          <w:sz w:val="28"/>
          <w:szCs w:val="28"/>
        </w:rPr>
        <w:t xml:space="preserve"> Соревнования проводятся в следующих подгрупп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ЛЬ, (формальные упражн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: 2001-99 года ро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: 1998-96 года ро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ГИ, (поединки)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2001-1999 г.р., весовые категории; 35 кг, 40 кг, 45 кг, 50 кг, 55 кг, 60 кг, св.60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ы 1998-96 г.р., весовые категории; 45 кг, 51 кг, 57 кг, 63 кг, 69 кг, 75 кг, св.75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ки 1998-96 г.р., весовые категории; 40 кг, 46 кг, 52 кг, 58 кг, 64 кг, 70 кг, св.70 к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туль каждый спортсмен демонстрирует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туль по собственному желанию (по программе своей квалификации). В финале</w:t>
      </w:r>
      <w:r>
        <w:rPr>
          <w:sz w:val="28"/>
          <w:szCs w:val="28"/>
          <w:u w:val="single"/>
        </w:rPr>
        <w:t xml:space="preserve"> два </w:t>
      </w:r>
      <w:r>
        <w:rPr>
          <w:sz w:val="28"/>
          <w:szCs w:val="28"/>
        </w:rPr>
        <w:t>туль, первый туль по собственному желанию, второй туль по заказу суд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ХНИКА БЕЗОПАСНОСТИ  УЧАСТНИКОВ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ассоги (поединков) ИТФ должен иметь полный комплект защитного снаряжения: футы (с закрытой, мягкой пяткой),  перчатки с открытой ладонью, паховая раковина (протектор на грудь для девушек), капу, шлем. Спортсмены по своему желанию могут использовать: защиту на голень и предплеч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НАГРАЖДЕНИЕ ПОБЕДИ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о в каждой весовой категории, награждаются медалями, грамотами и памятными приза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9" w:gutter="0" w:header="0" w:top="72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55:00Z</dcterms:created>
  <dc:creator>Утагава Куниеси</dc:creator>
  <dc:description/>
  <cp:keywords/>
  <dc:language>en-US</dc:language>
  <cp:lastModifiedBy>macintosh</cp:lastModifiedBy>
  <cp:lastPrinted>2013-10-03T14:43:00Z</cp:lastPrinted>
  <dcterms:modified xsi:type="dcterms:W3CDTF">2013-10-06T05:03:00Z</dcterms:modified>
  <cp:revision>9</cp:revision>
  <dc:subject/>
  <dc:title>Утврждаю_________________________</dc:title>
</cp:coreProperties>
</file>