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b/>
        </w:rPr>
        <w:t>Директор ГБОУ ДООЦ «Южный»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_________________ В.М. Ромашов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« ___ » __________________ 2013 г.</w:t>
      </w:r>
    </w:p>
    <w:p>
      <w:pPr>
        <w:pStyle w:val="Normal"/>
        <w:widowControl w:val="false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соревнований по тхэквонд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школьной спортивной лиги единобор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жного окружного управления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образования города Моск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3-2014 учебном году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ЦЕЛИ И ЗАДАЧ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учебно-тренировочной работы по тхэквондо в учебных организациях ЮОУО г. Москв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  сильнейших   спортсменов по тхэквондо на территории округ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к физической культуре и спорт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борной команды округа для участия в городских соревнованиях школьной спортивной лиге единоборств по тхэквонд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РУКОВОДСТВО СОРЕВНОВАНИЯ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sz w:val="28"/>
          <w:szCs w:val="28"/>
        </w:rPr>
        <w:t>Общее руководство осуществляет Южное окружное управление образования Департамента образования г.Москвы. Непосредственное проведение соревнований возлагается на ГБОУ ДООЦ «Южный» и главную судейскую коллег.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Гуляев А.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удей – 22 человека (1- главный судья, 21- судьи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-1 человек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рач- 1 человек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. персонал - 1 человек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- 1 челове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СРОКИ И МЕСТО ПРО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20 октября 2013 год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Лицей № 507 по адресу: Коломенский пр-д, дом 16 (здание № 3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: в 10.0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андатная комиссия и взвешивание состоятся:  </w:t>
      </w:r>
      <w:r>
        <w:rPr>
          <w:sz w:val="28"/>
          <w:szCs w:val="28"/>
          <w:u w:val="single"/>
        </w:rPr>
        <w:t>19 октября 2013 года.</w:t>
      </w:r>
      <w:r>
        <w:rPr>
          <w:sz w:val="28"/>
          <w:szCs w:val="28"/>
        </w:rPr>
        <w:t xml:space="preserve"> Лицей № 507 (здание № 3).с 15.00 до 17.00 по адресу: Коломенский пр-д, дом 16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взвешивании присутствует только официальный представител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команды обязан предоставить мандатной комисси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ку участников с допуском врача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ку учащегося школы с фотографией, заверенную директором и печатью образовательной организации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или паспорт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кат на гуп, дан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страховку на участника (по желанию тренера команды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соревнования принимаются до </w:t>
      </w:r>
      <w:r>
        <w:rPr>
          <w:sz w:val="28"/>
          <w:szCs w:val="28"/>
          <w:u w:val="single"/>
        </w:rPr>
        <w:t>14 октября 2013 г.</w:t>
      </w:r>
      <w:r>
        <w:rPr>
          <w:sz w:val="28"/>
          <w:szCs w:val="28"/>
        </w:rPr>
        <w:t xml:space="preserve"> по электронной почте  </w:t>
      </w:r>
      <w:r>
        <w:rPr>
          <w:sz w:val="28"/>
          <w:szCs w:val="28"/>
          <w:lang w:val="en-US"/>
        </w:rPr>
        <w:t>itf</w:t>
      </w:r>
      <w:r>
        <w:rPr>
          <w:sz w:val="28"/>
          <w:szCs w:val="28"/>
        </w:rPr>
        <w:t>1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заявки поданные позже указанного срока, не принима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ки должны быть установленного образца, с допуском врача и прилагаемыми справками учащихся из шко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анды    предоставившие    заявки    участников        неустановленного    образца,    к соревнованиям не допуска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УЧАСТНИКИ СОРЕВ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участвуют только учащиеся Южного Окружного управления Образования Департамента Образования города Москв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лжны быть одеты в официальную форму (добок) тхэквондо ИТФ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ники государственных спортивных школ к соревнованиям не допуска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портсмены должны иметь необходимую физическую подготовленность и техническую квалификацию не ниже </w:t>
      </w:r>
      <w:r>
        <w:rPr>
          <w:sz w:val="28"/>
          <w:szCs w:val="28"/>
          <w:u w:val="single"/>
        </w:rPr>
        <w:t>9 гуп (белый пояс с желтой полосой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личном зачете по двум дисциплинам: туль (формальные комплексы), массоги (поединки) по ИТФ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аждая команда имеет право выставить </w:t>
      </w:r>
      <w:r>
        <w:rPr>
          <w:sz w:val="28"/>
          <w:szCs w:val="28"/>
          <w:u w:val="single"/>
        </w:rPr>
        <w:t>любое количество участников</w:t>
      </w:r>
      <w:r>
        <w:rPr>
          <w:sz w:val="28"/>
          <w:szCs w:val="28"/>
        </w:rPr>
        <w:t xml:space="preserve"> в каждой дисциплин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массоги проводятся по весовым категория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ля участия в соревнованиях допускаются юноши и девушки </w:t>
      </w:r>
      <w:r>
        <w:rPr>
          <w:sz w:val="28"/>
          <w:szCs w:val="28"/>
          <w:u w:val="single"/>
        </w:rPr>
        <w:t>2001-1996 года рождения.</w:t>
      </w:r>
      <w:r>
        <w:rPr>
          <w:sz w:val="28"/>
          <w:szCs w:val="28"/>
        </w:rPr>
        <w:t xml:space="preserve"> Соревнования проводятся в следующих подгруппа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ЛЬ, (формальные упражнения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ноши и девушки: 2001-99 года рожд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ниоры и юниорки: 1998-96 года ро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АСОГИ, (поединки)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ноши и девушки 2001-1999 г.р., весовые категории; 35 кг, 40 кг, 45 кг, 50 кг, 55 кг, 60 кг, св.60 к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ниоры 1998-96 г.р., весовые категории; 45 кг, 51 кг, 57 кг, 63 кг, 69 кг, 75 кг, св.75 к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ниорки 1998-96 г.р., весовые категории; 40 кг, 46 кг, 52 кг, 58 кг, 64 кг, 70 кг, св.70 к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 туль каждый спортсмен демонстрирует </w:t>
      </w:r>
      <w:r>
        <w:rPr>
          <w:sz w:val="28"/>
          <w:szCs w:val="28"/>
          <w:u w:val="single"/>
        </w:rPr>
        <w:t>один</w:t>
      </w:r>
      <w:r>
        <w:rPr>
          <w:sz w:val="28"/>
          <w:szCs w:val="28"/>
        </w:rPr>
        <w:t xml:space="preserve"> туль по собственному желанию (по программе своей квалификации). В финале</w:t>
      </w:r>
      <w:r>
        <w:rPr>
          <w:sz w:val="28"/>
          <w:szCs w:val="28"/>
          <w:u w:val="single"/>
        </w:rPr>
        <w:t xml:space="preserve"> два </w:t>
      </w:r>
      <w:r>
        <w:rPr>
          <w:sz w:val="28"/>
          <w:szCs w:val="28"/>
        </w:rPr>
        <w:t>туль, первый туль по собственному желанию, второй туль по заказу суд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ест подаётся только представителем команды в течение 5 минут, после окончания выступления спортсме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ест подаётся   в письменном виде и только Главному судье соревнова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ительного решения протеста судейская коллегия может назначить повторный матч или присудить победу проигравшему спортсме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ТЕХНИКА БЕЗОПАСНОСТИ  УЧАСТНИКОВ СОРЕВ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ё защитное оборудование, спортсмены используют своё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массоги (поединков) ИТФ должен иметь полный комплект защитного снаряжения: футы (с закрытой, мягкой пяткой),  перчатки с открытой ладонью, паховая раковина (протектор на грудь для девушек), капу, шлем. Спортсмены по своему желанию могут использовать: защиту на голень и предплечь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 xml:space="preserve"> НАГРАЖДЕНИЕ ПОБЕДИТЕЛЕЙ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1, 2 и 3 место в каждой весовой категории, награждаются медалями, грамотами и памятными призами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9" w:gutter="0" w:header="0" w:top="72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1:00Z</dcterms:created>
  <dc:creator>Утагава Куниеси</dc:creator>
  <dc:description/>
  <cp:keywords/>
  <dc:language>en-US</dc:language>
  <cp:lastModifiedBy>macintosh</cp:lastModifiedBy>
  <cp:lastPrinted>2013-10-03T14:43:00Z</cp:lastPrinted>
  <dcterms:modified xsi:type="dcterms:W3CDTF">2013-10-06T04:54:00Z</dcterms:modified>
  <cp:revision>9</cp:revision>
  <dc:subject/>
  <dc:title>Утврждаю_________________________</dc:title>
</cp:coreProperties>
</file>