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hadow w:val="false"/>
          <w:sz w:val="22"/>
          <w:szCs w:val="22"/>
        </w:rPr>
        <w:tab/>
        <w:tab/>
        <w:tab/>
        <w:tab/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b/>
                <w:shadow w:val="false"/>
                <w:sz w:val="28"/>
                <w:szCs w:val="28"/>
              </w:rPr>
              <w:t>«</w:t>
            </w:r>
            <w:r>
              <w:rPr>
                <w:b/>
                <w:shadow w:val="false"/>
                <w:sz w:val="24"/>
                <w:szCs w:val="24"/>
              </w:rPr>
              <w:t xml:space="preserve">СОГЛАСОВАНО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Президент Федерации</w:t>
            </w:r>
            <w:r>
              <w:rPr>
                <w:shadow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аэквон-до (ИТФ) г. Москв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 xml:space="preserve">________________    Ю.Б. Калашников </w:t>
            </w:r>
            <w:r>
              <w:rPr>
                <w:shadow w:val="false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b/>
                <w:shadow w:val="false"/>
                <w:sz w:val="28"/>
                <w:szCs w:val="28"/>
              </w:rPr>
              <w:t xml:space="preserve">                      </w:t>
            </w:r>
            <w:r>
              <w:rPr>
                <w:b/>
                <w:shadow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shadow w:val="false"/>
                <w:sz w:val="24"/>
                <w:szCs w:val="24"/>
              </w:rPr>
              <w:t>Президент Клуба</w:t>
            </w:r>
            <w:r>
              <w:rPr>
                <w:shadow w:val="false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  <w:t>”</w:t>
            </w:r>
            <w:r>
              <w:rPr>
                <w:shadow w:val="false"/>
                <w:sz w:val="24"/>
                <w:szCs w:val="28"/>
              </w:rPr>
              <w:t>Северо-Запад”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4"/>
                <w:szCs w:val="28"/>
              </w:rPr>
              <w:t>___________________     Г.А. Поп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jc w:val="center"/>
        <w:rPr>
          <w:b/>
          <w:b/>
          <w:shadow w:val="false"/>
          <w:sz w:val="36"/>
          <w:szCs w:val="24"/>
        </w:rPr>
      </w:pPr>
      <w:r>
        <w:rPr>
          <w:b/>
          <w:shadow w:val="false"/>
          <w:sz w:val="36"/>
          <w:szCs w:val="24"/>
        </w:rPr>
        <w:t>ПОЛОЖЕНИЕ</w:t>
      </w:r>
    </w:p>
    <w:p>
      <w:pPr>
        <w:pStyle w:val="Normal"/>
        <w:jc w:val="center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 xml:space="preserve">о проведении 2-го открытого Кубка </w:t>
      </w:r>
    </w:p>
    <w:p>
      <w:pPr>
        <w:pStyle w:val="Normal"/>
        <w:jc w:val="center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>Северо-Западного округа г. Москвы по тхэквондо ИТФ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убок Северо-Западного округа проводится с целью популяризации, пропаганды и развития этого вида спорта в городе Москва и Московской области и решает следующие задачи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вышение уровня спортивного мастерства участников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укрепление межклубных и межрегиональных связей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дготовка спортсменов к Российским и Международным соревнованиям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ропаганда тхэквон-до и здорового образа жизн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Время проведения:</w:t>
      </w:r>
      <w:r>
        <w:rPr>
          <w:shadow w:val="false"/>
          <w:sz w:val="24"/>
          <w:szCs w:val="24"/>
        </w:rPr>
        <w:t xml:space="preserve"> 22-23 декабря 2012 год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Место проведения:</w:t>
      </w:r>
      <w:r>
        <w:rPr>
          <w:shadow w:val="false"/>
          <w:sz w:val="24"/>
          <w:szCs w:val="24"/>
        </w:rPr>
        <w:t xml:space="preserve"> г. Москва, ул. Катукова д. 22, дворец спорта “ЯНТАРЬ“</w:t>
      </w:r>
      <w:r>
        <w:rPr>
          <w:shadow w:val="false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бщее руководство подготовкой и проведением соревнований осуществляется руководством клуба «Северо-запад» при содействии Федерации тхэквон-до ИТФ г. Москвы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Непосредственное руководство проведением соревнований осуществляет главный судья соревнований Брынин.Э.И. и главный секретарь Савельева Ю.Н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одготовку к соревнованиям, а также их организационно-техническое обеспечение осуществляет председатель оргкомитета Никитин А.О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формирует мандатную и арбитражную комиссии, а также судейские бригады, определяет порядок их работы. Сбор судей в день проведения соревнований в </w:t>
      </w:r>
      <w:r>
        <w:rPr>
          <w:b/>
          <w:shadow w:val="false"/>
          <w:sz w:val="24"/>
          <w:szCs w:val="24"/>
        </w:rPr>
        <w:t>08.30</w:t>
      </w:r>
      <w:r>
        <w:rPr>
          <w:shadow w:val="false"/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ind w:firstLine="426"/>
        <w:jc w:val="both"/>
        <w:rPr/>
      </w:pPr>
      <w:r>
        <w:rPr>
          <w:shadow w:val="false"/>
          <w:sz w:val="24"/>
          <w:szCs w:val="24"/>
        </w:rPr>
        <w:t>Во время соревнований в данное Положение могут вноситься только незначительные изменения, причем только решением главного судьи или единогласным решением  представителей всех участвующих команд, подтвержденным согласием главного судьи.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 соревнованиям допускаются спортсмены разрешенного возраста и квалификации (см. ниже) всех секций и клубов тхэквон-до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оличество участников от каждого клуба определяется после подачи предваритель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едварительные заявки подаются не позднее, чем за 7 дней до начала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Каждая команда должна внести благотворительный взнос за участие в соревнованиях в размере 800 руб. за одного участника. Участники соревнования в категории 6-8 лет  взнос 500 руб. за одного участник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Работа мандатной комиссии, взвешивание спортсменов, жеребьевка и судейский семинар будут проходить 22 декабря в средней общеобразовательной школе № 129 по адресу: ул. Кулакова д. 17, проезд:  м. «Строгино»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опуском к мандатной комиссии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6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- личные соревнования по туль (технические комплексы) – все возрастные подгруппы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личные соревнования по массоги (поединки) – начиная с младших юношей и девуш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7. Возрастные группы, дивизионы и весовые категори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31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6-8 лет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10-8, 7-5, 4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6-8 лет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 </w:t>
            </w:r>
            <w:r>
              <w:rPr>
                <w:shadow w:val="false"/>
                <w:sz w:val="24"/>
                <w:szCs w:val="24"/>
              </w:rPr>
              <w:t>Туль: 10-8, 7-5, 4 гуп</w:t>
            </w:r>
            <w:r>
              <w:rPr>
                <w:b/>
                <w:shadow w:val="false"/>
                <w:sz w:val="24"/>
                <w:szCs w:val="24"/>
              </w:rPr>
              <w:t xml:space="preserve"> и стар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 xml:space="preserve">9-11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 30, 35, 40, 45, 50, св. 50 кг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9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Массоги:  30, 35, 40, 45, 50, св. 50 кг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2-13 лет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. 60 кг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2-13 лет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Массоги: 35, 40, 45, 50, 55, 60, св. 60 кг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7 лет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5, 51, 57, 63, 69, 75, св. 75 кг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7 лет юниор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0, 46, 52, 58, 64,  70, св. 70 кг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До финала выполняется один заказной туль (по программе участника младшей квалификации). В финале выполняется два туль: сначала туль по выбору (в соответствие со своей квалификации), потом заказной (по программе участника младшей квалификации)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- 9-11 лет - 2 раунда по 1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2-13 лет: 2 раунда по 1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4-17 лет: 2 раунда по 1.5 мин, перерыв 30 мин.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/>
      </w:pPr>
      <w:r>
        <w:rPr>
          <w:shadow w:val="false"/>
          <w:sz w:val="24"/>
          <w:szCs w:val="24"/>
        </w:rPr>
        <w:t xml:space="preserve">- для возрастной группы   9-11 лет обязательны футы и перчатки. 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для всех остальных обязательны капа, раковина или защита груди, футы, перчатки;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шлем и накладки на голен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b/>
          <w:b/>
          <w:shadow w:val="false"/>
          <w:sz w:val="20"/>
          <w:szCs w:val="20"/>
        </w:rPr>
      </w:pP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color w:val="FF0000"/>
          <w:sz w:val="24"/>
          <w:szCs w:val="24"/>
        </w:rPr>
      </w:pPr>
      <w:r>
        <w:rPr>
          <w:shadow w:val="false"/>
          <w:sz w:val="24"/>
          <w:szCs w:val="24"/>
        </w:rPr>
        <w:t xml:space="preserve">Каждая команда должна предоставить одного судью на каждые 5 участников (1-5 участников – 1 судья; 6-10 участников – 2 судьи и т.д.) или внести компенсацию в размере 1000 руб. за каждого отсутствующего судью. </w:t>
      </w:r>
      <w:r>
        <w:rPr>
          <w:shadow w:val="false"/>
          <w:color w:val="FF0000"/>
          <w:sz w:val="24"/>
          <w:szCs w:val="24"/>
        </w:rPr>
        <w:t>Судьи должны иметь квалификацию не ниже 2 гупа, возраст не меньше 14 лет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отест подается в письменном виде в течение 5 минут после окончания выступления спортсмена. Протест может подать только представитель команды. Стоимость протеста 1000 рублей. В случае его отклонения сумма не возвращается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Расписание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left="284" w:hanging="0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22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5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ндатная комиссия и взвешив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удейский семина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Жеребьевка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23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-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9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среди возрастных групп 6-8 лет, 9-11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00–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Награждение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среди возрастных групп 12-13 лет, 14-17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9.00 – 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граждение призеров и чемпионов -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19.30-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color w:val="FF0000"/>
          <w:sz w:val="24"/>
          <w:szCs w:val="24"/>
        </w:rPr>
      </w:pPr>
      <w:r>
        <w:rPr>
          <w:shadow w:val="false"/>
          <w:sz w:val="24"/>
          <w:szCs w:val="24"/>
        </w:rPr>
        <w:t xml:space="preserve">Победители и призеры награждаются медалями и дипломами соответствующих степеней. Абсолютные победители соревнований в каждой возрастной группе награждаются кубками. Награждается абсолютный чемпион среди клубов (инструкторов). </w:t>
      </w:r>
      <w:r>
        <w:rPr>
          <w:shadow w:val="false"/>
          <w:color w:val="FF0000"/>
          <w:sz w:val="24"/>
          <w:szCs w:val="24"/>
        </w:rPr>
        <w:t>Предусмотрено одно 3-е место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color w:val="FF0000"/>
          <w:sz w:val="24"/>
          <w:szCs w:val="24"/>
        </w:rPr>
        <w:t>в массоги и туль</w:t>
      </w:r>
      <w:r>
        <w:rPr>
          <w:shadow w:val="false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Контакты и заявки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8"/>
        </w:rPr>
      </w:pPr>
      <w:r>
        <w:rPr>
          <w:shadow w:val="false"/>
          <w:sz w:val="24"/>
          <w:szCs w:val="28"/>
        </w:rPr>
        <w:t xml:space="preserve">Оргкомитет: www.tkd-sz.ru, e'mail: </w:t>
      </w:r>
      <w:hyperlink r:id="rId2">
        <w:r>
          <w:rPr>
            <w:rStyle w:val="InternetLink"/>
            <w:shadow w:val="false"/>
            <w:sz w:val="24"/>
            <w:szCs w:val="28"/>
          </w:rPr>
          <w:t>tkd-sz@mail.ru</w:t>
        </w:r>
      </w:hyperlink>
      <w:r>
        <w:rPr>
          <w:shadow w:val="false"/>
          <w:sz w:val="24"/>
          <w:szCs w:val="28"/>
        </w:rPr>
        <w:t>, 8 (926) 785-44-35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 xml:space="preserve">Предварительные заявки принимаются до </w:t>
      </w:r>
      <w:r>
        <w:rPr>
          <w:b/>
          <w:shadow w:val="false"/>
          <w:color w:val="FF0000"/>
          <w:sz w:val="24"/>
          <w:szCs w:val="24"/>
          <w:u w:val="single"/>
        </w:rPr>
        <w:t>15 декабря</w:t>
      </w:r>
      <w:r>
        <w:rPr>
          <w:b/>
          <w:shadow w:val="false"/>
          <w:sz w:val="24"/>
          <w:szCs w:val="24"/>
          <w:u w:val="single"/>
        </w:rPr>
        <w:t xml:space="preserve"> </w:t>
      </w:r>
      <w:r>
        <w:rPr>
          <w:shadow w:val="false"/>
          <w:sz w:val="24"/>
          <w:szCs w:val="24"/>
        </w:rPr>
        <w:t>по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  <w:lang w:val="en-US"/>
        </w:rPr>
        <w:t>e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mail</w:t>
      </w:r>
      <w:r>
        <w:rPr>
          <w:shadow w:val="false"/>
          <w:sz w:val="24"/>
          <w:szCs w:val="24"/>
        </w:rPr>
        <w:t xml:space="preserve"> </w:t>
      </w:r>
      <w:hyperlink r:id="rId3">
        <w:r>
          <w:rPr>
            <w:rStyle w:val="InternetLink"/>
            <w:shadow/>
            <w:sz w:val="24"/>
            <w:szCs w:val="24"/>
            <w:lang w:val="en-US"/>
          </w:rPr>
          <w:t>tkd</w:t>
        </w:r>
        <w:r>
          <w:rPr>
            <w:rStyle w:val="InternetLink"/>
            <w:shadow/>
            <w:sz w:val="24"/>
            <w:szCs w:val="24"/>
          </w:rPr>
          <w:t>-</w:t>
        </w:r>
        <w:r>
          <w:rPr>
            <w:rStyle w:val="InternetLink"/>
            <w:shadow/>
            <w:sz w:val="24"/>
            <w:szCs w:val="24"/>
            <w:lang w:val="en-US"/>
          </w:rPr>
          <w:t>sz</w:t>
        </w:r>
        <w:r>
          <w:rPr>
            <w:rStyle w:val="InternetLink"/>
            <w:shadow/>
            <w:sz w:val="24"/>
            <w:szCs w:val="24"/>
          </w:rPr>
          <w:t>@</w:t>
        </w:r>
        <w:r>
          <w:rPr>
            <w:rStyle w:val="InternetLink"/>
            <w:shadow/>
            <w:sz w:val="24"/>
            <w:szCs w:val="24"/>
            <w:lang w:val="en-US"/>
          </w:rPr>
          <w:t>mail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 .</w:t>
      </w:r>
    </w:p>
    <w:sectPr>
      <w:type w:val="nextPage"/>
      <w:pgSz w:w="11906" w:h="16838"/>
      <w:pgMar w:left="993" w:right="7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hadow/>
      <w:sz w:val="52"/>
      <w:szCs w:val="52"/>
    </w:rPr>
  </w:style>
  <w:style w:type="character" w:styleId="Style14">
    <w:name w:val=" Знак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sz@mail.ru" TargetMode="External"/><Relationship Id="rId3" Type="http://schemas.openxmlformats.org/officeDocument/2006/relationships/hyperlink" Target="mailto:tkd-s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3:00Z</dcterms:created>
  <dc:creator>1</dc:creator>
  <dc:description/>
  <cp:keywords/>
  <dc:language>en-US</dc:language>
  <cp:lastModifiedBy>User</cp:lastModifiedBy>
  <cp:lastPrinted>2010-08-31T12:04:00Z</cp:lastPrinted>
  <dcterms:modified xsi:type="dcterms:W3CDTF">2012-11-20T09:33:00Z</dcterms:modified>
  <cp:revision>2</cp:revision>
  <dc:subject/>
  <dc:title>«УТВЕРЖДАЮ»</dc:title>
</cp:coreProperties>
</file>