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</w:rPr>
        <w:t>Утверждаю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</w:rPr>
        <w:t>Директор ГБОУ ДООЦ «Юго-Западный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В.А. Демидов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ревнованиях школьной спортивной лиги единоборств ЮЗАО г. Москв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иду спорта – Таэквон-До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ноября 2012 г. ФОК «Рекорд»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  ЦЕЛИ И ЗАДАЧИ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1 .Целью соревнований является пропаганда здорового образа жизни и привлечение детей и обучающихся к занятиям Таэквон-До на основе патриотического воспит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3адачи соревнований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1.Стимулирование учебно-тренировочной работы в учебных заведениях ЮЗАО г. Москвы по Таэквон-До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2.Накопление спортсменами ЮЗАО г. Москвы соревновательного опыт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3.Выявление   сильнейших   спортсменов по Таэквон-До на территории окру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4.Формирование устойчивого интереса к физической культуре и спорт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5.Военно-патриотическое воспитание школьников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6 Формирование сборной команды округа для участия в финальной части соревнований школьной спортивной лиги единоборств г. Москвы  по Таэквон-Д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  ПОРЯДОК ПРОВЕДЕНИЯ СОРЕВНОВА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1.Соревнования проводятся в личном    зачете по двум дисциплинам: туль (формальные комплексы), массоги (поединки) по ИТФ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2.2.Каждый район (школа, клуб, тренер) имеет право выставить </w:t>
      </w:r>
      <w:r>
        <w:rPr>
          <w:sz w:val="20"/>
          <w:szCs w:val="20"/>
          <w:u w:val="single"/>
        </w:rPr>
        <w:t>любое количество участников</w:t>
      </w:r>
      <w:r>
        <w:rPr>
          <w:sz w:val="20"/>
          <w:szCs w:val="20"/>
        </w:rPr>
        <w:t xml:space="preserve"> в каждой дисциплине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3.Соревнования по массоги проводятся по весовым категория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  УЧАСТНИКИ СОРЕВНОВАНИ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1.В соревнованиях принимают участие спортсмены, учащиеся Юго-Западного Окружного управление Образование Департамента Образования города Москвы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2.Для участия в соревнованиях допускаются юноши и девушки  2001, 2000,1999, 1998, 1997, 1996 года рожд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ледующих подгрупп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УЛЬ, (формальные упражн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ноши: 2001-99 года рожд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вушки: 2001-99 года рожд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ноши: 1998-96 года рожд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вушки: 1998-96 года рождения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МАССОГИ, (поединки)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ноши 2001-99 г.р., весовые категории; 35 кг, 40 кг, 45 кг, 50 кг, 55 кг, 60 кг, св.60 к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евушки 2001-99 г.р., весовые категории; 35 кг, 40 кг, 45 кг, 50 кг, 55 кг, 60 кг, св.60 к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ноши 1998-96 г.р., весовые категории; 45 кг, 51 кг, 57 кг, 63 кг, 69 кг, 75 кг, св.75 к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евушки 1998-96 г.р., весовые категории; 40 кг, 46 кг, 52 кг, 58 кг, 64 кг, 70 кг, св.70 к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 туль каждый спортсмен демонстрирует </w:t>
      </w:r>
      <w:r>
        <w:rPr>
          <w:b/>
          <w:sz w:val="20"/>
          <w:szCs w:val="20"/>
          <w:u w:val="single"/>
        </w:rPr>
        <w:t>один</w:t>
      </w:r>
      <w:r>
        <w:rPr>
          <w:sz w:val="20"/>
          <w:szCs w:val="20"/>
        </w:rPr>
        <w:t xml:space="preserve"> туль по собственному желанию от «чон-джи» до «ге-бэк». </w:t>
      </w:r>
      <w:r>
        <w:rPr>
          <w:b/>
          <w:sz w:val="20"/>
          <w:szCs w:val="20"/>
          <w:u w:val="single"/>
        </w:rPr>
        <w:t>В финале 2 ту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ОРГАНИЗАТОРЫ ТУРНИ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1.Организация возлагается на ГБОУ ДООЦ «Юго-Западный». Ответственный Бельдов А.В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 МЕСТО И ВРЕМЯ ПРОВЕДЕНИЯ СОРЕВНОВА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: 5 ноября 2012 г. туль (формальные комплексы), массоги (поединки) по ИТФ, начало соревнований: в 9.00, адрес: ул. Бартеневская 19А, ФОК «Рекорд»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СИСТЕМА ОЦЕНКИ И ВЫЯВЛЕНИЯ РЕЗУЛЬТАТО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1.Соревнования проводится по правилам Международной федерации таэквон-до ИТФ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2.В соревнованиях определяются победители районов. В каждой подгруппе, возрастной и весовой категории, выявляются 1, 2 и 3 мес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7. УСЛОВИЯ УЧАСТИЯ В СОРЕВНОВАНИЯХ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1.К соревнованиям допускаются спортсмены ГБОУ СОШ ЮЗАО подавшие своевременно заявку на участие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2.В соревнованиях участвуют только учащиеся Юго-Западного Окружного управление Образование Департамента Образования города Моск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3.Каждый    спортсмен    выступает   за    район,   на   территории    которого    находится   его образовательное учреждение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4.Участники должны быть одеты в официальную форму (добок) Таэквон-До ИТФ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5.Ученики государственных спортивных школ к соревнованиям не допуск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6.В случаях нарушения одного из пунктов, дисквалифицируется вся  коман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7.Все спортсмены должны иметь необходимую техническую и физическую подготовленн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ТЕХНИКА БЕЗОПАСНОСТИ  УЧАСТНИКОВ СОРЕВНОВА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ё защитное оборудование, спортсмены используют своё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Каждый участник массоги (поединков) ИТФ должен иметь полный комплект защитного снаряжения: футы (с закрытой, мягкой пяткой), перчатки с открытой ладонью установленного образца, защиту на пах, капу и шлем. Спортсмены по своему желанию могут использовать; протектор на грудь, защиту на голень и предплечь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ПОРЯДОК МЕДИЦИНСКОГО КОНТРОЛ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ждый участник соревнований не должен иметь противопоказаний по состоянию здоровья для участия в соревнованиях, должен перед соревнованиями пройти медицинский контроль и получить допуск врача для участия в спартакиаде. Допуск врача должен быть указан в официальной заявке на участие в спартакиад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МЕДИЦИНСКОЕ ОБЕСПЕЧЕНИЕ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>Соревнования обслуживаются городским физкультурным диспансером.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 СОСТАВ СУДЕЙСКОЙ КОЛЛЕГИ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Главный судья соревнований: </w:t>
      </w:r>
      <w:r>
        <w:rPr>
          <w:sz w:val="20"/>
          <w:szCs w:val="20"/>
          <w:u w:val="single"/>
        </w:rPr>
        <w:t>Гуляев А.А.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седатель орг. Комитета: </w:t>
      </w:r>
      <w:r>
        <w:rPr>
          <w:sz w:val="20"/>
          <w:szCs w:val="20"/>
          <w:u w:val="single"/>
        </w:rPr>
        <w:t>Барановская А.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каждая команда должна предоставить не менее 2-х судей, в противном случае претензии  к судейству не приним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 ПОРЯДОК И СРОКИ ПОДАЧИ ЗАЯВОК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2.1.3аявки на соревнования принимаются до  __28__ октября 2012 г. Выслать по электронной почте __________</w:t>
      </w:r>
      <w:r>
        <w:rPr>
          <w:sz w:val="20"/>
          <w:szCs w:val="20"/>
          <w:lang w:val="en-US"/>
        </w:rPr>
        <w:t>itf13</w:t>
      </w:r>
      <w:r>
        <w:rPr>
          <w:sz w:val="20"/>
          <w:szCs w:val="20"/>
        </w:rPr>
        <w:t>@mail.ru____________ , заявки поданные позже указанного срока, не приним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2.Предоставляемые заявки должны быть установленного образца (см. образец), с допуском врача и прилагаемыми справками учащихся из шко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3.Команды    предоставившую    заявку    участников        не    установленного    образца,    к соревнованиям не допуск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. МАНДАТНАЯ КОММИССИЯ И ВЗВЕШ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1.Мандатная комиссия и взвешивание состоятся: по назначению оргкомит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2.Взвешивание проводиться по командно (вся команда сразу), команда не прошедш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звешивание    в    отведённое    для    взвешивания    время    (до окончание взвешивания) дисквалифициру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3.На взвешивании присутствует только официальный представитель, (все прочие остаются вне аудитории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4.Представитель команды обязан предоставить мандатной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заявку участников с допуском врача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справку учащегося школы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свидетельство о рождении или паспорт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 сертификат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медицинскую страховку на участника (по желанию тренера команды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, ПОРЯДОК НАГРАЖДЕНИЯ ПОБЕДИТЕЛЕЙ СОРЕВНОВАНИ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4.1.Все  победители  и  призеры  получают  медали и  грамоты  от ГБОУ ДООЦ «Юго-Западный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. ПОРЯДОК ПОДАЧИ ПРОТЕСТОВ И ИХ РАССМОТР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1.Протест подаётся только представителем команды в течение 5 минут, после окончания выступления спортсме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2.Протест подаётся   в письменном виде и только Главному судье соревнова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3.В случае удовлетворительного решения протеста судейская коллегия может назначить повторный матч или присудить победу проигравшему спортсмену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2:00Z</dcterms:created>
  <dc:creator>Утагава Куниеси</dc:creator>
  <dc:description/>
  <cp:keywords/>
  <dc:language>en-US</dc:language>
  <cp:lastModifiedBy>СВЕТИК boss</cp:lastModifiedBy>
  <cp:lastPrinted>2009-02-26T07:33:00Z</cp:lastPrinted>
  <dcterms:modified xsi:type="dcterms:W3CDTF">2012-10-31T17:42:00Z</dcterms:modified>
  <cp:revision>2</cp:revision>
  <dc:subject/>
  <dc:title>Утврждаю_________________________</dc:title>
</cp:coreProperties>
</file>