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ab/>
        <w:t xml:space="preserve">                                                                                              «УТВЕРЖДАЮ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Президент Федерац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Таэквон-до «ЮГ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_______________ Ковешников Г.П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.</w:t>
        <w:tab/>
        <w:tab/>
        <w:tab/>
        <w:tab/>
        <w:t xml:space="preserve">                                                                      "____"__________________ 2012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ткрытого Первенства по тхэквондо (ИТФ)                                  района Чертаново Южное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. ЦЕЛЬ И ЗАДАЧИ СОРЕВНОВАНИЙ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/>
        <w:overflowPunct w:val="true"/>
        <w:autoSpaceDE w:val="true"/>
        <w:textAlignment w:val="auto"/>
        <w:rPr/>
      </w:pPr>
      <w:r>
        <w:rPr>
          <w:b/>
          <w:sz w:val="22"/>
          <w:szCs w:val="22"/>
        </w:rPr>
        <w:t>Цель соревнований:</w:t>
      </w:r>
      <w:r>
        <w:rPr>
          <w:sz w:val="22"/>
          <w:szCs w:val="22"/>
        </w:rPr>
        <w:t xml:space="preserve"> </w:t>
        <w:br/>
        <w:t>- Распространение и развитие тхэквон-до в ЮАО г. Москвы.</w:t>
        <w:br/>
        <w:t xml:space="preserve">- Профилактика детской беспризорности и безнадзорност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дачи соревнований: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-  Стимулирование учебно-тренировочной работы в школах тхэквон-до ЮАО.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-  Накопление спортсменами соревновательного опыта.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-  Выявление лучших и наиболее перспективных   спортсменов.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 Вовлечение молодежи в систематические занятия физкультурой и спортом.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 Пропаганда здорового образа жизн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. ОРГАНИЗАЦИЯ СОРЕВНОВАНИЙ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-  Организатором соревнований является РСОО Федерация Таэквон-до "Юг" и муниципалитет Чертаново Южное.  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-  Соревнования проводятся  </w:t>
      </w:r>
      <w:r>
        <w:rPr>
          <w:b/>
          <w:sz w:val="22"/>
          <w:szCs w:val="22"/>
        </w:rPr>
        <w:t>30 сентябр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2012 года. Начало соревнований в  10.00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-  Регламент соревнований:  - в  10.00 мальчики и девочки </w:t>
      </w:r>
      <w:r>
        <w:rPr>
          <w:b/>
          <w:sz w:val="22"/>
          <w:szCs w:val="22"/>
        </w:rPr>
        <w:t>10-11 л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 xml:space="preserve">- в  13.00 младшие девушки и младшие юноши </w:t>
      </w:r>
      <w:r>
        <w:rPr>
          <w:b/>
          <w:sz w:val="22"/>
          <w:szCs w:val="22"/>
        </w:rPr>
        <w:t xml:space="preserve">12-13 лет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 xml:space="preserve">- в  17.00 окончание турнира.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 xml:space="preserve">-  Награждение участников проводится параллельно с турниром.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-  Место проведения:  </w:t>
      </w:r>
      <w:r>
        <w:rPr>
          <w:b/>
          <w:sz w:val="22"/>
          <w:szCs w:val="22"/>
        </w:rPr>
        <w:t>ФОК</w:t>
      </w:r>
      <w:r>
        <w:rPr>
          <w:sz w:val="22"/>
          <w:szCs w:val="22"/>
        </w:rPr>
        <w:t xml:space="preserve">  (м. ул. Академика  Янгеля, ул. Дорожная  44,  ж/д платформа «Красный строитель»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-  Подготовку и техническое обеспечение соревнований осуществляет организационный комитет, возглавляемый Председателем  </w:t>
      </w:r>
      <w:r>
        <w:rPr>
          <w:b/>
          <w:sz w:val="22"/>
          <w:szCs w:val="22"/>
        </w:rPr>
        <w:t xml:space="preserve">Дмитриевым С.В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-  Руководство соревнованиями осуществляет </w:t>
      </w:r>
      <w:r>
        <w:rPr>
          <w:b/>
          <w:sz w:val="22"/>
          <w:szCs w:val="22"/>
        </w:rPr>
        <w:t xml:space="preserve">главный судья  Ковешников Г.П., </w:t>
      </w:r>
      <w:r>
        <w:rPr>
          <w:sz w:val="24"/>
          <w:szCs w:val="24"/>
        </w:rPr>
        <w:t>главный  секретарь</w:t>
      </w:r>
      <w:r>
        <w:rPr>
          <w:b/>
          <w:sz w:val="24"/>
          <w:szCs w:val="24"/>
        </w:rPr>
        <w:t xml:space="preserve">  Савельева Ю.Н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-  Главный судья совместно с председателем оргкомитета проверяет готовность всех используемых помещений, инвентаря и документации, в дальнейшем организует и контролирует проведение соревновани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  Главный судья назначает заместителя главного судьи, формирует мандатную и арбитражную комиссии, а также судейские бригады, определяет порядок их работ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-  Соревнования проводятся по правилам Европейской федерации тхэквон-до.  Для судейства соревнований каждый клуб должен представить не менее 1-го судьи на 10 человек. Команда, не предоставившая судей в соответствии с положением, выплачивает штраф 1000 рублей за каждого судью. Судьи должны иметь квалификацию не ниже 2 гупа, возраст не менее 14 лет, судейскую форму, установленного образц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-  Сбор судей в день проведения соревнований в 09.30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3.  УЧАСТНИКИ СОРЕВНОВАНИЙ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 К соревнованиям допускаются  спортсмены  клубов, школ  тхэквон-до  г. Москвы, имеющие квалификацию 9-1 гуп, возраст 10-13 л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  Соревнования проводятся в следующих группах:   - мальчики / девочки  </w:t>
      </w:r>
      <w:r>
        <w:rPr>
          <w:b/>
          <w:sz w:val="22"/>
          <w:szCs w:val="22"/>
        </w:rPr>
        <w:t xml:space="preserve">10-11 лет </w:t>
      </w:r>
      <w:r>
        <w:rPr>
          <w:sz w:val="22"/>
          <w:szCs w:val="22"/>
        </w:rPr>
        <w:t>(8-5 гуп) (4-1 гуп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 xml:space="preserve">- младшие юноши / девушки </w:t>
      </w:r>
      <w:r>
        <w:rPr>
          <w:b/>
          <w:sz w:val="22"/>
          <w:szCs w:val="22"/>
        </w:rPr>
        <w:t xml:space="preserve">12-13 лет </w:t>
      </w:r>
      <w:r>
        <w:rPr>
          <w:sz w:val="22"/>
          <w:szCs w:val="22"/>
        </w:rPr>
        <w:t>(8-5 гуп) (4-1 гуп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-  Представители команд могут выставить спортсменов более низкой квалификации, при условии их подготовки и знания программы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-  От каждого клуба (школы) к соревнованиям допускается: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- в туль: кол-во спортсменов в каждой группе не ограничено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- в массоги: кол-во спортсменов в каждой весовой категории не ограничено.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  Все участники должны иметь: сертификат ИТФ, удостоверение личности с датой рождения, медицинскую справку  о допуске спортсмена к соревнованиям, страховой полис, стартовый взнос в размере </w:t>
      </w:r>
      <w:r>
        <w:rPr>
          <w:b/>
          <w:sz w:val="22"/>
          <w:szCs w:val="22"/>
        </w:rPr>
        <w:t>800 р</w:t>
      </w:r>
      <w:r>
        <w:rPr>
          <w:sz w:val="22"/>
          <w:szCs w:val="22"/>
        </w:rPr>
        <w:t xml:space="preserve">.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 Спортсмены должны быть в добок установленного образца, тренеры и секунданты в спортивном костюме и спортивной обув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 Обязательное снаряжение для спарринга:  - 10-11 лет (мальчики, девочки) перчатки, футы, бандаж (для мальчиков), шлем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- 12-13 лет (мальчики, девочки) перчатки, футы, капа, шлем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андаж (для мальчиков), нагрудник (для девочек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 Все остальное снаряжение, разрешённое правилами Европейской Федерацией, по желанию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4. ПРОГРАММА СОРЕВНОВАНИЙ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 В программу соревнования входят технические комплексы (туль), поединки (массоги). </w:t>
      </w:r>
    </w:p>
    <w:p>
      <w:pPr>
        <w:pStyle w:val="Normal"/>
        <w:jc w:val="both"/>
        <w:rPr/>
      </w:pPr>
      <w:r>
        <w:rPr>
          <w:sz w:val="22"/>
          <w:szCs w:val="22"/>
        </w:rPr>
        <w:t>-  До финалов  спортсмены демонстрируют один туль по требованию судей (в соответствии с имеющей  квалификацией), в  финале выполняется  сначала туль по выбору, потом заказной (в соответствии  с имеющей  квалификацией).</w:t>
      </w:r>
    </w:p>
    <w:p>
      <w:pPr>
        <w:pStyle w:val="Normal"/>
        <w:rPr/>
      </w:pPr>
      <w:r>
        <w:rPr>
          <w:b/>
          <w:sz w:val="22"/>
          <w:szCs w:val="22"/>
        </w:rPr>
        <w:t>-  Технические комплекс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- мальчики    </w:t>
      </w:r>
      <w:r>
        <w:rPr>
          <w:b/>
          <w:sz w:val="22"/>
          <w:szCs w:val="22"/>
        </w:rPr>
        <w:t xml:space="preserve">10-11 лет </w:t>
      </w:r>
      <w:r>
        <w:rPr>
          <w:sz w:val="22"/>
          <w:szCs w:val="22"/>
        </w:rPr>
        <w:t>(8-5 гуп) (4-1 гуп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- девочки      </w:t>
      </w:r>
      <w:r>
        <w:rPr>
          <w:b/>
          <w:sz w:val="22"/>
          <w:szCs w:val="22"/>
        </w:rPr>
        <w:t xml:space="preserve">10-11 лет </w:t>
      </w:r>
      <w:r>
        <w:rPr>
          <w:sz w:val="22"/>
          <w:szCs w:val="22"/>
        </w:rPr>
        <w:t>(8-5 гуп) (4-1 гуп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- младшие юноши    </w:t>
      </w:r>
      <w:r>
        <w:rPr>
          <w:b/>
          <w:sz w:val="22"/>
          <w:szCs w:val="22"/>
        </w:rPr>
        <w:t>12-13 лет</w:t>
      </w:r>
      <w:r>
        <w:rPr>
          <w:sz w:val="22"/>
          <w:szCs w:val="22"/>
        </w:rPr>
        <w:t xml:space="preserve">  (8-5 гуп) (4-1 гуп)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- младши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девушки</w:t>
      </w:r>
      <w:r>
        <w:rPr>
          <w:b/>
          <w:sz w:val="22"/>
          <w:szCs w:val="22"/>
        </w:rPr>
        <w:t xml:space="preserve"> 12-13 лет</w:t>
      </w:r>
      <w:r>
        <w:rPr>
          <w:sz w:val="22"/>
          <w:szCs w:val="22"/>
        </w:rPr>
        <w:t xml:space="preserve"> (8-5 гуп) (4-1 гуп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-  Поединки проводятся в следующих весовых категориях:                </w:t>
      </w:r>
    </w:p>
    <w:tbl>
      <w:tblPr>
        <w:tblW w:w="10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2716"/>
        <w:gridCol w:w="2716"/>
        <w:gridCol w:w="2716"/>
      </w:tblGrid>
      <w:tr>
        <w:trPr>
          <w:trHeight w:val="115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10-11 лет  </w:t>
            </w:r>
            <w:r>
              <w:rPr>
                <w:sz w:val="22"/>
                <w:szCs w:val="22"/>
              </w:rPr>
              <w:t>мальч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8-5 гуп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единки: 26, 30, 34, 38, 42,  46, свыше 46 кг. 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10-11 лет  </w:t>
            </w:r>
            <w:r>
              <w:rPr>
                <w:sz w:val="22"/>
                <w:szCs w:val="22"/>
              </w:rPr>
              <w:t>девоч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8-5 гуп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единки: 26, 30, 34, 38, 42,  46, свыше 46 кг. 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-11 лет  </w:t>
            </w:r>
            <w:r>
              <w:rPr>
                <w:sz w:val="22"/>
                <w:szCs w:val="22"/>
              </w:rPr>
              <w:t xml:space="preserve">мальчи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4-1 гуп)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единки: 26, 30, 34, 38, 42,  46, свыше 46 кг. 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-11 лет  </w:t>
            </w:r>
            <w:r>
              <w:rPr>
                <w:sz w:val="22"/>
                <w:szCs w:val="22"/>
              </w:rPr>
              <w:t xml:space="preserve">девоч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4-1 гуп)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единки: 26, 30, 34, 38, 42,  46, свыше 46 кг.  </w:t>
            </w:r>
          </w:p>
        </w:tc>
      </w:tr>
      <w:tr>
        <w:trPr>
          <w:trHeight w:val="129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-13 л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8-5 гуп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ладшие юноши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единки: 30, 35, 40, 45, 50, 55, свыше 55 кг.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-13 л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ладшие девушки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8-5 гуп)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единки: 30, 35, 40, 45, 50, 55, свыше 55 кг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-13 л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ладшие юноши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4-1 гуп)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единки: 30, 35, 40, 45, 50, 55, свыше 55 кг.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-13 л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ладшие девушки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4-1 гуп)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единки: 30, 35, 40, 45, 50, 55, свыше 55 к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-  В случае если в одной категории заявлено менее трех участников, весовые или возрастные категории могут быть объединены по решению главной судейской коллегии соревнований, по согласованию представителей команд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Соревнования по программе массоги (поединки) проводятся в каждой подгруппе до определения финалистов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 Состязания по массоги (отборочные и финалы)         </w:t>
      </w:r>
      <w:r>
        <w:rPr>
          <w:b/>
          <w:sz w:val="22"/>
          <w:szCs w:val="22"/>
        </w:rPr>
        <w:t xml:space="preserve">10-11 лет  </w:t>
      </w:r>
      <w:r>
        <w:rPr>
          <w:sz w:val="22"/>
          <w:szCs w:val="22"/>
        </w:rPr>
        <w:t>-   2 раунда  х  1,00 мин. перерыв 20 се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b/>
          <w:sz w:val="22"/>
          <w:szCs w:val="22"/>
        </w:rPr>
        <w:t>12-13 лет</w:t>
      </w:r>
      <w:r>
        <w:rPr>
          <w:sz w:val="22"/>
          <w:szCs w:val="22"/>
        </w:rPr>
        <w:t xml:space="preserve">  -   2 раунда  х  1,00 мин.  перерыв 20 сек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b/>
          <w:sz w:val="22"/>
          <w:szCs w:val="22"/>
          <w:u w:val="single"/>
        </w:rPr>
        <w:t>5. ПОДАЧА ПРОТЕСТОВ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-  Все протесты подаются главному судье соревнований в письменном виде и только через аккредитованных представителей команд не позднее 5 минут после выступления спортсмена. Стоимость протеста 1000 р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Протесты и замечания от клубов, не предоставивших судей, не принимаютс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-  Во время соревнований любые изменения в данное положение могут вноситься только большинством голосов представителей всех участвующих команд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6. НАГРАДЫ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  В каждой группе (туль, спарринг) спортсмен награждается дипломом, медалью (1, 2, 3, 3 место), абсолютный победитель награждается кубком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-   Технические комплексы: 8 золотых,  8 серебряных, 16 бронзовых медалей (в каждой группе 1 золотая, 1 серебренная, 2 бронзовых)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 Поединки: 56 золотых, 56 серебряных, 112 бронзовых медалей (в каждой группе 1 золотая, 1 серебренная, 2 бронзовых). При наличии менее трех участников в весовой категории, этот результат не учитывается при определении званий абсолютного чемпиона среди спортсменов и среди клуб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  Абсолютный чемпион среди спортсменов: 8 кубков (в каждой группе 1). Определяется по программе туль, спарринг, по количеству 1-х мест. При равенстве - по количеству 2-х и, соответственно, 3-х. В случае полного равенства очков, побеждает спортсмен, занявший более высокое место в туль. Если в категории (туль, спарринг) было менее 3-х человек, результат не учитывае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 Абсолютный чемпион среди клубов (школ) г. Москвы: 3 кубка(1,2,3место). Определяется аналогично абсолютному чемпиону среди спортсменов.</w:t>
      </w:r>
    </w:p>
    <w:p>
      <w:pPr>
        <w:pStyle w:val="Normal"/>
        <w:tabs>
          <w:tab w:val="clear" w:pos="708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7. ПОРЯДОК ПОДАЧИ ЗАЯВОК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- Предварительные заявки по  стандартной форме подаются в Оргкомитет по электронному адресу  </w:t>
      </w:r>
      <w:hyperlink r:id="rId2">
        <w:bookmarkStart w:id="0" w:name="clb790259"/>
        <w:r>
          <w:rPr>
            <w:rStyle w:val="InternetLink"/>
            <w:color w:val="000000"/>
            <w:sz w:val="22"/>
            <w:szCs w:val="22"/>
          </w:rPr>
          <w:t>taekwon66@mail.ru</w:t>
        </w:r>
      </w:hyperlink>
      <w:bookmarkEnd w:id="0"/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до 26 сентября 2012 г. Команды, не подавшие предварительные заявки, к соревнованиям не допускаются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 Взвешивание и работа мандатной комиссии проводится  29 сентября с 15.00 до 18.00 по адресу:                  м. Академика Янгеля, ул. Россошанская  д. 4, к. 4. Сразу после окончания взвешивания проводится  жеребьевка участнико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 Перед началом взвешивания в мандатную комиссию подаются заявки с допуском врача, которые составляются отдельно для каждой группы участников по стандартной форм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 Представители клубов должны указать заранее время взвешивания своих спортсмен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Орг. комитет:  Дмитриев Сергей Владимирович  тел. 8 (929) 974-97-19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42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.mail.ru/cgi-bin/msglis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7:55:00Z</dcterms:created>
  <dc:creator>ростислав</dc:creator>
  <dc:description/>
  <cp:keywords/>
  <dc:language>en-US</dc:language>
  <cp:lastModifiedBy>СВЕТИК boss</cp:lastModifiedBy>
  <cp:lastPrinted>2008-11-28T13:11:00Z</cp:lastPrinted>
  <dcterms:modified xsi:type="dcterms:W3CDTF">2012-08-24T17:55:00Z</dcterms:modified>
  <cp:revision>2</cp:revision>
  <dc:subject/>
  <dc:title>СОГЛАСОВАННО</dc:title>
</cp:coreProperties>
</file>