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8"/>
      </w:tblGrid>
      <w:tr>
        <w:trPr>
          <w:trHeight w:val="1918" w:hRule="atLeast"/>
        </w:trPr>
        <w:tc>
          <w:tcPr>
            <w:tcW w:w="1674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1221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УТВЕРЖДАЮ»                          «Согласовано»                                        «Согласовано»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2"/>
                <w:szCs w:val="22"/>
              </w:rPr>
              <w:t>Глава города Лобня</w:t>
            </w:r>
            <w:r>
              <w:rPr>
                <w:shadow w:val="false"/>
                <w:sz w:val="24"/>
                <w:szCs w:val="24"/>
              </w:rPr>
              <w:t xml:space="preserve">                          </w:t>
            </w:r>
            <w:r>
              <w:rPr>
                <w:shadow w:val="false"/>
                <w:sz w:val="22"/>
                <w:szCs w:val="22"/>
              </w:rPr>
              <w:t>Президент федерации тхэквондо ИТФ</w:t>
            </w:r>
            <w:r>
              <w:rPr>
                <w:shadow w:val="false"/>
                <w:sz w:val="24"/>
                <w:szCs w:val="24"/>
              </w:rPr>
              <w:t xml:space="preserve">       </w:t>
            </w:r>
            <w:r>
              <w:rPr>
                <w:shadow w:val="false"/>
                <w:sz w:val="22"/>
                <w:szCs w:val="22"/>
              </w:rPr>
              <w:t>Директор Дворца Спорта «Лобня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hadow w:val="false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__________Н.Н. Гречишников </w:t>
            </w:r>
            <w:r>
              <w:rPr>
                <w:shadow w:val="false"/>
                <w:sz w:val="22"/>
                <w:szCs w:val="22"/>
              </w:rPr>
              <w:t xml:space="preserve">   _________________ А.В. Куриков                 ________________ В.Е. Щеголяев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</w:t>
            </w:r>
            <w:r>
              <w:rPr>
                <w:b/>
                <w:shadow w:val="false"/>
                <w:sz w:val="22"/>
                <w:szCs w:val="22"/>
              </w:rPr>
              <w:t>«Согласовано»                                                                                     «Согласовано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Председатель Спорткомитета города Лобня                                      Директор спортивного клуб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hadow w:val="false"/>
                <w:sz w:val="22"/>
                <w:szCs w:val="22"/>
              </w:rPr>
              <w:t>«Молодая Гвардия» Тхэквондо ИТФ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_________________   А. С.  Слепов                                                     _______________   Г.С. Комаров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о проведении Открытого Первен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города Лобня по тхэквондо ИТФ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Открытое Первенство города Лобня проводится с целью популяризации, и развития тхэквондо ИТФ в г.Лобня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спорта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27 мая 2012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Лобня, ул. Ленина 65, Дворец Спорта “Лобня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Молодая Гвардия» при содействии Администрации города Лобня, Федерации тхэквондо ИТФ Московской области, руководства Дворца Спорта «Лобня», Спорткомитета г. Лобня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Пиксаев  Е. П. и главный секретарь Живило М. В. 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 xml:space="preserve">Главный судья совместно с председателями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30</w:t>
      </w:r>
      <w:r>
        <w:rPr>
          <w:shadow w:val="false"/>
          <w:sz w:val="24"/>
          <w:szCs w:val="24"/>
        </w:rPr>
        <w:t>. Судьи, не имеющие соответствующей квалификации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 с согласия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с 8 по 1 гып (кроме чёрных поясов), всех секций и клубов тхэквондо ИТФ,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5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рганизаторы соревнований просят команды внести благотворительный взнос на проведение соревнований  в размере 700 руб. за одного участника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Работа мандатной комиссии и взвешивание спортсменов, будут проходить в день соревнований в Дворце Спорта «Лобня» с 8.00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За неправильное составление заявки и расхождение реального веса с заявленным будет взиматься штраф за каждое исправление в размере 1000 рубле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firstLine="426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личные соревнования по туль (технические комплексы) – все возрастные подгруппы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все возрастные групп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</w:t>
      </w:r>
      <w:r>
        <w:rPr>
          <w:shadow w:val="false"/>
          <w:sz w:val="24"/>
          <w:szCs w:val="24"/>
        </w:rPr>
        <w:t>- командный спарринг в возрастной категории 1998 – 2001 г.р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</w:t>
      </w:r>
      <w:r>
        <w:rPr/>
        <w:t xml:space="preserve"> и весовые категории.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81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2002-2003 г.р.  -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0, 33, 36, 39, 42, 45, св.45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2002 - 2003 г.р. - девочки </w:t>
            </w:r>
          </w:p>
          <w:p>
            <w:pPr>
              <w:pStyle w:val="Normal"/>
              <w:rPr/>
            </w:pPr>
            <w:r>
              <w:rPr>
                <w:shadow w:val="false"/>
                <w:sz w:val="24"/>
                <w:szCs w:val="24"/>
              </w:rPr>
              <w:t>Туль: 8-5, 4-1 гып</w:t>
            </w:r>
          </w:p>
          <w:p>
            <w:pPr>
              <w:pStyle w:val="Normal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0, 33, 36, 39, 42, 45, св.45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2000-2001 гр. -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0, 33, 36, 39, 43, 47, св. 47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2000 -2001 г.р. -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Массоги: 29, 32, 35, 39, 43, 47, св. 47 кг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998-1999 гр. -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998 – 1999 г.р. –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Туль: 8-5, 4-1 гып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996 - 1997 -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0, 55, 60, 65, 70, св. 70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996 - 1997 -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-1 гы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 70, св. 70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994 -1995 г.р. -юниор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Туль: 8-5, 4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Массоги: 45, 51, 57, 63, 69, 75, св. 75 кг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994 -1995 г.р. - юниор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Туль: 8-5, 4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Массоги: 45, 51, 57, 63, 69,75, св.75 кг.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 случае малого количества участников, соседние возрастные и квалификационные подгруппы, по единогласному решению представителей клубов, могут быть объединен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Допускается не более 5и спортсменов от каждого клуба в одной возрастной категории.                            До финала выполняется один заказной туль (свой туль в соответствии с квалификацией). В финале выполняется два туль: сначала заказной туль  (в соответствие со своей квалификацией), потом туль по выбору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firstLine="426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9-11 лет: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.5 мин, перерыв 45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7 лет: 2 раунда по 2 мин, перерыв 1 ми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 случае чрезмерного количества участников, до полуфинала поединки состоят из одного раунда, в финале – из раундов соответствующей продолжительности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426" w:hanging="0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ля спортсменов 2002-2003 г.р. обязательны футы, перчатки и шле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ля всех остальных обязательны: капа, раковина или защита груди, футы и перчатки; шлем и  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в течение 5 минут после окончания выступления спортсмена. Протест может подать только представитель команды. Стоимость протеста 2000 рублей. В случае отклонения протеста внесенна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                                                                   </w:t>
      </w:r>
      <w:r>
        <w:rPr>
          <w:b/>
          <w:shadow w:val="false"/>
          <w:sz w:val="24"/>
          <w:szCs w:val="24"/>
        </w:rPr>
        <w:t>27 ма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9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по туль всех возрастных груп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о втор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4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по массоги, начиная с младших возрастных групп, командный спаррин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9.00-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9.30-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</w:t>
      </w:r>
      <w:r>
        <w:rPr>
          <w:shadow w:val="false"/>
          <w:sz w:val="24"/>
          <w:szCs w:val="24"/>
        </w:rPr>
        <w:t>Расходы по проведению соревнований несет Спорткомитет города Лобн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бедители и призеры награждаются медалями и дипломами Спорткомитета соответствующих степене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бедитель командного спарринга  награждается кубко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</w:t>
      </w:r>
      <w:hyperlink r:id="rId2">
        <w:r>
          <w:rPr>
            <w:rStyle w:val="InternetLink"/>
            <w:shadow/>
            <w:sz w:val="24"/>
            <w:szCs w:val="28"/>
            <w:lang w:val="en-US"/>
          </w:rPr>
          <w:t>maxim</w:t>
        </w:r>
        <w:r>
          <w:rPr>
            <w:rStyle w:val="InternetLink"/>
            <w:shadow/>
            <w:sz w:val="24"/>
            <w:szCs w:val="28"/>
          </w:rPr>
          <w:t>@</w:t>
        </w:r>
        <w:r>
          <w:rPr>
            <w:rStyle w:val="InternetLink"/>
            <w:shadow/>
            <w:sz w:val="24"/>
            <w:szCs w:val="28"/>
            <w:lang w:val="en-US"/>
          </w:rPr>
          <w:t>mgtkd</w:t>
        </w:r>
        <w:r>
          <w:rPr>
            <w:rStyle w:val="InternetLink"/>
            <w:shadow/>
            <w:sz w:val="24"/>
            <w:szCs w:val="28"/>
          </w:rPr>
          <w:t>.</w:t>
        </w:r>
        <w:r>
          <w:rPr>
            <w:rStyle w:val="InternetLink"/>
            <w:shadow/>
            <w:sz w:val="24"/>
            <w:szCs w:val="28"/>
            <w:lang w:val="en-US"/>
          </w:rPr>
          <w:t>ru</w:t>
        </w:r>
      </w:hyperlink>
      <w:r>
        <w:rPr>
          <w:shadow w:val="false"/>
          <w:sz w:val="24"/>
          <w:szCs w:val="28"/>
        </w:rPr>
        <w:t xml:space="preserve">, </w:t>
      </w:r>
      <w:hyperlink r:id="rId3">
        <w:r>
          <w:rPr>
            <w:rStyle w:val="InternetLink"/>
            <w:shadow/>
            <w:sz w:val="24"/>
            <w:szCs w:val="28"/>
            <w:lang w:val="en-US"/>
          </w:rPr>
          <w:t>rukla</w:t>
        </w:r>
        <w:r>
          <w:rPr>
            <w:rStyle w:val="InternetLink"/>
            <w:shadow/>
            <w:sz w:val="24"/>
            <w:szCs w:val="28"/>
          </w:rPr>
          <w:t>.90@</w:t>
        </w:r>
        <w:r>
          <w:rPr>
            <w:rStyle w:val="InternetLink"/>
            <w:shadow/>
            <w:sz w:val="24"/>
            <w:szCs w:val="28"/>
            <w:lang w:val="en-US"/>
          </w:rPr>
          <w:t>mail</w:t>
        </w:r>
        <w:r>
          <w:rPr>
            <w:rStyle w:val="InternetLink"/>
            <w:shadow/>
            <w:sz w:val="24"/>
            <w:szCs w:val="28"/>
          </w:rPr>
          <w:t>.</w:t>
        </w:r>
        <w:r>
          <w:rPr>
            <w:rStyle w:val="InternetLink"/>
            <w:shadow/>
            <w:sz w:val="24"/>
            <w:szCs w:val="28"/>
            <w:lang w:val="en-US"/>
          </w:rPr>
          <w:t>ru</w:t>
        </w:r>
      </w:hyperlink>
      <w:r>
        <w:rPr>
          <w:shadow w:val="false"/>
          <w:sz w:val="24"/>
          <w:szCs w:val="28"/>
        </w:rPr>
        <w:t>, 8(910)462-03-88 Макси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sz w:val="24"/>
          <w:szCs w:val="24"/>
          <w:u w:val="single"/>
        </w:rPr>
        <w:t xml:space="preserve">23 мая </w:t>
      </w:r>
      <w:r>
        <w:rPr>
          <w:shadow w:val="false"/>
          <w:sz w:val="24"/>
          <w:szCs w:val="24"/>
        </w:rPr>
        <w:t>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4">
        <w:r>
          <w:rPr>
            <w:rStyle w:val="InternetLink"/>
            <w:shadow/>
            <w:sz w:val="24"/>
            <w:szCs w:val="24"/>
            <w:lang w:val="en-US"/>
          </w:rPr>
          <w:t>maxim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gtkd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,просьба продублировать на </w:t>
      </w:r>
      <w:hyperlink r:id="rId5">
        <w:r>
          <w:rPr>
            <w:rStyle w:val="InternetLink"/>
            <w:shadow/>
            <w:sz w:val="24"/>
            <w:szCs w:val="24"/>
            <w:lang w:val="en-US"/>
          </w:rPr>
          <w:t>rukla</w:t>
        </w:r>
        <w:r>
          <w:rPr>
            <w:rStyle w:val="InternetLink"/>
            <w:shadow/>
            <w:sz w:val="24"/>
            <w:szCs w:val="24"/>
          </w:rPr>
          <w:t>.90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сновные заявки оформляются по приведенной ниже форме, для каждой возрастной подгруппы отдельно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Данное положение является официальным приглашением на соревнова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</w:t>
      </w: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первенстве города Лобня Московской области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 клуба «Чон-Джи» в подгруппе «старшие юноши»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1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72"/>
        <w:gridCol w:w="1269"/>
        <w:gridCol w:w="942"/>
        <w:gridCol w:w="1003"/>
        <w:gridCol w:w="1361"/>
        <w:gridCol w:w="1116"/>
        <w:gridCol w:w="907"/>
        <w:gridCol w:w="1590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возра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уль (подгрупп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Спарринг (в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Кузнец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8 гы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8-5 гы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С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 гы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4-1 гы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С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 гы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С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ind w:left="1418" w:hanging="0"/>
        <w:jc w:val="both"/>
        <w:outlineLvl w:val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Всего допущено _______ ( ________________________________ ) человек.                            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22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Врач  ВФД  _______________________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317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17" w:hanging="0"/>
              <w:rPr/>
            </w:pPr>
            <w:r>
              <w:rPr>
                <w:b/>
                <w:shadow w:val="false"/>
                <w:sz w:val="24"/>
                <w:szCs w:val="24"/>
              </w:rPr>
              <w:t>Руководитель клуба  Иванов С.С.____________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56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hadow/>
      <w:sz w:val="52"/>
      <w:szCs w:val="52"/>
    </w:rPr>
  </w:style>
  <w:style w:type="character" w:styleId="Style14">
    <w:name w:val=" Знак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@mgtkd.ru" TargetMode="External"/><Relationship Id="rId3" Type="http://schemas.openxmlformats.org/officeDocument/2006/relationships/hyperlink" Target="mailto:rukla.90@mail.ru" TargetMode="External"/><Relationship Id="rId4" Type="http://schemas.openxmlformats.org/officeDocument/2006/relationships/hyperlink" Target="mailto:maxim@mgtkd.ru" TargetMode="External"/><Relationship Id="rId5" Type="http://schemas.openxmlformats.org/officeDocument/2006/relationships/hyperlink" Target="mailto:rukla.9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8:00Z</dcterms:created>
  <dc:creator>1</dc:creator>
  <dc:description/>
  <cp:keywords/>
  <dc:language>en-US</dc:language>
  <cp:lastModifiedBy>Customer</cp:lastModifiedBy>
  <cp:lastPrinted>2012-04-23T15:01:00Z</cp:lastPrinted>
  <dcterms:modified xsi:type="dcterms:W3CDTF">2012-04-25T11:52:00Z</dcterms:modified>
  <cp:revision>16</cp:revision>
  <dc:subject/>
  <dc:title>«УТВЕРЖДАЮ»</dc:title>
</cp:coreProperties>
</file>