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ind w:left="108" w:hanging="0"/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tbl>
      <w:tblPr>
        <w:tblW w:w="9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78"/>
      </w:tblGrid>
      <w:tr>
        <w:trPr>
          <w:trHeight w:val="1956" w:hRule="atLeast"/>
        </w:trPr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C"/>
              <w:ind w:right="176" w:hanging="0"/>
              <w:rPr/>
            </w:pPr>
            <w:r>
              <w:rPr>
                <w:sz w:val="24"/>
                <w:szCs w:val="24"/>
                <w:lang w:val="ru-RU"/>
              </w:rPr>
              <w:t>Президент РОО «Федерация таэквон-до (ИТФ) г. Москвы»</w:t>
            </w:r>
          </w:p>
          <w:p>
            <w:pPr>
              <w:pStyle w:val="C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Калашников Ю. Б.</w:t>
            </w:r>
          </w:p>
          <w:p>
            <w:pPr>
              <w:pStyle w:val="C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__20__г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ind w:left="175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C"/>
              <w:ind w:left="175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идент АНО «СК «Беркут» </w:t>
            </w:r>
          </w:p>
          <w:p>
            <w:pPr>
              <w:pStyle w:val="C"/>
              <w:ind w:left="175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Егоров М. В.</w:t>
            </w:r>
          </w:p>
          <w:p>
            <w:pPr>
              <w:pStyle w:val="C"/>
              <w:ind w:left="175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 г.</w:t>
            </w:r>
          </w:p>
        </w:tc>
      </w:tr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C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Центра физической культуры и спорта ЮЗАО г. Москвы</w:t>
            </w:r>
          </w:p>
          <w:p>
            <w:pPr>
              <w:pStyle w:val="C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Рябцев В. В.</w:t>
            </w:r>
          </w:p>
          <w:p>
            <w:pPr>
              <w:pStyle w:val="C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___»_____________20__ г.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"/>
        <w:ind w:left="10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C"/>
        <w:ind w:left="108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425" w:hanging="0"/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lang w:val="ru-RU"/>
        </w:rPr>
        <w:t>ПОЛОЖЕНИ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(регламент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об  Открытом Первенстве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Центра Спортивной Подготовки клуб «Беркут»,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освященном дню защиты детей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lang w:val="ru-RU"/>
        </w:rPr>
        <w:t>по тхэквондо</w:t>
      </w:r>
      <w:r>
        <w:rPr>
          <w:b/>
          <w:sz w:val="36"/>
          <w:lang w:val="ru-RU"/>
        </w:rPr>
        <w:t xml:space="preserve"> (ИТФ)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caps/>
          <w:sz w:val="20"/>
        </w:rPr>
      </w:pPr>
      <w:r>
        <w:rPr>
          <w:rFonts w:cs="Times New Roman Bold;Times New Roman"/>
          <w:b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/>
      </w:pPr>
      <w:r>
        <w:rPr>
          <w:sz w:val="28"/>
          <w:lang w:val="ru-RU"/>
        </w:rPr>
        <w:t xml:space="preserve">20 ма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 201</w:t>
      </w:r>
      <w:r>
        <w:rPr>
          <w:sz w:val="28"/>
          <w:lang w:val="ru-RU"/>
        </w:rPr>
        <w:t>2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 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/>
        <w:t>г. Москв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.ЦЕЛИ И ЗАДАЧ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Соревнования  проводятся с целью популяризации тхэквондо ИТФ на территории г. Москвы, широкого  вовлечения населения в систематические занятия спортом.</w:t>
        <w:tab/>
        <w:t>Основные задачи соревнований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- вовлечение детей и молодежи в систематические занятия спортом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ропаганда здорового образа жизни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дальнейшее улучшение учебно-тренировочной работы в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>физкультурных организациях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-  повышение спортивного мастерства   занимающихся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выявление сильнейших спортсмен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660" w:hanging="30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СРОКИ И МЕСТО ПРОВЕДЕНИЯ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оревнования проводятся 20 мая 2012 года по адресу г. Москва, ул. Бартеневская, д. 17, ФОК «Рекорд». Мандатная комиссия и взвешивание 19 мая с 10 до 18 часов  по адресу Бартеневская ул. 17 ФОК «Рекорд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3. РУКОВОДСТВО ПОДГОТОВКОЙ И ПРОВЕДЕНИЕМ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Организаторами соревнований являю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>1. Центр физической культуры и спорта ЮЗАО г. Москвы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>2. РОО «Федерация таэквон-до (ИТФ) г. Москвы»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>3. АНО «СК «Беркут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дготовку и техническое обеспечение соревнований осуществляет организационный комитет, возглавляемый председателем Белозубом С. Е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Руководство соревнованиями осуществляет главный судья Егоров М. В., зам. гл. судьи Трушин Д. И. Главный секретарь соревнований Катиленкова М. 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Главный судья формирует мандатную и арбитражную комиссию, а также судейские бригады, определяет срок их работ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Для судейства соревнований каждый клуб должен предоставить не менее 1-го судьи на 10 человек. Судьи должны имеет квалификацию не ниже 2 гыпа, возраст не менее 14 лет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4. УСЛОВИЯ ДОПУСКА, УЧАСТНИКИ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К соревнованиям допускаются участники 2004-1998г.р., имеющие техническую квалификацию не ниже 10 и не выше 3 гып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в следующих группах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  <w:sz w:val="28"/>
        </w:rPr>
        <w:t>- юноши/девушки 2003-2001 г.р. (10-7 гып) (6-3 гып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  <w:sz w:val="28"/>
        </w:rPr>
        <w:t>- юноши/девушки 2000-1998 г.р. (10-7 гып) (6-3 гып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 каждого клуба к соревнованиям допускае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>- туль: кол-во спортсменов в каждой группе неограниченно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>- в масоги: кол-во спортсменов в каждой весовой категории не ограничено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спортсмены должны иметь необходимую физическую подготовленность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Все участники должны быть обеспечены экипировкой для тхэквондо ИТФ, установленного образца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а) добок ИТФ (форма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б) защита головы (шлем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в) защитные накладки на руки (перчатки) с открытой ладонью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г) защитные накладки на ноги (футы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 xml:space="preserve">д) защита паховой области (бандаж) для мальчиков, юношей и девушек, нагрудник для девушек;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) защита зубов (капа).</w:t>
      </w:r>
    </w:p>
    <w:p>
      <w:pPr>
        <w:pStyle w:val="2"/>
        <w:tabs>
          <w:tab w:val="clear" w:pos="720"/>
          <w:tab w:val="left" w:pos="0" w:leader="none"/>
          <w:tab w:val="left" w:pos="4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5. МАНДАТНАЯ КОМИССИ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На мандатную комиссию представляю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/>
      </w:pPr>
      <w:r>
        <w:rPr>
          <w:sz w:val="28"/>
        </w:rPr>
        <w:tab/>
        <w:t>1. Заявка организации установленного образца, заверенная руководителем организации, старшим тренером, представителем, врачом ВФД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/>
      </w:pPr>
      <w:r>
        <w:rPr>
          <w:sz w:val="28"/>
        </w:rPr>
        <w:tab/>
        <w:t>2. Паспорт для участников соревнований с четырнадцатилетнего возраста или свидетельство о рождении для участников соревнований до 14 лет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3. Договор о страховании (оригинал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4. Документы, подтверждающие техническую и спортивную квалификации (сертификат на Гып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6. ОДЕЖДА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дежда судей должна соответствовать правилам тхэквондо: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костюм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- белая рубашка с длинным рукавом (без дополнительных узоров,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букв и  других украшений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галсту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спортивная обувь (стэпки) белого цвет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Тренеры, секундирующие выступающего спортсмена, должны быть одеты в спортивный костюм. Участники соревнований должны быть одеты в  добок ИТФ во время выступления, церемоний открытия и закрытии и на награждени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7. ПРОГРАММА ПРОВЕДЕНИЯ СОРЕВНОВАНИЙ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16"/>
          <w:szCs w:val="1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Соревнования проводятся по правилам Европейской федерации таэквон-до и носят личный характер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b/>
          <w:bCs/>
          <w:sz w:val="28"/>
          <w:lang w:val="ru-RU"/>
        </w:rPr>
        <w:t>19 мая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мандатная комиссия, взвешивание, жеребьевка;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12"/>
          <w:szCs w:val="12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bCs/>
          <w:sz w:val="28"/>
          <w:lang w:val="ru-RU"/>
        </w:rPr>
        <w:t>20 мая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–</w:t>
      </w:r>
      <w:r>
        <w:rPr>
          <w:sz w:val="28"/>
          <w:lang w:val="ru-RU"/>
        </w:rPr>
        <w:t xml:space="preserve"> соревнован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9.00</w:t>
      </w:r>
      <w:r>
        <w:rPr>
          <w:sz w:val="28"/>
          <w:lang w:val="ru-RU"/>
        </w:rPr>
        <w:t xml:space="preserve"> – судейский инструктаж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9.30 – 13.00</w:t>
      </w:r>
      <w:r>
        <w:rPr>
          <w:sz w:val="28"/>
          <w:lang w:val="ru-RU"/>
        </w:rPr>
        <w:t xml:space="preserve">  - личные соревнования среди участников возрастных  групп 2001-2003 г.р.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3.00 - 13.30</w:t>
      </w:r>
      <w:r>
        <w:rPr>
          <w:sz w:val="28"/>
          <w:lang w:val="ru-RU"/>
        </w:rPr>
        <w:t xml:space="preserve"> – открытие, награждения призеров и победителей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3.30 – 19.00</w:t>
      </w:r>
      <w:r>
        <w:rPr>
          <w:sz w:val="28"/>
          <w:lang w:val="ru-RU"/>
        </w:rPr>
        <w:t xml:space="preserve"> -  личные соревнования среди участников возрастных групп, 2000-1998 г.р.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9.00 – 19.30</w:t>
      </w:r>
      <w:r>
        <w:rPr>
          <w:sz w:val="28"/>
          <w:lang w:val="ru-RU"/>
        </w:rPr>
        <w:t xml:space="preserve"> – награждение победителей и призеров, закрытие соревнований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Личные группы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03 – 2001 г.р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нош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вуш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ль</w:t>
            </w:r>
          </w:p>
          <w:p>
            <w:pPr>
              <w:pStyle w:val="2"/>
              <w:numPr>
                <w:ilvl w:val="3"/>
                <w:numId w:val="1"/>
              </w:numPr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 - 9 гып</w:t>
            </w:r>
          </w:p>
          <w:p>
            <w:pPr>
              <w:pStyle w:val="2"/>
              <w:numPr>
                <w:ilvl w:val="3"/>
                <w:numId w:val="1"/>
              </w:numPr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8-7 гып</w:t>
            </w:r>
          </w:p>
          <w:p>
            <w:pPr>
              <w:pStyle w:val="2"/>
              <w:numPr>
                <w:ilvl w:val="3"/>
                <w:numId w:val="1"/>
              </w:numPr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6-3 гы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10 - 9 гып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-8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300" w:hanging="30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-7 гып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-8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300" w:hanging="300"/>
              <w:jc w:val="both"/>
              <w:rPr/>
            </w:pPr>
            <w:r>
              <w:rPr>
                <w:sz w:val="28"/>
                <w:lang w:val="ru-RU"/>
              </w:rPr>
              <w:t>6-3 гып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оги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10-7 гып (до 22 кг, до 26 кг, до 30 кг, до 34 кг, до 38 кг, до 42 кг, до 46 кг, св. 46 кг)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6-3 гып (до 22 кг, до 26 кг, до 30 кг, до 34 кг, до 38 кг, до 42 кг, до 46 кг, св. 46 кг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оги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10-7 гып (до 22 кг, до 26 кг, до 30 кг, до 34 кг, до 38 кг, до 42 кг, до 46 кг, св. 46 кг)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6-3 гып (до 22 кг, до 26 кг, до 30 кг, до 34 кг, до 38 кг, до 42 кг, до 46 кг, св. 46 кг)</w:t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В программе туль спортсмены до финала выполняют 1 комплекс, назначенный старшим судьей, в финале два комплекса, произвольный и обязательный.</w:t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sz w:val="28"/>
          <w:lang w:val="ru-RU"/>
        </w:rPr>
        <w:t>Формула поединка масоги  2 раунд 1,5 мин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998-2000 г.р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Юноши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вуш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ль</w:t>
            </w:r>
          </w:p>
          <w:p>
            <w:pPr>
              <w:pStyle w:val="2"/>
              <w:numPr>
                <w:ilvl w:val="3"/>
                <w:numId w:val="1"/>
              </w:numPr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 - 7 гып</w:t>
            </w:r>
          </w:p>
          <w:p>
            <w:pPr>
              <w:pStyle w:val="2"/>
              <w:numPr>
                <w:ilvl w:val="3"/>
                <w:numId w:val="1"/>
              </w:numPr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6-3 гып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10 - 7 гып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838" w:leader="none"/>
                <w:tab w:val="left" w:pos="2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ind w:left="1020" w:hanging="1008"/>
              <w:jc w:val="both"/>
              <w:rPr/>
            </w:pPr>
            <w:r>
              <w:rPr>
                <w:sz w:val="28"/>
                <w:lang w:val="ru-RU"/>
              </w:rPr>
              <w:t>6-3 гып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оги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10-7 гып (до 30 кг, до 35 кг, до 40 кг, до 45 кг, до 50 кг, до 55 кг, св. 55 кг)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3 гып (до 30 кг, до 35 кг, до 40 кг, до 45 кг, до 50 кг, до 55 кг, св. 55 кг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оги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7 гып (до 30 кг, до 35 кг, до 40 кг, до 45 кг, до 50 кг, до 55 кг, св. 55 кг)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3 гып (до 30 кг, до 35 кг, до 40 кг, до 45 кг, до 50 кг, до 55 кг, св. 55 кг)</w:t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 программе туль спортсмены до финала выполняют 1 комплекс, назначенный старшим судьей, в финале два комплекса, произвольный и обязательный.</w:t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sz w:val="28"/>
          <w:lang w:val="ru-RU"/>
        </w:rPr>
        <w:t>Формула поединка масоги  2 раунд 2 мин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8. НАГРАЖДЕНИЕ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 xml:space="preserve">Победители и призеры соревнований награждаются медалями и дипломами за 1, 2 и два </w:t>
      </w:r>
      <w:r>
        <w:rPr>
          <w:color w:val="000000"/>
          <w:sz w:val="28"/>
        </w:rPr>
        <w:t>3-х</w:t>
      </w:r>
      <w:r>
        <w:rPr>
          <w:sz w:val="28"/>
        </w:rPr>
        <w:t xml:space="preserve"> мест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9. СТРАХОВАНИЕ УЧАСТНИКОВ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Участие в соревнованиях осуществляется только при наличии договора о страховании жизни и здоровья (оригинал), от несчастных случаев, который предоставляется в мандатную комиссию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4"/>
        </w:rPr>
      </w:pPr>
      <w:r>
        <w:rPr>
          <w:sz w:val="28"/>
        </w:rPr>
        <w:tab/>
        <w:t>Страхование участников соревнований производится за счет командирующих организаций. Участники должны быть застрахованы на сумму не менее 30.000 (тридцати тысяч) рубл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10. ФИНАНСОВЫЕ РАСХОД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Расходы по организации и проведению соревнований несет  АНО «СК «Беркут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sz w:val="28"/>
          <w:lang w:val="ru-RU"/>
        </w:rPr>
        <w:tab/>
        <w:t>Все расходы (проезд, питание, проживание участников соревнований, представителей команд, тренеров и судей) за счет командирующих организаций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артовый взнос с каждого участника 800 рублей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/>
        <w:t>11. УСЛОВИЯ ПОДАЧИ ЗАЯВКИ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jc w:val="both"/>
        <w:rPr/>
      </w:pPr>
      <w:r>
        <w:rPr>
          <w:sz w:val="28"/>
          <w:lang w:val="ru-RU"/>
        </w:rPr>
        <w:t xml:space="preserve">Предварительные заявки на участие в соревнованиях подаются в оргкомитет до 10 мая 2012 года по эл. почте </w:t>
      </w:r>
      <w:hyperlink r:id="rId2">
        <w:r>
          <w:rPr>
            <w:rStyle w:val="InternetLink"/>
            <w:sz w:val="28"/>
          </w:rPr>
          <w:t>clubberkut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mail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 Контактный номер 8(916)188-75-53 Катиленкова Мария Андреевна, 8(916) 558-77-80 Егоров Максим Витальевич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нное положение является официальным вызовом на соревновани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987" w:gutter="0" w:header="618" w:top="794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firstLine="360"/>
      </w:pPr>
      <w:rPr>
        <w:vertAlign w:val="baseline"/>
        <w:position w:val="0"/>
        <w:sz w:val="24"/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11227"/>
      <w:sz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18"/>
      <w:ind w:left="1920" w:right="2000" w:hanging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berku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5:00Z</dcterms:created>
  <dc:creator>Neo19</dc:creator>
  <dc:description/>
  <cp:keywords/>
  <dc:language>en-US</dc:language>
  <cp:lastModifiedBy>Светлана</cp:lastModifiedBy>
  <cp:lastPrinted>2011-04-13T12:09:00Z</cp:lastPrinted>
  <dcterms:modified xsi:type="dcterms:W3CDTF">2012-04-14T15:25:00Z</dcterms:modified>
  <cp:revision>2</cp:revision>
  <dc:subject/>
  <dc:title>«Утверждаю»                                                                 </dc:title>
</cp:coreProperties>
</file>