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Президент Федерации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таэквон-до (ИТФ) г. Москвы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___________________</w:t>
            </w:r>
            <w:r>
              <w:rPr>
                <w:b/>
                <w:bCs/>
                <w:i/>
                <w:iCs/>
                <w:sz w:val="22"/>
              </w:rPr>
              <w:t>Ю.Б.Калаш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____»___________ 2012 г.</w:t>
            </w:r>
          </w:p>
        </w:tc>
      </w:tr>
    </w:tbl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об Открытом турнире ДЮСШ № 58 по таэквон-до ИТФ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среди юношей и девуше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>1.1.  Целью первенства является развитие и совершенствование таэквон-до в г. Москв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Задачи первенства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Отбор сильнейших спортсменов в сборную команду Москв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2.1.</w:t>
        <w:tab/>
        <w:t xml:space="preserve">Стимулирование учебно-тренировочной работы в клубах и секциях таэквон-до г. Москв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4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2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</w:rPr>
        <w:t>2.1.Организаторами соревнований являются Федерация таэквон-до (ИТФ) г. Москвы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</w:t>
      </w:r>
      <w:r>
        <w:rPr>
          <w:b/>
          <w:sz w:val="24"/>
          <w:szCs w:val="24"/>
        </w:rPr>
        <w:t>22 апреля 2012 года</w:t>
      </w:r>
      <w:r>
        <w:rPr>
          <w:sz w:val="24"/>
          <w:szCs w:val="24"/>
        </w:rPr>
        <w:t xml:space="preserve"> во дворце спорта “ЯНТАРЬ“ по адресу:                  г. Москва, ул. Катукова д. 22. Начало соревнований в 09:0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ынькиным Вит.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ревнованиями осуществляет главный судья Ковешников Г.П. Заместитель главного судьи Пынькин Вяч.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5.Соревнования проводятся по правилам Международной федерации таэквон-до. Для судейства Соревнований каждый клуб должен представить по 1 судье на каждые 10 участвующих спортсменов, квалификация судей не ниже 2 гупа. Сбор судей в день проведения Соревнований в 8.3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аждая команда может предоставить по одному человеку для работы в орг. комитете. 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"/>
        <w:tabs>
          <w:tab w:val="clear" w:pos="720"/>
          <w:tab w:val="left" w:pos="993" w:leader="none"/>
        </w:tabs>
        <w:spacing w:before="0" w:after="40"/>
        <w:ind w:left="567" w:hanging="0"/>
        <w:rPr/>
      </w:pPr>
      <w:r>
        <w:rPr>
          <w:sz w:val="24"/>
          <w:szCs w:val="24"/>
        </w:rPr>
        <w:t>3.1.</w:t>
        <w:tab/>
        <w:t>Соревнования проводятся в следующих группах:</w:t>
      </w:r>
    </w:p>
    <w:p>
      <w:pPr>
        <w:pStyle w:val="Normal"/>
        <w:ind w:left="1287" w:firstLine="153"/>
        <w:jc w:val="both"/>
        <w:rPr/>
      </w:pPr>
      <w:r>
        <w:rPr>
          <w:sz w:val="24"/>
          <w:szCs w:val="24"/>
        </w:rPr>
        <w:t xml:space="preserve">юноши/девушки 12-13 лет с 10 по 6 гып, с 5 по 2 гып. 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3.2. В  соревнованиях принимают участие сборные команды клубов и секций таэквон-до  из числа входящих в Федерацию таэквон-до (ИТФ) г. Москвы.</w:t>
      </w:r>
    </w:p>
    <w:p>
      <w:pPr>
        <w:pStyle w:val="Normal"/>
        <w:ind w:left="567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>
          <w:sz w:val="24"/>
          <w:szCs w:val="24"/>
        </w:rPr>
        <w:t>3.3.</w:t>
        <w:tab/>
        <w:t xml:space="preserve">От каждого клуба к соревнованиям допуск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>в технических комплексах:  количество спортсменов неограничен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</w:rPr>
        <w:tab/>
        <w:t>в поединках: количество участников неограниченно;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/>
        <w:t>3.4.</w:t>
        <w:tab/>
      </w:r>
      <w:r>
        <w:rPr>
          <w:sz w:val="24"/>
          <w:szCs w:val="24"/>
        </w:rPr>
        <w:t xml:space="preserve">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/>
      </w:pPr>
      <w:r>
        <w:rPr>
          <w:sz w:val="24"/>
          <w:szCs w:val="24"/>
        </w:rPr>
        <w:t>4.1.</w:t>
        <w:tab/>
        <w:t>В программу Первенства входят технические комплексы (туль) и поединки (массоги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 Туль проводится отдельно в каждой группе уча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 выполнении туль спортсмены демонстрирую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уль от 10 до 6 гыпа, от 5 до 2 гыпа.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>
          <w:sz w:val="24"/>
          <w:szCs w:val="24"/>
        </w:rPr>
      </w:pPr>
      <w:r>
        <w:rPr>
          <w:sz w:val="24"/>
          <w:szCs w:val="24"/>
        </w:rPr>
        <w:t>4.3.</w:t>
        <w:tab/>
        <w:t>Поединки проводятся в следующих весовых категори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юноши 12-13 лет (10-6 гып) (5-2 гып): 35 кг; 40 кг; 45 кг; 50 кг; 55 кг; 60 кг; св. 60 кг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евушки 12-13 лет (10-6 гып) (5-2 гып): 35 кг; 40 кг; 45 кг; 50 кг; 55 кг; 60 кг; св. 60 кг.</w:t>
      </w:r>
    </w:p>
    <w:p>
      <w:pPr>
        <w:pStyle w:val="Normal"/>
        <w:ind w:left="567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5.1.</w:t>
        <w:tab/>
        <w:t>Технические комплексы: 4 золотых, 4 серебряных, 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оединки: 28 золотых, 28 серебряных, 56 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обедители и призеры награждаются дипломами, медалями и памятными призам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Абсолютный победитель: 4 кубка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5.5. Абсолютный чемпион среди клубов: 1 титул. Определяется аналогично абсолютному победителю среди спортсменов. </w:t>
      </w:r>
    </w:p>
    <w:p>
      <w:pPr>
        <w:pStyle w:val="Normal"/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Bodytext"/>
        <w:ind w:left="567" w:hanging="0"/>
        <w:rPr/>
      </w:pPr>
      <w:r>
        <w:rPr/>
        <w:t>6.1. Предварительные заявки подаются в Оргкомитет</w:t>
      </w:r>
      <w:r>
        <w:rPr>
          <w:b/>
        </w:rPr>
        <w:t xml:space="preserve"> до 11 апреля</w:t>
      </w:r>
      <w:r>
        <w:rPr/>
        <w:t xml:space="preserve"> </w:t>
      </w:r>
      <w:r>
        <w:rPr>
          <w:b/>
        </w:rPr>
        <w:t xml:space="preserve">2012 г. </w:t>
      </w:r>
      <w:r>
        <w:rPr/>
        <w:t xml:space="preserve">Заявки можно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Bodytex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/>
        <w:t xml:space="preserve">Взвешивание и работа мандатной комиссии проводится  </w:t>
      </w:r>
      <w:r>
        <w:rPr>
          <w:b/>
        </w:rPr>
        <w:t>21 апреля с 11.00 до 17.00</w:t>
      </w:r>
      <w:r>
        <w:rPr/>
        <w:t xml:space="preserve">  по адресу: м. Черкизовская, Сиреневый бульвар, д. 2. Сразу после окончания взвешивания проводится  жеребьевка участников.</w:t>
      </w:r>
    </w:p>
    <w:p>
      <w:pPr>
        <w:pStyle w:val="Bodytext"/>
        <w:ind w:left="567" w:hanging="0"/>
        <w:jc w:val="both"/>
        <w:rPr/>
      </w:pPr>
      <w:r>
        <w:rPr/>
        <w:t>6.3.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Во время соревнований любые изменения в данное положение могут вноситься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инством голосов представителей всех участвующих коман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7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italy@in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2:00Z</dcterms:created>
  <dc:creator>МШТ</dc:creator>
  <dc:description/>
  <cp:keywords/>
  <dc:language>en-US</dc:language>
  <cp:lastModifiedBy>Светлана</cp:lastModifiedBy>
  <cp:lastPrinted>2011-11-21T14:54:00Z</cp:lastPrinted>
  <dcterms:modified xsi:type="dcterms:W3CDTF">2012-04-02T19:01:00Z</dcterms:modified>
  <cp:revision>8</cp:revision>
  <dc:subject/>
  <dc:title>"УТВЕРЖДАЮ"</dc:title>
</cp:coreProperties>
</file>