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b/>
        </w:rPr>
        <w:t>И.О. Директора ГБОУ ДООЦ «Южный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_________________ В.С. Доронин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« ___ » __________________ 2012 г.</w:t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партакиада ГБОУ СОШ ЮАО г. Москвы по Таэквон-До (ИТФ)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 марта 2012 г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  ЦЕЛИ И ЗАДАЧ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1 .Целью соревнований является пропаганда здорового образа жизни и привлечение детей и обучающихся к занятиям таэквон-до на основе патриотического воспит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2.3адачи соревнований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2.1.Стимулирование учебно-тренировочной работы в учебных заведениях ЮАО г. Москвы по Таэквон-Д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2.2.Накопление спортсменами ЮАО г. Москвы соревновательного опыта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2.3.Выявление   сильнейших   спортсменов по Таэквон-До на территории округ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2.4.Формирование устойчивого интереса к физической культуре и спорт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2.5.Военно-патриотическое воспитание школьников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2.6 Формирование сборной команды округа для участия в городской спартакиаде ГОУ СОШ  по Таэквон-Д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  ПОРЯДОК ПРОВЕДЕНИЯ СОРЕВНОВАН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1.Соревнования проводятся в личном    зачете по двум дисциплинам: туль (формальные комплексы), массоги (поединки) по ИТФ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2.2.Каждый район (школа, клуб, тренер) имеет право выставить </w:t>
      </w:r>
      <w:r>
        <w:rPr>
          <w:b/>
          <w:sz w:val="20"/>
          <w:szCs w:val="20"/>
          <w:u w:val="single"/>
        </w:rPr>
        <w:t>любое количество участников</w:t>
      </w:r>
      <w:r>
        <w:rPr>
          <w:sz w:val="20"/>
          <w:szCs w:val="20"/>
        </w:rPr>
        <w:t xml:space="preserve"> в каждой дисциплине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3.Соревнования по массоги проводятся по весовым категория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  УЧАСТНИКИ СОРЕВНОВАН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1.В спартакиаде принимают участие спортсмены, учащиеся Южного Окружного управление Образование Департамента Образования города Москвы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3.2.Для участия в соревнованиях допускаются юноши  </w:t>
      </w:r>
      <w:r>
        <w:rPr>
          <w:b/>
          <w:sz w:val="20"/>
          <w:szCs w:val="20"/>
          <w:u w:val="single"/>
        </w:rPr>
        <w:t>2000-1995 года рождения</w:t>
      </w:r>
      <w:r>
        <w:rPr>
          <w:sz w:val="20"/>
          <w:szCs w:val="20"/>
        </w:rPr>
        <w:t>, имеющие квалификацию не ниже 4</w:t>
      </w:r>
      <w:r>
        <w:rPr>
          <w:b/>
          <w:sz w:val="20"/>
          <w:szCs w:val="20"/>
          <w:u w:val="single"/>
        </w:rPr>
        <w:t xml:space="preserve"> гуп (синий пояс с красной полосой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ревнования проводятся в следующих подгруппах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УЛЬ, (формальные упражнения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Юноши: 2000,1999,1998, 1997, 1996, 1995 года рожд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АСОГИ, (поединки)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Юноши 2000-98 г.р., весовые категории; 35 кг, 39 кг, 43 кг, 47 кг, 51 кг, 55 кг, св.55 кг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ноши 1997-95 г.р., весовые категории; 44 кг, 48 кг, 52 кг, 56 кг, 60 кг, 64 кг, 68 кг, 72 кг,св.72 к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 туль каждый спортсмен демонстрирует </w:t>
      </w:r>
      <w:r>
        <w:rPr>
          <w:b/>
          <w:sz w:val="20"/>
          <w:szCs w:val="20"/>
          <w:u w:val="single"/>
        </w:rPr>
        <w:t>один</w:t>
      </w:r>
      <w:r>
        <w:rPr>
          <w:sz w:val="20"/>
          <w:szCs w:val="20"/>
        </w:rPr>
        <w:t xml:space="preserve"> туль по собственному желанию от «Чон-Джи» до «Ге-Бэк». В финале</w:t>
      </w:r>
      <w:r>
        <w:rPr>
          <w:b/>
          <w:sz w:val="20"/>
          <w:szCs w:val="20"/>
          <w:u w:val="single"/>
        </w:rPr>
        <w:t xml:space="preserve"> два </w:t>
      </w:r>
      <w:r>
        <w:rPr>
          <w:sz w:val="20"/>
          <w:szCs w:val="20"/>
        </w:rPr>
        <w:t>туль,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первый туль по собственному желанию от «Чон-Джи» до «Ге-Бэк», второй туль по заказу судей от «Чон-Джи» до «Вон-Хе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ОРГАНИЗАТОРЫ ТУРНИР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4.1.Организация возлагается на ГБОУ ДООЦ «Южный». Ответственный методист ГБОУ ДООЦ «Южный» Миари Т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 МЕСТО И ВРЕМЯ ПРОВЕДЕНИЯ СОРЕВНОВАНИЙ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дата: «25» марта 2012 г. туль (формальные комплексы), массоги (поединки) по ИТФ, начало соревнований: в 10.00 Центр Образования №1472 (корпус №2) адрес: Коломенский пр-д, дом 16.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СИСТЕМА ОЦЕНКИ И ВЫЯВЛЕНИЯ РЕЗУЛЬТАТОВ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6.1.</w:t>
      </w:r>
      <w:r>
        <w:rPr>
          <w:b/>
        </w:rPr>
        <w:t xml:space="preserve"> Спартакиада проводится по правилам Международной федерации таеквондо ИТФ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6.2. В спартакиаде определяются победители районов. В каждой подгруппе, возрастной и весовой категории, выявляются 1, 2 и 3 места (два третьих места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7. УСЛОВИЯ УЧАСТИЯ В СОРЕВНОВАНИЯ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1.К соревнованиям допускаются спортсмены ГОУ СОШ ЮАО подавшие своевременно заявку на участ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2.В соревнованиях участвуют только учащиеся Южного Окружного управление Образование Департамента Образования города Москв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3.Каждый    спортсмен    выступает   за    район,   на   территории    которого    находится   его образовательное учреждение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7.4.Участники должны быть одеты в официальную форму (добок) Таэквон-До ИТФ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5.Ученики государственных спортивных школ к соревнованиям не допуска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6.В случаях нарушения одного из пунктов, дисквалифицируется вся  коман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7.Все спортсмены должны иметь необходимую техническую и физическую подготовленность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8. Участники не должны имеет квалификацию ниже </w:t>
      </w:r>
      <w:r>
        <w:rPr>
          <w:b/>
          <w:sz w:val="20"/>
          <w:szCs w:val="20"/>
          <w:u w:val="single"/>
        </w:rPr>
        <w:t>3 гупа (синий пояс с красной полосой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ТЕХНИКА БЕЗОПАСНОСТИ  УЧАСТНИКОВ СОРЕВНОВАН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сё защитное оборудование, спортсмены используют своё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аждый участник массоги (поединков) ИТФ должен иметь полный комплект защитного снаряжения: футы (с закрытой, мягкой пяткой), боксёрские перчатки (не менее 8 унций), защиту на пах, капу. Спортсмены по своему желанию могут использовать шлем; протектор на грудь, защиту на голень и предплечь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9. ПОРЯДОК МЕДИЦИНСКОГО КОНТРОЛ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аждый участник соревнований не должен иметь противопоказаний по состоянию здоровья для участия в соревнованиях, должен перед соревнованиями пройти медицинский контроль и получить допуск врача для участия в спартакиаде. Допуск врача должен быть указан в официальной заявке на участие в спартакиад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. МЕДИЦИНСКОЕ ОБЕСПЕЧЕНИ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Соревнования обслуживаются городским физкультурным диспансером № _27</w:t>
      </w:r>
      <w:r>
        <w:rPr>
          <w:sz w:val="20"/>
          <w:szCs w:val="20"/>
          <w:u w:val="single"/>
        </w:rPr>
        <w:t>__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. СОСТАВ СУДЕЙСКОЙ КОЛЛЕГИИ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 Главный судья соревнований: </w:t>
      </w:r>
      <w:r>
        <w:rPr>
          <w:sz w:val="20"/>
          <w:szCs w:val="20"/>
          <w:u w:val="single"/>
        </w:rPr>
        <w:t>Гуляев А.А.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 Главный секретарь соревнований: </w:t>
      </w:r>
      <w:r>
        <w:rPr>
          <w:sz w:val="20"/>
          <w:szCs w:val="20"/>
          <w:u w:val="single"/>
        </w:rPr>
        <w:t>Барановская А.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каждая команда должна предоставить не менее 2-х судей, в противном случае претензии  к судейству не принима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. ПОРЯДОК И СРОКИ ПОДАЧИ ЗАЯВОК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12.1. Предварительные заявки на соревнования принимаются до </w:t>
      </w:r>
      <w:r>
        <w:rPr>
          <w:b/>
          <w:sz w:val="20"/>
          <w:szCs w:val="20"/>
          <w:u w:val="single"/>
        </w:rPr>
        <w:t>19 марта 2012 г.</w:t>
      </w:r>
      <w:r>
        <w:rPr>
          <w:sz w:val="20"/>
          <w:szCs w:val="20"/>
        </w:rPr>
        <w:t xml:space="preserve"> по электронной почте  </w:t>
      </w:r>
      <w:r>
        <w:rPr>
          <w:b/>
          <w:sz w:val="20"/>
          <w:szCs w:val="20"/>
          <w:lang w:val="en-US"/>
        </w:rPr>
        <w:t>itf</w:t>
      </w:r>
      <w:r>
        <w:rPr>
          <w:b/>
          <w:sz w:val="20"/>
          <w:szCs w:val="20"/>
        </w:rPr>
        <w:t>13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заявки поданные позже указанного срока, не принима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2.Предоставляемые заявки должны быть установленного образца (см. образец), с допуском врача и прилагаемыми справками учащихся из шко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2.3.Команды    предоставившую    заявку    участников        не    установленного    образца,    к соревнованиям не допуска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3. МАНДАТНАЯ КОММИССИЯ И ВЗВЕШИВА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1.Мандатная комиссия и взвешивание состоятся:  </w:t>
      </w:r>
      <w:r>
        <w:rPr>
          <w:b/>
          <w:sz w:val="20"/>
          <w:szCs w:val="20"/>
          <w:u w:val="single"/>
        </w:rPr>
        <w:t>24 марта 2012 г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15.30 до 18.00</w:t>
      </w:r>
      <w:r>
        <w:rPr>
          <w:sz w:val="20"/>
          <w:szCs w:val="20"/>
        </w:rPr>
        <w:t xml:space="preserve"> по адресу: Коломенский пр-д, дом 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2.Взвешивание проводиться по командно (вся команда сразу), команда не прошедша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звешивание    в    отведённое    для    взвешивания    время    (до окончание взвешивания) дисквалифицируе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3.На взвешивании присутствует только официальный представитель, (все прочие остаются вне аудитории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.4.Представитель команды обязан предоставить мандатной комисс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заявку участников с допуском врача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справку учащегося школы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свидетельство о рождении или паспорт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-  сертификат на гуп, дан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  медицинскую страховку на участника (по желанию тренера команды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4, ПОРЯДОК НАГРАЖДЕНИЯ ПОБЕДИТЕЛЕЙ СОРЕВНОВАНИЙ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4.1.Все  победители  и  призеры  получают  медали и  грамоты  от ГБОУ ДООЦ «Южный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5. ПОРЯДОК ПОДАЧИ ПРОТЕСТОВ И ИХ РАССМОТР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1.Протест подаётся только представителем команды в течение 5 минут, после окончания выступления спортсмен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2.Протест подаётся   в письменном виде и только Главному судье соревнован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5.3.В случае удовлетворительного решения протеста судейская коллегия может назначить повторный матч или присудить победу проигравшему спортсмену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00:00Z</dcterms:created>
  <dc:creator>Утагава Куниеси</dc:creator>
  <dc:description/>
  <cp:keywords/>
  <dc:language>en-US</dc:language>
  <cp:lastModifiedBy>Светлана</cp:lastModifiedBy>
  <cp:lastPrinted>2009-02-26T07:33:00Z</cp:lastPrinted>
  <dcterms:modified xsi:type="dcterms:W3CDTF">2012-03-23T18:00:00Z</dcterms:modified>
  <cp:revision>2</cp:revision>
  <dc:subject/>
  <dc:title>Утврждаю_________________________</dc:title>
</cp:coreProperties>
</file>