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>
          <w:trHeight w:val="240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«УТВЕРЖДАЮ»                                                                                       «УТВЕРЖДАЮ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.О. Президента Федерации                                                                          Директор 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хэквондо России (ИТФ)                                                                             Школа «Президен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Сысцов А. В.                                                 ________________Машина Л. 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2 Всероссийского турнира по тхэквондо ИТФ на призы школы «ПРЕЗИДЕН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Цели  и  задачи.</w:t>
      </w:r>
    </w:p>
    <w:p>
      <w:pPr>
        <w:pStyle w:val="Normal"/>
        <w:rPr/>
      </w:pPr>
      <w:r>
        <w:rPr>
          <w:sz w:val="24"/>
          <w:szCs w:val="24"/>
        </w:rPr>
        <w:t>Турнир по тхэквондо ИТФ на призы школы «ПРЕЗИДЕНТ» проводится с целью популяризации, пропаганды и развития тхэквондо ИТФ в общеобразовательных школах на территории Москвы и Московской области, в частности в АНО «школа «Президент» и решают следующие задач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овышение уровня спортивного мастерства ведущих и начинающих спортсмен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большего числа детей и подростков в спортивные секции тхэквондо ИТФ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физически и духовно здорового подрастающего поко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паганда здорового образа жизни, профилактика и охрана здоровь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  детей  и подростков в лучших традициях отечественного спорт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витие материальной базы и предоставление больших возможностей для занятий спорт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роки, место проведения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, 17 марта 2012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сковская область, Одинцовский район, деревня Жуковка, Ильинский подъезд, д. 2, стр. 1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езд до места проведения соревнований осуществляется автобусами школы «Президент» от станции метро «Молодёжная». Схема-проезд до школы «Президент» см. на стр. 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  проведением  соревнований.</w:t>
      </w:r>
    </w:p>
    <w:p>
      <w:pPr>
        <w:pStyle w:val="2"/>
        <w:ind w:firstLine="360"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ся  администрацией школы «Президент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техническое обеспечение соревнований осуществляет организационный комитет, возглавляемый Председателем Минеевым А. 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судейскую коллегию во главе с главным судьей Демоновым А. И., зам. главного судьи Поповым В. А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ревнования по тхэквондо ИТФ проводятся по правилам, утвержденным Международной федерацией тхэквондо ИТФ с учетом изменений и дополнений по состоянию на день соревнова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 Участвующие  организации,  требования  к  участникам, условия  проведения,  программа  и  подведение  ито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  <w:t>К соревнованиям допускаются только спортсмены, являющиеся  гражданами Российской Федерации, имеющие: удостоверение личности; страховой полис на данные соревн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соревнований и судьи обязаны иметь соответствующую форму и экипировк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и – белая рубашка, темный костюм, темный галстук, белая спортивная обувь. Спортсмены – добок ИТФ, паховая раковина, перчатки и футы. Девочки и девушки дополнительно должны иметь нагрудную защиту. Накладки на голень, капа и шлем по желанию. Секундант – спортивный костюм и белая спортивная обувь. Во время награждения спортсмен должен быть в добке ИТФ или в спортивном костюме и спортивной обув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невыполнении требований по экипировке спортсмены, судьи и секунданты к соревнованиям не допускаются. Ответственность за жизнь и здоровье участников соревнований возлагается на руководителей и представителей команд.   </w:t>
      </w:r>
    </w:p>
    <w:p>
      <w:pPr>
        <w:pStyle w:val="TextBodyIndent"/>
        <w:rPr>
          <w:szCs w:val="24"/>
        </w:rPr>
      </w:pPr>
      <w:r>
        <w:rPr>
          <w:szCs w:val="24"/>
        </w:rPr>
        <w:t>К соревнованиям допускаются спортсмены квалификацией не выше 1 дана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 выступающих в поединках от одной организации не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соревнованиям в программе туль допускаются по 4 спортсмена в каждой возрастной категории. Соревнования проводятся по олимпийской системе, каждый спортсмен выполняет один заказной туль, включая финальные встре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 принимают участ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32"/>
          <w:szCs w:val="32"/>
        </w:rPr>
        <w:t>1 группа</w:t>
      </w:r>
      <w:r>
        <w:rPr>
          <w:sz w:val="24"/>
          <w:szCs w:val="24"/>
        </w:rPr>
        <w:t xml:space="preserve"> Мальчики и девочки (6-8 лет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21 кг;-24 кг;-27 кг;-30 кг;-33 кг;-37 кг;+37 кг.</w:t>
      </w:r>
    </w:p>
    <w:p>
      <w:pPr>
        <w:pStyle w:val="Normal"/>
        <w:jc w:val="both"/>
        <w:rPr/>
      </w:pPr>
      <w:r>
        <w:rPr>
          <w:sz w:val="24"/>
          <w:szCs w:val="24"/>
        </w:rPr>
        <w:t>Регламент поединка: 2 раунда, по 1 мину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32"/>
          <w:szCs w:val="32"/>
        </w:rPr>
        <w:t>2 группа</w:t>
      </w:r>
      <w:r>
        <w:rPr>
          <w:sz w:val="24"/>
          <w:szCs w:val="24"/>
        </w:rPr>
        <w:t xml:space="preserve"> Младшие юноши и девушки (9-11 лет.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В </w:t>
      </w:r>
      <w:r>
        <w:rPr>
          <w:sz w:val="24"/>
          <w:szCs w:val="24"/>
        </w:rPr>
        <w:t>(до 6 гып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9 кг;-33 кг;-37 кг;-41 кг;-45 кг;49; +49 к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а по 1,5 мину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5 гып -1 дан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-29 кг;-33 кг;-37 кг;-41 кг;-45 кг;49; +49 к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а по 1,5 мину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32"/>
          <w:szCs w:val="32"/>
        </w:rPr>
        <w:t>3 груп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ноши и девушки (12-13 лет.)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ласс В </w:t>
      </w:r>
      <w:r>
        <w:rPr>
          <w:sz w:val="24"/>
          <w:szCs w:val="24"/>
        </w:rPr>
        <w:t>(до 6 гыпа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5 кг;-40 кг;-45 кг;-50 кг;-55 кг; -60 кг; +60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, 2 минут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5 гып -1 дан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35 кг;-40 кг;-45 кг;-50 кг;-55 кг; -60 кг; +60 к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,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4 групп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шие юноши (14-17 ле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В </w:t>
      </w:r>
      <w:r>
        <w:rPr>
          <w:sz w:val="24"/>
          <w:szCs w:val="24"/>
        </w:rPr>
        <w:t>(до 6 гып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45 кг.;-51 кг.,-57 кг.;-63кг.;-69кг;-75 кг.;+75 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5 гып – 1 дан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45 кг.;-51 кг.,-57 кг.;-63кг.;-69кг;-75 кг.;+75 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шие девушки (14-17 ле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В </w:t>
      </w:r>
      <w:r>
        <w:rPr>
          <w:sz w:val="24"/>
          <w:szCs w:val="24"/>
        </w:rPr>
        <w:t>(до 6 гып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40 кг.;-46 кг.,-52 кг.;-58кг.;-64кг;-70 кг.;+70 к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сс А </w:t>
      </w:r>
      <w:r>
        <w:rPr>
          <w:sz w:val="24"/>
          <w:szCs w:val="24"/>
        </w:rPr>
        <w:t>(5 гып – 1 да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40 кг.;-46 кг.,-52 кг.;-58кг.;-64кг;-70 кг.;+7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единка: 2 раунд, 2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ведения </w:t>
      </w:r>
      <w:r>
        <w:rPr>
          <w:b/>
          <w:sz w:val="24"/>
          <w:szCs w:val="24"/>
        </w:rPr>
        <w:t>2 Всероссийского турнира по тхэквондо ИТФ на призы школы «ПРЕЗИДЕНТ»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6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марта 2012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, мандатная комисс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ДОДСН ДЮСШ №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ебье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:30 - 20:00</w:t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марта 2012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и регистрация спортсменов из регионов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– 8: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туль среди спортсменов 1 и 2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20:00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спарринг среди спортсменов 1 и 2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20:00</w:t>
            </w:r>
          </w:p>
        </w:tc>
      </w:tr>
      <w:tr>
        <w:trPr>
          <w:trHeight w:val="135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марта 2012 года</w:t>
              <w:tab/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и регистрация спортсменов из регионов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 – 8: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туль среди спортсменов 3 и 4 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4:00  15.00-19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 финальные соревнования по программе спарринг среди спортсменов 3 и 4 групп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Фестива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Президент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закрыт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подведения итогов определяются согласно существующим правилам соревнован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5.</w:t>
      </w:r>
      <w:r>
        <w:rPr>
          <w:szCs w:val="24"/>
        </w:rPr>
        <w:t xml:space="preserve"> Награждени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емпионы турнира награждаются золотыми медалями, дипломами 1 степени, денежным вознаграждением, в зависимости от количества выигранных поединков (1000 руб. каждый в классе А и 500 руб. в классе В), если в категории нет ни одного соперника – стартовый взнос возвращается как приз за 1 место без проведения поединков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еры, занявшие 2-3 места, награждаются медалями и дипломами 2 и 3 степени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Будут проводиться отдельно поединки за 3 место!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sz w:val="24"/>
          <w:szCs w:val="24"/>
        </w:rPr>
        <w:t>6. Условия  приема  и  оплата  расход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ртовый взнос за участие в соревнованиях за каждого спортсмена  - </w:t>
      </w:r>
      <w:r>
        <w:rPr>
          <w:b/>
          <w:sz w:val="24"/>
          <w:szCs w:val="24"/>
        </w:rPr>
        <w:t>1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ации не предоставившие на Фестиваль 2-х судей от организации, лишаются права предъявлять претензии главной судейской коллегии и подавать протесты. Кандидатуры судей согласовываются до 14 марта с главной судейской коллегией Фестивал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удьи обязаны пройти судейский семинар 17 марта за час до начала соревнований 9.00. Заявка на судей составляется отдель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комитет обеспечивает питанием (обед) судей только во время соревнований.</w:t>
      </w:r>
    </w:p>
    <w:p>
      <w:pPr>
        <w:pStyle w:val="2"/>
        <w:tabs>
          <w:tab w:val="clear" w:pos="708"/>
          <w:tab w:val="left" w:pos="-284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Протест на соревнованиях - 3000 рублей. Все споры решает арбитражная комиссия, утвержденная  Президиумом Фестиваля, в количестве 3-х человек.</w:t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>
          <w:bCs/>
          <w:szCs w:val="24"/>
        </w:rPr>
        <w:t xml:space="preserve">7. </w:t>
      </w:r>
      <w:r>
        <w:rPr>
          <w:szCs w:val="24"/>
        </w:rPr>
        <w:t>Условия  подачи  заявок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рок подачи предварительных заявок (приложение № 2) на участие в соревнованиях </w:t>
      </w:r>
      <w:r>
        <w:rPr>
          <w:b/>
          <w:szCs w:val="24"/>
        </w:rPr>
        <w:t>до  14 марта 2012 года</w:t>
      </w:r>
      <w:r>
        <w:rPr>
          <w:szCs w:val="24"/>
        </w:rPr>
        <w:t>. Заявки принимает Оргкомитет соревнований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: 8-926-577-96-10  Попов Василий Алексеевич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35</w:t>
        </w:r>
        <w:r>
          <w:rPr>
            <w:rStyle w:val="InternetLink"/>
            <w:sz w:val="24"/>
            <w:szCs w:val="24"/>
            <w:lang w:val="en-US"/>
          </w:rPr>
          <w:t>tk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: 517-25-02,  8-926-287-46-84 Минеев Алексей Александрович. </w:t>
      </w:r>
      <w:r>
        <w:rPr>
          <w:sz w:val="24"/>
          <w:szCs w:val="24"/>
          <w:lang w:val="en-US"/>
        </w:rPr>
        <w:t>E-mail: itf_mineev@bk.ru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мандатную комиссию должны предоставля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ая заявка установленного образца от представителя команды, заверенная врачом  и подписа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знос за участие в соревнованиях на каждого спортс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ка на су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ховой полис на данные соревнования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szCs w:val="24"/>
        </w:rPr>
      </w:pPr>
      <w:r>
        <w:rPr>
          <w:bCs/>
          <w:szCs w:val="24"/>
        </w:rPr>
        <w:t xml:space="preserve">8. </w:t>
      </w:r>
      <w:r>
        <w:rPr>
          <w:szCs w:val="24"/>
        </w:rPr>
        <w:t>Условия  взвешивания и регистрации участников из регионов РФ.</w:t>
      </w:r>
    </w:p>
    <w:p>
      <w:pPr>
        <w:pStyle w:val="TextBody"/>
        <w:tabs>
          <w:tab w:val="clear" w:pos="708"/>
          <w:tab w:val="left" w:pos="-284" w:leader="none"/>
        </w:tabs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ля приезжих делегации из регионов РФ возможно прохождение взвешивания и регистрации в день соревновании. При несовпадении текущего веса спортсмена с весовой категорией указанной в предварительной заявке. Со спортсмена взимается штраф в размере </w:t>
      </w:r>
      <w:r>
        <w:rPr>
          <w:szCs w:val="24"/>
        </w:rPr>
        <w:t>500 рублей</w:t>
      </w:r>
      <w:r>
        <w:rPr>
          <w:b w:val="false"/>
          <w:szCs w:val="24"/>
        </w:rPr>
        <w:t xml:space="preserve">. Также штраф взимается, за любое изменение данных в заявке. 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езжая делегация из регионов РФ не выслала предварительную заявку </w:t>
      </w:r>
      <w:r>
        <w:rPr>
          <w:b/>
          <w:sz w:val="24"/>
          <w:szCs w:val="24"/>
        </w:rPr>
        <w:t>до 14 марта 2012 года</w:t>
      </w:r>
      <w:r>
        <w:rPr>
          <w:sz w:val="24"/>
          <w:szCs w:val="24"/>
        </w:rPr>
        <w:t xml:space="preserve">, то Стартовый взнос за участие в соревнованиях за каждого спортсмена  - </w:t>
      </w:r>
      <w:r>
        <w:rPr>
          <w:b/>
          <w:sz w:val="24"/>
          <w:szCs w:val="24"/>
        </w:rPr>
        <w:t>1500 рублей.</w:t>
      </w:r>
    </w:p>
    <w:p>
      <w:pPr>
        <w:pStyle w:val="TextBody"/>
        <w:tabs>
          <w:tab w:val="clear" w:pos="708"/>
          <w:tab w:val="left" w:pos="-284" w:leader="none"/>
        </w:tabs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9. </w:t>
      </w:r>
      <w:r>
        <w:rPr>
          <w:szCs w:val="24"/>
        </w:rPr>
        <w:t>Условия взвешивания и регистрации участников из клубов Москвы и Московской обла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легации из Москвы и Московской области могут пройти регистрацию и взвешивание заранее в своих клубах 14.03.2012 и 15.03.2012. Выезд представителя Оргкомитета по Москве стоит </w:t>
      </w:r>
      <w:r>
        <w:rPr>
          <w:b/>
          <w:sz w:val="24"/>
          <w:szCs w:val="24"/>
        </w:rPr>
        <w:t xml:space="preserve">2500 рублей, </w:t>
      </w:r>
      <w:r>
        <w:rPr>
          <w:sz w:val="24"/>
          <w:szCs w:val="24"/>
        </w:rPr>
        <w:t xml:space="preserve">Московской области стоит </w:t>
      </w:r>
      <w:r>
        <w:rPr>
          <w:b/>
          <w:sz w:val="24"/>
          <w:szCs w:val="24"/>
        </w:rPr>
        <w:t>3500 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</w:t>
      </w:r>
      <w:r>
        <w:rPr>
          <w:szCs w:val="21"/>
          <w:u w:val="single"/>
        </w:rPr>
        <w:t xml:space="preserve"> </w:t>
      </w:r>
      <w:r>
        <w:rPr>
          <w:sz w:val="24"/>
          <w:szCs w:val="24"/>
          <w:u w:val="single"/>
        </w:rPr>
        <w:t>информацией об условиях предварительного взвешивания обращаться по телефону: 8-926-597-93-56 Демонов Анатолий Игоревич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За</w:t>
      </w:r>
      <w:r>
        <w:rPr>
          <w:szCs w:val="21"/>
          <w:u w:val="single"/>
        </w:rPr>
        <w:t xml:space="preserve"> </w:t>
      </w:r>
      <w:r>
        <w:rPr>
          <w:sz w:val="24"/>
          <w:szCs w:val="24"/>
          <w:u w:val="single"/>
        </w:rPr>
        <w:t>информацией об условиях проживания обращаться по телефонам оргкомитета Минееву Алексею Александровичу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проез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_popov@lis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2:00Z</dcterms:created>
  <dc:creator>XP GAME 2008</dc:creator>
  <dc:description/>
  <cp:keywords/>
  <dc:language>en-US</dc:language>
  <cp:lastModifiedBy>Светлана</cp:lastModifiedBy>
  <cp:lastPrinted>2012-02-14T13:12:00Z</cp:lastPrinted>
  <dcterms:modified xsi:type="dcterms:W3CDTF">2012-02-27T15:52:00Z</dcterms:modified>
  <cp:revision>2</cp:revision>
  <dc:subject/>
  <dc:title>                                 </dc:title>
</cp:coreProperties>
</file>