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rPr/>
      </w:pPr>
      <w:r>
        <w:rPr/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Президент Федерации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таэквон-до (ИТФ) г. Москвы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/>
            </w:pPr>
            <w:r>
              <w:rPr>
                <w:sz w:val="22"/>
              </w:rPr>
              <w:t>___________________</w:t>
            </w:r>
            <w:r>
              <w:rPr>
                <w:b/>
                <w:bCs/>
                <w:i/>
                <w:iCs/>
                <w:sz w:val="22"/>
              </w:rPr>
              <w:t>Ю.Б.Калашник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«____»___________ 2011 г.</w:t>
            </w:r>
          </w:p>
        </w:tc>
      </w:tr>
    </w:tbl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об Открытом Новогоднем турнире ДЮСШ № 58 по таэквон-до ИТФ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среди юношей и девуше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1.1.  </w:t>
      </w:r>
      <w:r>
        <w:rPr>
          <w:sz w:val="22"/>
          <w:szCs w:val="22"/>
        </w:rPr>
        <w:t>Целью первенства является развитие и совершенствование таэквон-до в г. Москв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1.2.</w:t>
        <w:tab/>
        <w:t xml:space="preserve">Задачи первенства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Отбор сильнейших спортсменов в сборную команду Москв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аэквон-до г. Москв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2"/>
        <w:tabs>
          <w:tab w:val="clear" w:pos="720"/>
          <w:tab w:val="left" w:pos="567" w:leader="none"/>
        </w:tabs>
        <w:ind w:left="567" w:hanging="0"/>
        <w:rPr/>
      </w:pPr>
      <w:r>
        <w:rPr/>
        <w:t>2.1.Организаторами соревнований являются Федерация таэквон-до (ИТФ) г. Москвы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/>
        <w:t xml:space="preserve">2.2. </w:t>
      </w:r>
      <w:r>
        <w:rPr>
          <w:sz w:val="22"/>
        </w:rPr>
        <w:t xml:space="preserve">Соревнования проводятся </w:t>
      </w:r>
      <w:r>
        <w:rPr>
          <w:b/>
          <w:sz w:val="22"/>
        </w:rPr>
        <w:t>24 декабря 2011 года</w:t>
      </w:r>
      <w:r>
        <w:rPr>
          <w:sz w:val="22"/>
        </w:rPr>
        <w:t xml:space="preserve"> в Московском центре боевых искусств по адресу: Варшавское шоссе, д. 118, корп. 1. Начало соревнований в 09:0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ынькиным В.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Ковешников Г.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2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2.5.Соревнования проводятся по правилам Международной федерации таэквон-до. Для судейства Соревнований каждый клуб должен представить по 1 судье на каждые 10 участвующих спортсменов, квалификация судей не ниже 2 гупа. Сбор судей в день проведения Соревнований в 8.3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2.6. Каждая команда может предоставить по одному человеку для работы в орг. комитете.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"/>
        <w:tabs>
          <w:tab w:val="clear" w:pos="720"/>
          <w:tab w:val="left" w:pos="993" w:leader="none"/>
        </w:tabs>
        <w:spacing w:before="0" w:after="40"/>
        <w:ind w:left="567" w:hanging="0"/>
        <w:rPr/>
      </w:pPr>
      <w:r>
        <w:rPr/>
        <w:t>3.1.</w:t>
        <w:tab/>
        <w:t>Соревнования проводятся в следующих группах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юноши/девушки  7-9 лет с 10 по 6 гып, с 5 по 1 гып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2"/>
        </w:rPr>
        <w:t>юноши/девушки 10-11 лет с 10 по 6 гып, с 5 по 1 гып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 xml:space="preserve">юноши/девушки 12-14 лет с 10 по 6 гып, с 5 по 1 гып. 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>
          <w:color w:val="FF0000"/>
        </w:rPr>
      </w:pPr>
      <w:r>
        <w:rPr/>
        <w:t>3.2. В  соревнованиях принимают участие сборные команды клубов и секций таэквон-до  из числа входящих в Федерацию таэквон-до (ИТФ) г. Москвы.</w:t>
      </w:r>
    </w:p>
    <w:p>
      <w:pPr>
        <w:pStyle w:val="Normal"/>
        <w:ind w:left="56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3.3.</w:t>
        <w:tab/>
        <w:t xml:space="preserve">От каждого клуба к соревнованиям допуск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sz w:val="22"/>
        </w:rPr>
        <w:tab/>
        <w:t>в технических комплексах:  количество спортсменов неограничен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/>
      </w:pPr>
      <w:r>
        <w:rPr/>
        <w:tab/>
      </w:r>
      <w:r>
        <w:rPr>
          <w:sz w:val="22"/>
        </w:rPr>
        <w:t>в поединках: количество участников неограниченно</w:t>
      </w:r>
      <w:r>
        <w:rPr/>
        <w:t>;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/>
        <w:t>3.4.</w:t>
        <w:tab/>
      </w:r>
      <w:r>
        <w:rPr>
          <w:sz w:val="24"/>
          <w:szCs w:val="24"/>
        </w:rPr>
        <w:t xml:space="preserve">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/>
      </w:pPr>
      <w:r>
        <w:rPr/>
        <w:t>4.1.</w:t>
        <w:tab/>
        <w:t>В программу Первенства входят технические комплексы (туль) и поединки (массоги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  Туль проводится отдельно в каждой группе участни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При выполнении туль спортсмены демонстрирую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уль от 10 до 6 гыпа, от 5 до 1 гыпа.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4.3.</w:t>
        <w:tab/>
        <w:t>Поединки проводятся в следующих весовых категориях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 мальчики  7-9 лет (10-6 гып)(5-1гып): 22 кг, 26 кг, 30 кг, 34 кг, свыше 34 кг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 девочки    7-9 лет (10-6 гып)(5-1 гып): 20 кг, 24 кг, 28 кг, 32 кг, свыше 32 кг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юноши 10-11 лет (10-6 гып)(5-1гып): 29 кг; 32 кг; 35 кг; 38 кг; 41 кг; 44 кг; 47 кг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. 47кг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девушки 10-11 лет (10-6 гып)(5-1 гып): 29 кг; 32 кг; 35 кг; 38 кг; 41 кг; 44 кг; 47 кг;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. 47 кг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юноши 12-14 лет (10-6 гып)(5-1гып): 35 кг; 40 кг; 45 кг; 50 кг; 55 кг; 60 кг; св. 60 кг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евушки 12-14 лет (10-6 гып)(5-1 гып): 35 кг; 40 кг; 45 кг; 50 кг; 55 кг; 60 кг; св. 60 кг.</w:t>
      </w:r>
    </w:p>
    <w:p>
      <w:pPr>
        <w:pStyle w:val="Normal"/>
        <w:ind w:left="567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>5.1.</w:t>
        <w:tab/>
        <w:t>Технические комплексы: 12 золотых, 12 серебряных, 24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2.</w:t>
        <w:tab/>
        <w:t xml:space="preserve">Поединки: 80 золотых, 80 серебряных, 160 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3.</w:t>
        <w:tab/>
        <w:t>Победители и призеры награждаются дипломами, медалями и памятными призам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5.4. Абсолютный победитель: 12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 xml:space="preserve">5.5. Абсолютный чемпион среди клубов: 1 титул. Определяется аналогично абсолютному победителю среди спортсменов. </w:t>
      </w:r>
    </w:p>
    <w:p>
      <w:pPr>
        <w:pStyle w:val="Normal"/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Bodytext"/>
        <w:ind w:left="567" w:hanging="0"/>
        <w:rPr/>
      </w:pPr>
      <w:r>
        <w:rPr/>
        <w:t>6.1. Предварительные заявки подаются в Оргкомитет</w:t>
      </w:r>
      <w:r>
        <w:rPr>
          <w:b/>
        </w:rPr>
        <w:t xml:space="preserve"> до 10 декабря</w:t>
      </w:r>
      <w:r>
        <w:rPr/>
        <w:t xml:space="preserve"> </w:t>
      </w:r>
      <w:r>
        <w:rPr>
          <w:b/>
        </w:rPr>
        <w:t xml:space="preserve">2011 г. </w:t>
      </w:r>
      <w:r>
        <w:rPr/>
        <w:t xml:space="preserve">Заявки можно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Bodytex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/>
        <w:t xml:space="preserve">Взвешивание и работа мандатной комиссии проводится  </w:t>
      </w:r>
      <w:r>
        <w:rPr>
          <w:b/>
        </w:rPr>
        <w:t>17 декабря с 11.00 до 19.00</w:t>
      </w:r>
      <w:r>
        <w:rPr/>
        <w:t xml:space="preserve">  по адресу: м. Черкизовская, Сиреневый бульвар, д. 2. Сразу после окончания взвешивания проводится  жеребьевка участников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.3.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Во время соревнований любые изменения в данное положение могут вноситься толь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инством голосов представителей всех участвующих команд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italy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2:00Z</dcterms:created>
  <dc:creator>МШТ</dc:creator>
  <dc:description/>
  <cp:keywords/>
  <dc:language>en-US</dc:language>
  <cp:lastModifiedBy>Светлана</cp:lastModifiedBy>
  <cp:lastPrinted>2011-11-21T14:54:00Z</cp:lastPrinted>
  <dcterms:modified xsi:type="dcterms:W3CDTF">2011-11-28T15:59:00Z</dcterms:modified>
  <cp:revision>5</cp:revision>
  <dc:subject/>
  <dc:title>"УТВЕРЖДАЮ"</dc:title>
</cp:coreProperties>
</file>