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70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аэквон-до (ИТФ) г. Москв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Ю.Б. Калашник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2453" w:leader="none"/>
                <w:tab w:val="left" w:pos="64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6450" w:leader="none"/>
              </w:tabs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tabs>
                <w:tab w:val="clear" w:pos="708"/>
                <w:tab w:val="left" w:pos="1744" w:leader="none"/>
                <w:tab w:val="left" w:pos="6450" w:leader="none"/>
              </w:tabs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Таэквон-до ”ЮГ”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  Г.П. Ковешник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го чемпионата г. Москвы по таэквон-до (ИТФ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до в г.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Формирование командного духа.</w:t>
      </w:r>
    </w:p>
    <w:p>
      <w:pPr>
        <w:pStyle w:val="Normal"/>
        <w:rPr/>
      </w:pPr>
      <w:r>
        <w:rPr>
          <w:sz w:val="24"/>
          <w:szCs w:val="24"/>
        </w:rPr>
        <w:t xml:space="preserve">1.2.3. Повышение спортивного мастерства в командном взаимодействии участников. </w:t>
      </w:r>
    </w:p>
    <w:p>
      <w:pPr>
        <w:pStyle w:val="Normal"/>
        <w:rPr/>
      </w:pPr>
      <w:r>
        <w:rPr>
          <w:sz w:val="24"/>
          <w:szCs w:val="24"/>
        </w:rPr>
        <w:t xml:space="preserve">1.2.4. Выявление лучших и наиболее перспективных  команд. </w:t>
      </w:r>
    </w:p>
    <w:p>
      <w:pPr>
        <w:pStyle w:val="Normal"/>
        <w:rPr/>
      </w:pPr>
      <w:r>
        <w:rPr>
          <w:sz w:val="24"/>
          <w:szCs w:val="24"/>
        </w:rPr>
        <w:t>1.2.5.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sz w:val="24"/>
          <w:szCs w:val="24"/>
        </w:rPr>
        <w:t>1.2.6.</w:t>
      </w:r>
      <w:r>
        <w:rPr/>
        <w:t xml:space="preserve"> </w:t>
      </w:r>
      <w:r>
        <w:rPr>
          <w:sz w:val="24"/>
          <w:szCs w:val="24"/>
        </w:rPr>
        <w:t xml:space="preserve">Пропаганда здорового образа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7. 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ревнования проводятся </w:t>
      </w:r>
      <w:r>
        <w:rPr>
          <w:b/>
          <w:sz w:val="24"/>
          <w:szCs w:val="24"/>
        </w:rPr>
        <w:t>11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1 года. Начало соревнований в 09.00</w:t>
      </w:r>
      <w:r>
        <w:rPr>
          <w:sz w:val="24"/>
          <w:szCs w:val="24"/>
        </w:rPr>
        <w:t>, место проведения: Московский Центр Боевых Искусств, Варшавское шоссе, д. 118-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рганизаторам соревнований является РОО «Федерация таэквон-до (ИТФ)» г.Москвы. Руководство соревнованиями осуществляет главный судья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секретарь</w:t>
      </w:r>
      <w:r>
        <w:rPr>
          <w:b/>
          <w:sz w:val="24"/>
          <w:szCs w:val="24"/>
        </w:rPr>
        <w:t xml:space="preserve"> Савельева Ю.Н.</w:t>
      </w:r>
      <w:r>
        <w:rPr>
          <w:sz w:val="24"/>
          <w:szCs w:val="24"/>
        </w:rPr>
        <w:t xml:space="preserve"> Подготовку и техническое обеспечение соревнований осуществляет организационный комитет, возглавляемый  Председателем Дмитриевым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Главный судья формирует мандатную и арбитражную комиссии, а также судейские бригады, определяет порядок их работы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 Соревнования проводятся по правилам Международной федерации тхэквондо.  Для судейства соревнований каждый клуб должен предоставить су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бор судей в день проведения соревнований в </w:t>
      </w:r>
      <w:r>
        <w:rPr>
          <w:b/>
          <w:sz w:val="24"/>
          <w:szCs w:val="24"/>
        </w:rPr>
        <w:t>08.30</w:t>
      </w:r>
      <w:r>
        <w:rPr>
          <w:sz w:val="24"/>
          <w:szCs w:val="24"/>
        </w:rPr>
        <w:t>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В Соревнованиях принимают участие сборные команды клубов и  школ таэквон-до г. Москвы, входящие в Федерацию таэквон-до (ИТФ) г. Москвы. </w:t>
      </w:r>
    </w:p>
    <w:p>
      <w:pPr>
        <w:pStyle w:val="Normal"/>
        <w:rPr/>
      </w:pPr>
      <w:r>
        <w:rPr>
          <w:sz w:val="24"/>
          <w:szCs w:val="24"/>
        </w:rPr>
        <w:t>3.2. Соревнования проводятся по командному туль и массоги в следующих подгрупп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03"/>
        <w:gridCol w:w="2400"/>
        <w:gridCol w:w="267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/ деву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5 гып, 4-1 гып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 / деву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5 гып, 4-1 гы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0" w:leader="none"/>
              </w:tabs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/ юнио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-1 гып, 1-3 д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/ женщины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1 гып, 1-3 д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9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От каждого клуба (школы) к соревнованиям допускается не более 2 команд в каждой подгруппе в составе 5-6 человек. Любые 5 человек из команды могут выступать в туль, любые 5 человек (или все шесть) – в массог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 командном спарринге могут принимать участие только команды, участвовавшие в командном ту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лубы (школы) обязаны предоставить 1-го судью на каждую команду или внести компенсацию в размере 1000 руб. за каждого отсутствующего судью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 xml:space="preserve">Участники соревнований и судьи обязаны иметь соответствующую форму и экипировку. Судьи – белая рубашка, темно-синий костюм, темный галстук, белая спортивная обувь. Спортсмены – добок ИТФ, паховая раковина, капа, </w:t>
      </w:r>
      <w:r>
        <w:rPr>
          <w:b/>
          <w:sz w:val="24"/>
          <w:szCs w:val="21"/>
        </w:rPr>
        <w:t>шлем (10-11, 12-13лет),</w:t>
      </w:r>
      <w:r>
        <w:rPr>
          <w:sz w:val="24"/>
          <w:szCs w:val="21"/>
        </w:rPr>
        <w:t xml:space="preserve"> перчатки и футы (два комплекта: красные и синие, соответствующие углам вызываемого спортсмена) - обязательно. З</w:t>
      </w:r>
      <w:r>
        <w:rPr>
          <w:sz w:val="24"/>
          <w:szCs w:val="24"/>
        </w:rPr>
        <w:t>ащита груди, накладки на голень - разрешены, но не обязательны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А СОРЕВ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rPr/>
      </w:pPr>
      <w:r>
        <w:rPr>
          <w:sz w:val="24"/>
          <w:szCs w:val="24"/>
        </w:rPr>
        <w:t>4.2. До финалов  команды  демонстрируют  туль по выбору, потом заказной (в соответствии  с имеющей  квалификацией).  Команды выступают по очереди. Каждая команда выполняет один и тот же назначенный туль. Программа туль в подгруппах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8-5 гып). Выборочный: ДАН-ГУН - ВОН-ХЁ. Назначенный: ЧОН-ДЖИ – ВОН-ХЁ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Младшие юноши / девушки 10-11 лет</w:t>
      </w:r>
      <w:r>
        <w:rPr>
          <w:sz w:val="24"/>
          <w:szCs w:val="24"/>
        </w:rPr>
        <w:t xml:space="preserve"> (4-1 гып ). Выборочный: ВОН-ХЁ - ЧУНГ-МУ. 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таршие юноши / девушки 12-13 лет</w:t>
      </w:r>
      <w:r>
        <w:rPr>
          <w:sz w:val="24"/>
          <w:szCs w:val="24"/>
        </w:rPr>
        <w:t xml:space="preserve"> (8-5 гып). Выборочный: ДАН-ГУН - ВОН-ХЁ. Назначенный: ЧОН-ДЖИ – ВОН-ХЁ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таршие юноши / девушки 12-13 лет</w:t>
      </w:r>
      <w:r>
        <w:rPr>
          <w:sz w:val="24"/>
          <w:szCs w:val="24"/>
        </w:rPr>
        <w:t xml:space="preserve"> (4-1 гып ). Выборочный: ВОН-ХЁ - ЧУНГ-МУ. 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Юниоры / юниорки 14-17 лет</w:t>
      </w:r>
      <w:r>
        <w:rPr>
          <w:sz w:val="24"/>
          <w:szCs w:val="24"/>
        </w:rPr>
        <w:t xml:space="preserve"> (6-1 гып). Выборочный: ВОН-ХЁ - ЧУНГ-МУ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ЧУНГ-М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Юниоры / юниорки 14-17 лет</w:t>
      </w:r>
      <w:r>
        <w:rPr>
          <w:sz w:val="24"/>
          <w:szCs w:val="24"/>
        </w:rPr>
        <w:t xml:space="preserve"> (1-3 дан). Выборочный: КВАН-ГЕ – ГЕ-БЭ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Назначенный: ЧОН-ДЖИ – ГЕ-БЭК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зрослые 18-39 лет </w:t>
      </w:r>
      <w:r>
        <w:rPr>
          <w:sz w:val="24"/>
          <w:szCs w:val="24"/>
        </w:rPr>
        <w:t xml:space="preserve">(6-1 гып). Выборочный: ВОН-ХЁ - ЧУНГ-МУ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: ЧОН-ДЖИ – ЧУНГ-МУ.</w:t>
      </w:r>
    </w:p>
    <w:p>
      <w:pPr>
        <w:pStyle w:val="Normal"/>
        <w:tabs>
          <w:tab w:val="clear" w:pos="708"/>
          <w:tab w:val="left" w:pos="136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зрослые 18-39 лет</w:t>
      </w:r>
      <w:r>
        <w:rPr>
          <w:sz w:val="24"/>
          <w:szCs w:val="24"/>
        </w:rPr>
        <w:t xml:space="preserve"> (1-4 дан). Выборочный: КВАН-ГЕ – ГЕ-БЭК. </w:t>
      </w:r>
    </w:p>
    <w:p>
      <w:pPr>
        <w:pStyle w:val="Normal"/>
        <w:tabs>
          <w:tab w:val="clear" w:pos="708"/>
          <w:tab w:val="left" w:pos="1363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ный  ЧОН-ДЖИ – ГЕ-БЭК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>4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анда в массоги формируется не зависимо от веса и квалификации участников. Продолжительность встречи:</w:t>
      </w:r>
    </w:p>
    <w:p>
      <w:pPr>
        <w:pStyle w:val="Normal"/>
        <w:rPr/>
      </w:pPr>
      <w:r>
        <w:rPr>
          <w:sz w:val="24"/>
          <w:szCs w:val="24"/>
        </w:rPr>
        <w:t>- Юноши и девушки: каждый поединок 1 раунд по 1,5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Юниоры, юниорки и взрослые: каждый поединок 1 раунд по  2 минуты.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left="284" w:hanging="0"/>
        <w:jc w:val="center"/>
        <w:rPr/>
      </w:pPr>
      <w:r>
        <w:rPr/>
        <w:t>10 декабр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47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евка.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right" w:pos="9180" w:leader="none"/>
        </w:tabs>
        <w:ind w:firstLine="284"/>
        <w:jc w:val="center"/>
        <w:rPr/>
      </w:pPr>
      <w:r>
        <w:rPr/>
        <w:t>11 декабр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уд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, выступающих в первой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среди возрастных групп 10-11 лет, 12-13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–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, показательные выступ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 - участников перв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команд, выступающих во второй  половине дн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среди возрастных групп 14-17 лет, 18-39 л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righ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команд - участников второй части соревнов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4"/>
          <w:szCs w:val="24"/>
        </w:rPr>
        <w:t>6. НАГРА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Командный туль: 1-е место 16 кубков, 2-е место 16 кубков, 3-е место 16 кубков (в каждой группе 1 первое, 1 второе, 1 третье мест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Командный спарринг: 1-е место 16 кубков, 2-е место 16 кубков, 3-е место 16 кубков (в каждой группе 1 первое, 1 второе, 1 третье место). При наличии менее трех команд в группе, этот результат не учитывается при определении званий абсолютного победителя среди клубов.</w:t>
      </w:r>
    </w:p>
    <w:p>
      <w:pPr>
        <w:pStyle w:val="Normal"/>
        <w:rPr/>
      </w:pPr>
      <w:r>
        <w:rPr>
          <w:sz w:val="24"/>
          <w:szCs w:val="24"/>
        </w:rPr>
        <w:t xml:space="preserve">6.3. Абсолютный победитель среди клубов (школ): 3 кубка (1, 2, 3 мест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Команды-победители соревнований  награждаются дипломами, куб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1"/>
        </w:rPr>
        <w:t>Во время награждения спортсмен должен быть одет в добок  ИТФ или в спортивный костюм  и спортивную  обувь.</w:t>
      </w:r>
    </w:p>
    <w:p>
      <w:pPr>
        <w:pStyle w:val="Normal"/>
        <w:rPr/>
      </w:pPr>
      <w:r>
        <w:rPr>
          <w:sz w:val="24"/>
          <w:szCs w:val="24"/>
        </w:rPr>
        <w:t>6.6. Расходы, связанные с проведением и организацией соревнований несёт Федерация  Таэквон-до «Юг»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Предварительные заявки на команды и судей подаются в Оргкомитет до 1 декабря 2011 г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t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aekwond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анды, не подавшие предварительные заявки, к соревнованиям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Мандатная  комиссия  проводится  10 декабря  с 15.00 до 17.00 по адресу: м. Академика  Янгеля, ул. Россошанская 4/4. Сразу после окончания комиссии  проводится  жеребьевка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3. В мандатную комиссию подаются </w:t>
      </w:r>
      <w:r>
        <w:rPr>
          <w:sz w:val="24"/>
          <w:szCs w:val="24"/>
          <w:u w:val="single"/>
        </w:rPr>
        <w:t>заявки с допуском врач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торые составляются отдельно для каждой группы, команд  участников по стандартной форме</w:t>
      </w:r>
      <w:r>
        <w:rPr>
          <w:sz w:val="24"/>
          <w:szCs w:val="24"/>
        </w:rPr>
        <w:t xml:space="preserve">. Все участники должны иметь: сертификат ИТФ, удостоверение личности с датой рождения, страховой полис. Стартовый  взнос с команды составляет </w:t>
      </w:r>
      <w:r>
        <w:rPr>
          <w:b/>
          <w:sz w:val="24"/>
          <w:szCs w:val="24"/>
        </w:rPr>
        <w:t>3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>в течение 5 минут после окончания выступления спортсмена. Стоимость протеста 2000 р.</w:t>
      </w:r>
    </w:p>
    <w:p>
      <w:pPr>
        <w:pStyle w:val="Normal"/>
        <w:rPr/>
      </w:pPr>
      <w:r>
        <w:rPr>
          <w:sz w:val="24"/>
          <w:szCs w:val="24"/>
        </w:rPr>
        <w:t xml:space="preserve">8.2. Во время соревнований любые изменения в данное положение могут вноситься только большинством голосов представителей всех участвующих команд с согласия главного судь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Команды, члены Федерации, не уплатившие ежегодный членский взнос в Федерацию тхэквондо (ИТФ) г. Москвы  за 2011 г., к соревнованиям не допускаю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командные соревнован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Оргкомитет:</w:t>
      </w:r>
      <w:r>
        <w:rPr/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t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aekwond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лефон:  8 (926) 630-63-8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," TargetMode="External"/><Relationship Id="rId3" Type="http://schemas.openxmlformats.org/officeDocument/2006/relationships/hyperlink" Target="mailto:itf-taekwondo@yandex.ru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8:00Z</dcterms:created>
  <dc:creator>ростислав</dc:creator>
  <dc:description/>
  <cp:keywords/>
  <dc:language>en-US</dc:language>
  <cp:lastModifiedBy>Светлана</cp:lastModifiedBy>
  <cp:lastPrinted>2011-10-17T16:45:00Z</cp:lastPrinted>
  <dcterms:modified xsi:type="dcterms:W3CDTF">2011-10-21T04:25:00Z</dcterms:modified>
  <cp:revision>7</cp:revision>
  <dc:subject/>
  <dc:title>СОГЛАСОВАННО</dc:title>
</cp:coreProperties>
</file>