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ind w:right="-743" w:hanging="0"/>
        <w:rPr>
          <w:b/>
          <w:b/>
        </w:rPr>
      </w:pPr>
      <w:r>
        <w:rPr>
          <w:b/>
        </w:rPr>
        <w:drawing>
          <wp:inline distT="0" distB="0" distL="0" distR="0">
            <wp:extent cx="6461760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ind w:right="-743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right="-743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УТВЕРЖДАЮ»</w:t>
        <w:tab/>
        <w:t xml:space="preserve">                      «УТВЕРЖДАЮ»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4"/>
          <w:szCs w:val="24"/>
        </w:rPr>
        <w:t>Президент Федерации</w:t>
      </w:r>
      <w:r>
        <w:rPr>
          <w:b/>
          <w:sz w:val="22"/>
          <w:szCs w:val="22"/>
        </w:rPr>
        <w:t xml:space="preserve">                                                                                     Директор МОУДОДУРТДиЮ</w:t>
      </w:r>
      <w:r>
        <w:rPr>
          <w:b/>
          <w:sz w:val="24"/>
          <w:szCs w:val="24"/>
        </w:rPr>
        <w:t xml:space="preserve">                                                                                       таэквон-до России (ИТФ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______________   Калашников Ю.Б.  </w:t>
      </w:r>
      <w:r>
        <w:rPr>
          <w:b/>
          <w:sz w:val="22"/>
          <w:szCs w:val="22"/>
        </w:rPr>
        <w:t xml:space="preserve">                                                    _____________Н.В.Сергеева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Федерации Таэквон-до ИТ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Журавлев 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ятого открыт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а на Кубок г. Покр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амках первенства Владимирской области по Таэквон-до ИТФ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Первенство  проводится с целью популяризации, пропаганды и развития этого вида спорта во Владимирской области, решают следующие задачи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портивного мастерства спортсменов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ежрегиональных связей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портсменов к Российским и Международным соревнованиям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-27 ноября 2011 года в городе Покров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 Покров, стадион (покровский), по адресу Спортивный проезд, д.5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ираться из Москвы: электричкой с Курского вокзала «Москва-Петушки», «Москва-Владимир» каждый час до ж. станции Покров, или на автобусе со Щелковского вокзала г. Москва до автостанции г. Покров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вовремя поданных заявках спортсмены будут встречены представителями клуба на станции «Покров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ся при содействии Владимирской Федерации тхэквон-до ИТФ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й осуществляет главный судья Журавлев А.В., заместитель Ким Э.В. Подготовку к соревнованиям, а также их организационно-техническое обеспечение осуществляет председатель оргкомитета Паращук С.А. Почетный гость первенства мастер Кан П.М. (8дан КНДР)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вместно с председателем орг. комитета проверяет готовность помещения и инвентаря, формирует комиссию, судейские бригады и определяет порядок их работы. Контролируют ход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К соревнованиям допускаются спортсмены разрешенного возраста (см. ниже) всех секций и клубов, развивающих тхэквон-до, имеющие квалификацию не ниже разрешенной (см. ниже)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Каждый клуб (инструктор)  имеет право выставить двух участников по личному туль по две команды и в массоги (спаррингу) без ограниче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Каждый участник должен внести взнос за участие в соревнованиях в размере 900 рублей, участники с 18 лет и старше 1100 рублей. В случае несвоевременной подачи заявки взнос 1000 рублей. Изменения в заявке 100 рубле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датная комиссия будет осуществлять регистрацию и взвешивание спортсменов в культурно оздоровительном центре «Юбилейный» 25 ноября с 16-00 до 19-00. Адрес: д. Киржач Петушинский район Владимирская область. Делегации команд будут встречены представителем орг. комитета первенства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ом к мандатной комиссии является заявка установленного образца, удостоверение личности, </w:t>
      </w:r>
      <w:r>
        <w:rPr>
          <w:sz w:val="24"/>
          <w:szCs w:val="24"/>
          <w:u w:val="single"/>
        </w:rPr>
        <w:t>страховой полис</w:t>
      </w:r>
      <w:r>
        <w:rPr>
          <w:sz w:val="24"/>
          <w:szCs w:val="24"/>
        </w:rPr>
        <w:t>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i/>
          <w:sz w:val="24"/>
          <w:szCs w:val="24"/>
        </w:rPr>
        <w:t xml:space="preserve">К заявке просим приложить </w:t>
      </w:r>
      <w:r>
        <w:rPr>
          <w:b/>
          <w:i/>
          <w:sz w:val="24"/>
          <w:szCs w:val="24"/>
        </w:rPr>
        <w:t xml:space="preserve">фотографии </w:t>
      </w:r>
      <w:r>
        <w:rPr>
          <w:i/>
          <w:sz w:val="24"/>
          <w:szCs w:val="24"/>
        </w:rPr>
        <w:t xml:space="preserve">спортсменов в электронном виде, для оформления акредитаций. Фотография должна быть в формате 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, файл должен назваться по Имени и Фамилии спортсмен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  <w:u w:val="single"/>
        </w:rPr>
        <w:t xml:space="preserve">15 ноября </w:t>
      </w: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Алексей Журавлёв &lt;ajur72@mail.ru&gt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личные соревнования по туль (комплексные формальные упражнения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личные соревнования по массоги (поединки)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командные соревнования по туль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мандные соревнования по массоги (поединки)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растные группы, дивизионы и весовые категори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46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9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саджу чируги, саджу макги, чон-джи, да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4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чу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лет Массоги 22,26,30,34 и свыше 34к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саджу чируги, саджу макги, чон-джи, да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4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чу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лет Массоги  22, 26, 30, 34, свыше 34 кг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чон-джи, да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4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чу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11 лет Массоги 29, 33, 37, 41, 45,  св. 45 кг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 дивизион 9</w:t>
            </w:r>
            <w:r>
              <w:rPr>
                <w:sz w:val="24"/>
                <w:szCs w:val="24"/>
              </w:rPr>
              <w:t xml:space="preserve">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чон-джи, да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4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чун-гу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11 лет Массоги 29, 33, 37, 41, 45,  св. 45 кг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4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3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 Массоги  40, 45, 50, 55, свыше 55к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4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 дивизион 3</w:t>
            </w:r>
            <w:r>
              <w:rPr>
                <w:sz w:val="24"/>
                <w:szCs w:val="24"/>
              </w:rPr>
              <w:t xml:space="preserve">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 Массоги  40, 45, 50, 55, свыше 55кг</w:t>
            </w:r>
          </w:p>
        </w:tc>
      </w:tr>
      <w:tr>
        <w:trPr>
          <w:trHeight w:val="233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-2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 лет Массоги 45, 51, 57, 63, 69, 75, св. 75 к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-17 лет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8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Вон-Хё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ссоги 40, 46, 52, 58, 64,  70, св. 7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2 гып-2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 (минимальная программа до Хва-Ранг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ый туль, командный спаррин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 лет Массоги 45, 51, 57, 63, 69, 75, св. 75 кг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лет и старше, мужчины: поединок в весовой категории 64кг. на супер приз (плазменная панель S</w:t>
            </w:r>
            <w:r>
              <w:rPr>
                <w:b/>
                <w:sz w:val="24"/>
                <w:szCs w:val="24"/>
                <w:lang w:val="en-US"/>
              </w:rPr>
              <w:t>AMSUNG</w:t>
            </w:r>
            <w:r>
              <w:rPr>
                <w:b/>
                <w:sz w:val="24"/>
                <w:szCs w:val="24"/>
              </w:rPr>
              <w:t xml:space="preserve"> 37 диагональ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тся туль по выбору, заказной туль.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мандных соревнованиях  выполняется  туль по выбору,  потом заказно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-8 лет - 2 раунда по 1 мин, перерыв 30 сек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-11 лет - 2 раунда по 1,5 мин, перерыв 45 сек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2-13 лет: 2 раунда по 1.5 мин, перерыв 45 сек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-17 лет: 2 раунда по 2 мин, перерыв 1 мин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18 лет и старше: 2 раунда по 2 мин, перерыв 1 мин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- для возрастной группы 6-8  и 9-11 лет обязательны футы и перчатк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всех остальных обязательны капа, раковина или защита груди, футы, перчатки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- шлем и накладки на голен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4"/>
          <w:szCs w:val="24"/>
          <w:u w:val="single"/>
        </w:rPr>
        <w:t>В командном спарринге могут принимать участие только команды, участвовавшие в командных тул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ая команда должна предоставить двух судий. Команда, не предоставившая судей, оплачивает штраф в размере 2000 рублей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и тренеры обязаны иметь соответствующую форму и экипировку, удовлетворяющую требованиям ИТФ: судьи - белая спортивная обувь, белая сорочка, темносинии брюки, галстук и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иджак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ортсмены - добок ITF, футы, щитки на голень, перчатк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ренер - спортивный костюм и кросс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Протест подается в письменном виде в течение 10 минут после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5.11.201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заезд, мандатная комисси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10:00 – 16.00 - приезд, размещение команд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:00 - 19:00 - взвешивание и регистрация КОЦ «Юбилейный»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:00 - собрание судей и тренеров в КОЦ «Юбилейный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1.2011 – соревнования по личному  массоги.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:00 – 12:00 – соревнования по личному и командному туль, личному и командному массоги среди возрастных групп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12:00 – 13:00 – открытие соревнований, бой на супер приз среди мужчин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:00 – 19:00 – соревнования по личному  массоги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0 – 20.00 – 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11.2011 -  соревнования по личному массоги и командному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:00 –18:00 – соревнования по личному и командному  массоги (спаррингу)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:00 – 19:00 – награждение, закрытие соревнований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20:00 банкет для представителей команд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ъезд команд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Награжде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медалями и дипломами соответствующих степеней, а так же ценными подарками от спонсоров первенства (электроника и бытовая техника). Абсолютные победители соревнований в каждой возрастной группе награждаются кубками. Награждаются победители среди клубов (супер кубками)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возрастной группы 18 лет и старше супер приз (плазменная панель 37 диагональ)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 Условия приема и оплата расходов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и проведение соревнований несет Владимирская федерация  таэквон-до.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15. Проживание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имость от 600 рублей в сутки с человек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оимость входит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Культ. оздоровительном центре «Юбилейный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а 2х, 3х и 4х местные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>Питание (завтрак и ужин)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4"/>
          <w:szCs w:val="24"/>
        </w:rPr>
        <w:t xml:space="preserve">Предоставляется трансферт.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ekwo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o</w:t>
        </w:r>
        <w:r>
          <w:rPr>
            <w:rStyle w:val="InternetLink"/>
            <w:b/>
            <w:sz w:val="28"/>
            <w:szCs w:val="28"/>
          </w:rPr>
          <w:t>33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 e'mail:</w:t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8"/>
          <w:szCs w:val="28"/>
        </w:rPr>
        <w:t>ajur72@mail.ru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 8-905-144-23-26  Сергей Анатольевич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Вячеславович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8-920-926-24-58 Дмитрий Владимирович</w:t>
      </w:r>
    </w:p>
    <w:sectPr>
      <w:type w:val="nextPage"/>
      <w:pgSz w:w="11906" w:h="16838"/>
      <w:pgMar w:left="520" w:right="4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055"/>
        </w:tabs>
        <w:ind w:left="2055" w:hanging="2055"/>
      </w:pPr>
      <w:rPr/>
    </w:lvl>
    <w:lvl w:ilvl="1">
      <w:start w:val="905"/>
      <w:numFmt w:val="decimal"/>
      <w:lvlText w:val="%1-%2"/>
      <w:lvlJc w:val="left"/>
      <w:pPr>
        <w:tabs>
          <w:tab w:val="num" w:pos="2422"/>
        </w:tabs>
        <w:ind w:left="2422" w:hanging="2055"/>
      </w:pPr>
      <w:rPr/>
    </w:lvl>
    <w:lvl w:ilvl="2">
      <w:start w:val="619"/>
      <w:numFmt w:val="decimal"/>
      <w:lvlText w:val="%1-%2-%3"/>
      <w:lvlJc w:val="left"/>
      <w:pPr>
        <w:tabs>
          <w:tab w:val="num" w:pos="2789"/>
        </w:tabs>
        <w:ind w:left="2789" w:hanging="2055"/>
      </w:pPr>
      <w:rPr/>
    </w:lvl>
    <w:lvl w:ilvl="3">
      <w:start w:val="44"/>
      <w:numFmt w:val="decimal"/>
      <w:lvlText w:val="%1-%2-%3-%4"/>
      <w:lvlJc w:val="left"/>
      <w:pPr>
        <w:tabs>
          <w:tab w:val="num" w:pos="3156"/>
        </w:tabs>
        <w:ind w:left="3156" w:hanging="2055"/>
      </w:pPr>
      <w:rPr/>
    </w:lvl>
    <w:lvl w:ilvl="4">
      <w:start w:val="52"/>
      <w:numFmt w:val="decimal"/>
      <w:lvlText w:val="%1-%2-%3-%4-%5"/>
      <w:lvlJc w:val="left"/>
      <w:pPr>
        <w:tabs>
          <w:tab w:val="num" w:pos="3523"/>
        </w:tabs>
        <w:ind w:left="3523" w:hanging="2055"/>
      </w:pPr>
      <w:rPr/>
    </w:lvl>
    <w:lvl w:ilvl="5">
      <w:start w:val="1"/>
      <w:numFmt w:val="decimal"/>
      <w:lvlText w:val="%1-%2-%3-%4-%5.%6"/>
      <w:lvlJc w:val="left"/>
      <w:pPr>
        <w:tabs>
          <w:tab w:val="num" w:pos="3890"/>
        </w:tabs>
        <w:ind w:left="3890" w:hanging="2055"/>
      </w:pPr>
      <w:rPr/>
    </w:lvl>
    <w:lvl w:ilvl="6">
      <w:start w:val="1"/>
      <w:numFmt w:val="decimal"/>
      <w:lvlText w:val="%1-%2-%3-%4-%5.%6.%7"/>
      <w:lvlJc w:val="left"/>
      <w:pPr>
        <w:tabs>
          <w:tab w:val="num" w:pos="4257"/>
        </w:tabs>
        <w:ind w:left="4257" w:hanging="2055"/>
      </w:pPr>
      <w:rPr/>
    </w:lvl>
    <w:lvl w:ilvl="7">
      <w:start w:val="1"/>
      <w:numFmt w:val="decimal"/>
      <w:lvlText w:val="%1-%2-%3-%4-%5.%6.%7.%8"/>
      <w:lvlJc w:val="left"/>
      <w:pPr>
        <w:tabs>
          <w:tab w:val="num" w:pos="4624"/>
        </w:tabs>
        <w:ind w:left="4624" w:hanging="2055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5096"/>
        </w:tabs>
        <w:ind w:left="5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hadow/>
      <w:sz w:val="52"/>
      <w:szCs w:val="52"/>
    </w:rPr>
  </w:style>
  <w:style w:type="character" w:styleId="Style14">
    <w:name w:val=" Знак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-do3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7:00Z</dcterms:created>
  <dc:creator>1</dc:creator>
  <dc:description/>
  <cp:keywords/>
  <dc:language>en-US</dc:language>
  <cp:lastModifiedBy>Светлана</cp:lastModifiedBy>
  <cp:lastPrinted>2011-10-18T11:53:00Z</cp:lastPrinted>
  <dcterms:modified xsi:type="dcterms:W3CDTF">2011-10-19T19:06:00Z</dcterms:modified>
  <cp:revision>6</cp:revision>
  <dc:subject/>
  <dc:title>«УТВЕРЖДАЮ»</dc:title>
</cp:coreProperties>
</file>