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1977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«УТВЕРЖДАЮ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тхэквондо России (ИТ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_______________Ю.Б.Калаш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 проведении Кубка России  по  тхэквондо  (ИТФ) 2011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Цели  и  задачи.</w:t>
      </w:r>
    </w:p>
    <w:p>
      <w:pPr>
        <w:pStyle w:val="TextBodyIndent"/>
        <w:rPr/>
      </w:pPr>
      <w:r>
        <w:rPr>
          <w:rFonts w:cs="Arial" w:ascii="Arial" w:hAnsi="Arial"/>
        </w:rPr>
        <w:t>Кубок России по тхэквондо ИТФ (далее «соревнования»), проводятся с целью популяризации, пропаганды и развития тхэквондо в Российской Федерации и решает следующие задачи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вышение уровня спортивного мастерства ведущих спортсменов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а спортсменов к крупнейшим международным соревнованиям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бор сильнейших спортсменов в сборную команду страны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ение уровня работы в регионах страны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паганда здорового образа жизн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репление межрегиональных связ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- подведение итогов работы по развитию </w:t>
      </w:r>
      <w:r>
        <w:rPr>
          <w:rFonts w:cs="Arial" w:ascii="Arial" w:hAnsi="Arial"/>
          <w:sz w:val="24"/>
          <w:szCs w:val="24"/>
        </w:rPr>
        <w:t>тхэквондо</w:t>
      </w:r>
      <w:r>
        <w:rPr>
          <w:rFonts w:cs="Arial" w:ascii="Arial" w:hAnsi="Arial"/>
          <w:sz w:val="24"/>
        </w:rPr>
        <w:t xml:space="preserve"> в Ро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08-10 ноября 2011 год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г. Екатеринбург, ул. Ерёмина д.10, ДИВС «Уралочка»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 – станция метро « Динамо 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уководство  проведением  соревнований.</w:t>
      </w:r>
    </w:p>
    <w:p>
      <w:pPr>
        <w:pStyle w:val="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подготовкой и проведением соревнований осуществляется  Министерством спорта, туризма и молодежной политики Российской Федерации, Федерацией тхэквондо России ИТФ и Министерством  физической культуры , спорта и молодёжной политики Свердловской  области.  </w:t>
      </w:r>
    </w:p>
    <w:p>
      <w:pPr>
        <w:pStyle w:val="2"/>
        <w:ind w:firstLine="360"/>
        <w:jc w:val="both"/>
        <w:rPr/>
      </w:pPr>
      <w:r>
        <w:rPr>
          <w:rFonts w:cs="Arial" w:ascii="Arial" w:hAnsi="Arial"/>
        </w:rPr>
        <w:t>Ответственность за подготовку места проведения, размещение участников соревнований возлагается на Федерацию тхэквондо (ИТФ) Свердловской области, Свердловский областной общественный фонд поддержки и развития спор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Непосредственное проведение соревнований возлагается на судейскую коллегию утвержденную Президиумом Федерации </w:t>
      </w:r>
      <w:r>
        <w:rPr>
          <w:rFonts w:cs="Arial" w:ascii="Arial" w:hAnsi="Arial"/>
          <w:sz w:val="24"/>
          <w:szCs w:val="24"/>
        </w:rPr>
        <w:t>тхэквондо</w:t>
      </w:r>
      <w:r>
        <w:rPr>
          <w:rFonts w:cs="Arial" w:ascii="Arial" w:hAnsi="Arial"/>
          <w:sz w:val="24"/>
        </w:rPr>
        <w:t xml:space="preserve"> России ИТФ по представлению судейской коллегие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К соревнованиям допускаются только спортсмены, являющиеся  гражданами Российской Федерации, имеющие: сертификат Международной Федерации тхэквондо ИТФ, подтверждающий квалификацию спортсмена; страховой полис на данные соревнования; Всероссийскую лицензию участника соревнований (с маркой на 2011 год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Регионы, не заплатившие ежегодный членский взнос в Федерацию тхэквондо России ИТФ за 2011 год, к соревнованиям не допускаются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Накладки на голень и шлем по желанию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Кубок России проводится по личной программе (туль, спарринг, специальная техника) и командной программе (туль, спарринг, специальная техника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u w:val="single"/>
        </w:rPr>
        <w:t>От региона к соревнованиям допускаются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тулям (формальный комплекс) - количество спортсменов  в каждой группе не ограниче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массоги (спарринг) - количество спортсменов в каждой весовой категории не ограниче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спецтехнике - 2 спортсмена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         в командном зачете – количество  команд от региона не ограничено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u w:val="single"/>
        </w:rPr>
        <w:t>В соревнованиях принимают участие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убок России – юниоры и юниорки с 13 до 17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убок России – мужчины и женщины с 18 до 39 лет включительно, квалификация не ниж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дан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бок России является отборочным соревнованием к Кубку мира, который состоится 26-29 ноября 2011 г. в г. Санкт-Петербурге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</w:rPr>
        <w:t>Программа проведения Кубка  России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ноября  201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учас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веш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йский семин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ребье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:00-21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 ноября  201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ые и финальные соревнования по личной программе (туль) среди мужчин, женщин, юниоров и юниорок, командной программе туль, личной программе (масс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9:00-21:00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ноября  201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ые и финальные соревнования по личной программе (массоги, спецтехника), командной программе (массоги,) среди мужчин, женщин, юниоров, юнио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1 ноября 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Награждение.</w:t>
      </w:r>
    </w:p>
    <w:p>
      <w:pPr>
        <w:pStyle w:val="TextBodyIndent"/>
        <w:rPr/>
      </w:pPr>
      <w:r>
        <w:rPr>
          <w:rFonts w:cs="Arial" w:ascii="Arial" w:hAnsi="Arial"/>
        </w:rPr>
        <w:t>Общее количество медалей –  46 золотых, 46 серебряных, 88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rFonts w:cs="Arial" w:ascii="Arial" w:hAnsi="Arial"/>
          <w:sz w:val="24"/>
        </w:rPr>
        <w:t xml:space="preserve">Общее количество кубков –  8 з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место, 8 з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место, 16 з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место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мужчины и женщины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мужчины и женщины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юниоры и юниорки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ль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убок  России (юниоры и юниорки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Регион, набравший большее количество первых мест в командных дисциплинах, награждается Большим Кубком Росси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азмещение участников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оимость размещения  от 550 руб. в сутки с человека.  Бронирование и дополнительная информация по телефонам оргкомитета (Лилия Викторовна Миночкина с.т. +79521400830).</w:t>
      </w:r>
    </w:p>
    <w:p>
      <w:pPr>
        <w:pStyle w:val="Normal"/>
        <w:tabs>
          <w:tab w:val="clear" w:pos="708"/>
          <w:tab w:val="left" w:pos="-284" w:leader="none"/>
        </w:tabs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Расходы по командир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тартовый взнос за участие в соревнованиях за каждого спортсмена  - </w:t>
      </w:r>
      <w:r>
        <w:rPr>
          <w:rFonts w:cs="Arial" w:ascii="Arial" w:hAnsi="Arial"/>
          <w:b/>
          <w:sz w:val="24"/>
        </w:rPr>
        <w:t>8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Каждая делегация обязана предоставить не менее 2-х судей, квалификацией не ниж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ри отсутствии судей от региона претензии главной судейской коллегией не принимаются. Судьи не прошедшие судейский семинар не допускаются до судейства  соревнований. Оргкомитет обеспечивает питанием (обед) судей во время соревнований.  </w:t>
      </w:r>
    </w:p>
    <w:p>
      <w:pPr>
        <w:pStyle w:val="2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Протест на соревнованиях - 2000 рублей. Все споры решает арбитражная комиссия, утвержденная Президиумом Федерации тхэквондо России ИТФ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Условия  подачи  заявок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рок подачи заявок (формы 1, 2) на участие в соревнованиях </w:t>
      </w:r>
      <w:r>
        <w:rPr>
          <w:rFonts w:cs="Arial" w:ascii="Arial" w:hAnsi="Arial"/>
          <w:b/>
        </w:rPr>
        <w:t>до  03 ноября 2011 год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Оргкомитет: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Тел/факс: (343)3598342; </w:t>
      </w:r>
      <w:r>
        <w:rPr>
          <w:rFonts w:cs="Arial" w:ascii="Arial" w:hAnsi="Arial"/>
          <w:sz w:val="24"/>
          <w:szCs w:val="21"/>
          <w:lang w:val="en-US"/>
        </w:rPr>
        <w:t>e</w:t>
      </w:r>
      <w:r>
        <w:rPr>
          <w:rFonts w:cs="Arial" w:ascii="Arial" w:hAnsi="Arial"/>
          <w:sz w:val="24"/>
          <w:szCs w:val="21"/>
        </w:rPr>
        <w:t>-</w:t>
      </w:r>
      <w:r>
        <w:rPr>
          <w:rFonts w:cs="Arial" w:ascii="Arial" w:hAnsi="Arial"/>
          <w:sz w:val="24"/>
          <w:szCs w:val="21"/>
          <w:lang w:val="en-US"/>
        </w:rPr>
        <w:t>mail</w:t>
      </w:r>
      <w:r>
        <w:rPr>
          <w:rFonts w:cs="Arial" w:ascii="Arial" w:hAnsi="Arial"/>
          <w:sz w:val="24"/>
          <w:szCs w:val="21"/>
        </w:rPr>
        <w:t>:</w:t>
      </w:r>
      <w:r>
        <w:rPr>
          <w:rFonts w:cs="Arial" w:ascii="Arial" w:hAnsi="Arial"/>
          <w:sz w:val="24"/>
          <w:szCs w:val="21"/>
          <w:lang w:val="en-US"/>
        </w:rPr>
        <w:t>tur</w:t>
      </w:r>
      <w:r>
        <w:rPr>
          <w:rFonts w:cs="Arial" w:ascii="Arial" w:hAnsi="Arial"/>
          <w:sz w:val="24"/>
          <w:szCs w:val="21"/>
        </w:rPr>
        <w:t>@</w:t>
      </w:r>
      <w:r>
        <w:rPr>
          <w:rFonts w:cs="Arial" w:ascii="Arial" w:hAnsi="Arial"/>
          <w:sz w:val="24"/>
          <w:szCs w:val="21"/>
          <w:lang w:val="en-US"/>
        </w:rPr>
        <w:t>oblsport</w:t>
      </w:r>
      <w:r>
        <w:rPr>
          <w:rFonts w:cs="Arial" w:ascii="Arial" w:hAnsi="Arial"/>
          <w:sz w:val="24"/>
          <w:szCs w:val="21"/>
        </w:rPr>
        <w:t>.</w:t>
      </w:r>
      <w:r>
        <w:rPr>
          <w:rFonts w:cs="Arial" w:ascii="Arial" w:hAnsi="Arial"/>
          <w:sz w:val="24"/>
          <w:szCs w:val="21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( Лилия Викторовна Миночкина с.т.+79521400830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Cs/>
          <w:sz w:val="24"/>
        </w:rPr>
        <w:t>На мандатную комиссию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фициальную заявку (оригинал формы 1, 2) установленного образца  от представителя команды, заверенную врачом врачебно-физкультурного диспансера и     подписанную Президентом региональной федер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тификат Международной Федерации тхэквон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аспорт гражданина РФ (свидетельство о рожден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раховой полис на данные соревн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сероссийская лицензия участника соревнований (с маркой на 2011 год). </w:t>
      </w:r>
      <w:r>
        <w:rPr>
          <w:rFonts w:cs="Arial" w:ascii="Arial" w:hAnsi="Arial"/>
          <w:i/>
          <w:sz w:val="24"/>
        </w:rPr>
        <w:t>Для тех, кто оформляет лицензию участника впервые - необходимо иметь фото 3х4 с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1:00Z</dcterms:created>
  <dc:creator>XP GAME 2008</dc:creator>
  <dc:description/>
  <cp:keywords/>
  <dc:language>en-US</dc:language>
  <cp:lastModifiedBy>Светлана</cp:lastModifiedBy>
  <cp:lastPrinted>2009-12-14T13:50:00Z</cp:lastPrinted>
  <dcterms:modified xsi:type="dcterms:W3CDTF">2011-09-28T15:24:00Z</dcterms:modified>
  <cp:revision>4</cp:revision>
  <dc:subject/>
  <dc:title>                                 </dc:title>
</cp:coreProperties>
</file>