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Президент федерации </w:t>
      </w:r>
    </w:p>
    <w:p>
      <w:pPr>
        <w:pStyle w:val="Normal"/>
        <w:jc w:val="right"/>
        <w:rPr/>
      </w:pPr>
      <w:r>
        <w:rPr/>
        <w:t>таэквон-до ИТФ ЮВАО г. Москвы</w:t>
      </w:r>
    </w:p>
    <w:p>
      <w:pPr>
        <w:pStyle w:val="Normal"/>
        <w:jc w:val="right"/>
        <w:rPr/>
      </w:pPr>
      <w:r>
        <w:rPr/>
        <w:t>Заходякин В.В._________________</w:t>
      </w:r>
    </w:p>
    <w:p>
      <w:pPr>
        <w:pStyle w:val="Normal"/>
        <w:spacing w:lineRule="auto" w:line="48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«10» октября 2011г.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Первенство ЮВАО г. Москвы по таэквон-до ИТФ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и детей  (цветные пояса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Ь И ЗАДАЧ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Целью Первенства является развитие и совершенствование таэквон-до в ЮВАО г.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чи Первенства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1.2.1.</w:t>
        <w:tab/>
        <w:t xml:space="preserve">Стимулирование учебно-тренировочной работы в клубах и секциях таэквон-до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5. 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рганизатором соревнований является  Центр развития таэквон-до «Росяч» и федерация таэквон-до ЮВАО г. Москвы.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2.2. Соревнования проводятся </w:t>
      </w:r>
      <w:r>
        <w:rPr>
          <w:b/>
          <w:sz w:val="24"/>
          <w:szCs w:val="24"/>
          <w:u w:val="single"/>
        </w:rPr>
        <w:t xml:space="preserve"> 30 октября 2011 года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Начало соревнований в 9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9.30 мальчики и девочки 6-7 лет; 8-9 ле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13.00 открытие и награжде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 13.30 мальчики и девочки 10-11 лет; 12-13 ле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соревнований: спортивный зал Московского колледжа железнодорожного транспорта, г. Москва, ул. </w:t>
      </w:r>
      <w:r>
        <w:rPr>
          <w:b/>
          <w:sz w:val="24"/>
          <w:szCs w:val="24"/>
          <w:u w:val="single"/>
        </w:rPr>
        <w:t xml:space="preserve">Люблинская, д. </w:t>
      </w:r>
      <w:r>
        <w:rPr>
          <w:b/>
          <w:sz w:val="24"/>
          <w:szCs w:val="24"/>
        </w:rPr>
        <w:t>88 (ст. м. «Братиславская», ст. м. «Текстильщики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Председателем  </w:t>
      </w:r>
      <w:r>
        <w:rPr>
          <w:b/>
          <w:sz w:val="24"/>
          <w:szCs w:val="24"/>
        </w:rPr>
        <w:t>Спиридоновым К.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>Шадрин Г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Соревнования проводятся по правилам Европейской федерации тхэквон-до.  Для судейства соревнований каждый клуб должен представить не менее 2-х су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  <w:u w:val="single"/>
        </w:rPr>
        <w:t>Сбор судей в день проведения соревнований в 9.00. Судьи, не имеющие установленной судейской формы к судейству не допускаются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7. Работа судей оплачивается пропорционально отработанному ими времени.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3.1. В Соревнованиях принимают участие спортсмены клубов и секций таэквон-до в ЮВАО г. Москвы. 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3.2. Соревнования проводятся в следующих группах: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/>
      </w:pPr>
      <w:r>
        <w:rPr>
          <w:sz w:val="24"/>
          <w:szCs w:val="24"/>
        </w:rPr>
        <w:t>мальчики и девочки (6-7 лет), обладатели цветных поясов до 7гыпа(1 дивизион) и 6- 1 гыпа (2 дивизион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чики и девочки (8-9 лет), обладатели цветных поясов до 7гыпа (1 дивизион) и 6- 1 гыпа (2 дивизион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чики и девочки (10-11 лет), обладатели цветных поясов до 7гыпа(1 дивизион)  и 6- 1 гыпа (2 дивизион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чики и девочки (12-13 лет), обладатели цветных поясов до 7 гыпа  (1 дивизион) и 6- 1 гыпа (2 дивизион)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3. От каждого клуба в личных поединках и туль допускается не ограниченное количество человек в весовой категории и группе.</w:t>
      </w:r>
    </w:p>
    <w:p>
      <w:pPr>
        <w:pStyle w:val="Normal"/>
        <w:rPr/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в размере </w:t>
      </w:r>
      <w:r>
        <w:rPr>
          <w:b/>
          <w:sz w:val="24"/>
          <w:szCs w:val="24"/>
        </w:rPr>
        <w:t>800 р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3.5. Обязательное снаряжение: перчатки( боксерские), футы, капа, шлем (в цвет угла), щитки на голень,  защита на пах  (для мальчиков).</w:t>
      </w:r>
    </w:p>
    <w:p>
      <w:pPr>
        <w:pStyle w:val="Normal"/>
        <w:jc w:val="center"/>
        <w:rPr/>
      </w:pPr>
      <w:r>
        <w:rPr>
          <w:b/>
          <w:sz w:val="24"/>
        </w:rPr>
        <w:t>4.ПРОГРАММА СОРЕВНОВАНИЙ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программу Чемпионата входят технические комплексы (туль) и поединки (массоги)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2. При выполнении туль спортсмены  демонстрируют один комплекс по требованию судей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60"/>
        <w:ind w:left="1287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7 гыпа (до До-Сан)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0" w:after="60"/>
        <w:ind w:left="1287" w:hanging="0"/>
        <w:jc w:val="both"/>
        <w:textAlignment w:val="auto"/>
        <w:rPr/>
      </w:pPr>
      <w:r>
        <w:rPr>
          <w:sz w:val="24"/>
          <w:szCs w:val="24"/>
        </w:rPr>
        <w:t xml:space="preserve">до 1 гыпа (до Чунг-Му)  и два  в финале и полуфинале. 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единки проводятся по следующим  весовым категориям по следующему регламенту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чики и девочки (6-7 лет), обладатели цветных поясов до 7 гыпа (1 дивизион) и 6- 1 гыпа (2 дивизион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40"/>
        <w:ind w:left="709" w:hanging="283"/>
        <w:jc w:val="both"/>
        <w:textAlignment w:val="auto"/>
        <w:rPr/>
      </w:pPr>
      <w:r>
        <w:rPr>
          <w:sz w:val="24"/>
          <w:szCs w:val="24"/>
        </w:rPr>
        <w:t>До 20 кг, до 23 кг, до 26 кг, до 29 кг, св 29 к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чики и девочки (8-9 лет), обладатели цветных поясов до 7 гыпа (1 дивизион) и 6- 1 гыпа (2 дивизион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40"/>
        <w:ind w:left="709" w:hanging="283"/>
        <w:jc w:val="both"/>
        <w:textAlignment w:val="auto"/>
        <w:rPr/>
      </w:pPr>
      <w:r>
        <w:rPr>
          <w:sz w:val="24"/>
          <w:szCs w:val="24"/>
        </w:rPr>
        <w:t>До 25кг, до 29 кг, до 33 кг, до 37 кг, до 41 кг, св 41 к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чики и девочки (10-11 лет), обладатели цветных поясов до 7 гыпа (1 дивизион) и 6- 1 гыпа (2 дивизион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40"/>
        <w:ind w:left="709" w:hanging="283"/>
        <w:jc w:val="both"/>
        <w:textAlignment w:val="auto"/>
        <w:rPr/>
      </w:pPr>
      <w:r>
        <w:rPr>
          <w:sz w:val="24"/>
          <w:szCs w:val="24"/>
        </w:rPr>
        <w:t>До 29кг, до 33 кг, до 37 кг, до 41 кг, до 45 кг, до 49 кг, св 49 к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льчики и девочки (12-13 лет), обладатели цветных поясов до 7 гыпа (1 дивизион) и 6- 1 гыпа  (2 дивизион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overflowPunct w:val="true"/>
        <w:autoSpaceDE w:val="true"/>
        <w:spacing w:before="0" w:after="40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5 кг; 40кг; 45 кг; 50кг; 55 кг;  60 кг, св 60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 по согласованию с представителями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/>
      </w:pPr>
      <w:r>
        <w:rPr>
          <w:sz w:val="24"/>
          <w:szCs w:val="24"/>
        </w:rPr>
        <w:t>4.6. Состязания по массоги (отборочные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6-7  лет   -  2 раунда  х 1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8-9 лет   –  2 раунда  х  1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0-11 лет  -2 раунда  х  1,5 ми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2-13 лет – 2 раунда  х  1,5 ми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</w:t>
      </w:r>
      <w:r>
        <w:rPr>
          <w:sz w:val="24"/>
          <w:szCs w:val="24"/>
          <w:u w:val="single"/>
        </w:rPr>
        <w:t>(Абсолютными победителями считаются спортсмены, занявшие 1 место в массоги и 1 место туль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ОДАЧИ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Предварительные заявки подаются в Оргкомитет до 28 октября 2011г </w:t>
      </w:r>
      <w:r>
        <w:rPr>
          <w:sz w:val="24"/>
          <w:szCs w:val="24"/>
          <w:u w:val="single"/>
        </w:rPr>
        <w:t xml:space="preserve">по электронной почте: </w:t>
      </w:r>
      <w:hyperlink r:id="rId2">
        <w:r>
          <w:rPr>
            <w:rStyle w:val="InternetLink"/>
            <w:sz w:val="24"/>
            <w:szCs w:val="24"/>
          </w:rPr>
          <w:t>rosyach@yandex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заявки подаются на каждый дивизион на отдельном листе. Команды, не подавшие предварительные заявки, к соревнованиям не допускаю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Взвешивание и работа мандатной комиссии проводится  29 октября 2011 с </w:t>
      </w:r>
      <w:r>
        <w:rPr>
          <w:sz w:val="24"/>
          <w:szCs w:val="24"/>
          <w:u w:val="single"/>
        </w:rPr>
        <w:t>15.00 до 18.00 по адресу:_Ставропольская дом 20 школа № 919 старое здание ближайшее метро Люблино от метро 10 минут пешком.</w:t>
      </w:r>
      <w:r>
        <w:rPr>
          <w:sz w:val="24"/>
          <w:szCs w:val="24"/>
        </w:rPr>
        <w:t xml:space="preserve">. Сразу после окончания взвешивания проводится  жеребьевка учас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еред началом взвешивания в мандатную комиссию подаются заявки с допуском врача, которые составляются отдельно для каждой группы участников по  стандартной фор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А ПРОТЕС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Протест подается в письменном виде в течение 10 минут после выступления спортсмена. Протест может подать только представитель команды. Стоимость протеста 1000 рублей. В случае его отклонения сумма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84" w:hanging="5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ind w:firstLine="567"/>
      <w:jc w:val="both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ya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5:00Z</dcterms:created>
  <dc:creator>ростислав</dc:creator>
  <dc:description/>
  <cp:keywords/>
  <dc:language>en-US</dc:language>
  <cp:lastModifiedBy>Светлана</cp:lastModifiedBy>
  <cp:lastPrinted>2008-11-28T13:11:00Z</cp:lastPrinted>
  <dcterms:modified xsi:type="dcterms:W3CDTF">2011-10-16T13:55:00Z</dcterms:modified>
  <cp:revision>2</cp:revision>
  <dc:subject/>
  <dc:title>СОГЛАСОВАННО</dc:title>
</cp:coreProperties>
</file>