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убка  ЮАО г.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 ИТФ, посвящённые Дню гор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РСОО Федерация  Таэквон-до «Ю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10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1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9.00 младшие девушки и младшие юноши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>(9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2.30 девушки и  юноши  </w:t>
      </w:r>
      <w:r>
        <w:rPr>
          <w:b/>
          <w:sz w:val="24"/>
          <w:szCs w:val="24"/>
        </w:rPr>
        <w:t xml:space="preserve">10-11, 12-13 лет </w:t>
      </w:r>
      <w:r>
        <w:rPr>
          <w:sz w:val="24"/>
          <w:szCs w:val="24"/>
        </w:rPr>
        <w:t>(9-1гып)</w:t>
      </w:r>
    </w:p>
    <w:p>
      <w:pPr>
        <w:pStyle w:val="Normal"/>
        <w:rPr/>
      </w:pPr>
      <w:r>
        <w:rPr>
          <w:sz w:val="24"/>
          <w:szCs w:val="24"/>
        </w:rPr>
        <w:t>в 13.30 открытие и награждение</w:t>
      </w:r>
    </w:p>
    <w:p>
      <w:pPr>
        <w:pStyle w:val="Normal"/>
        <w:rPr/>
      </w:pPr>
      <w:r>
        <w:rPr>
          <w:sz w:val="24"/>
          <w:szCs w:val="24"/>
        </w:rPr>
        <w:t>в 14.00 продолж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9.00 окончание турнира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 Московский Центр Боевых Искусств, Варшавское шоссе д.11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,  зам.гл. судьи  Ким Э.В., Марченков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до.  Для судейства соревнований каждый клуб должен предоставить не менее 2-х судей. </w:t>
      </w:r>
    </w:p>
    <w:p>
      <w:pPr>
        <w:pStyle w:val="Normal"/>
        <w:rPr/>
      </w:pPr>
      <w:r>
        <w:rPr>
          <w:sz w:val="24"/>
          <w:szCs w:val="24"/>
        </w:rPr>
        <w:t xml:space="preserve">2.6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Москвы  и приглашенные клубы, имеющие квалификацию  с    9-1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мальчики  </w:t>
      </w:r>
      <w:r>
        <w:rPr>
          <w:b/>
          <w:sz w:val="24"/>
          <w:szCs w:val="24"/>
        </w:rPr>
        <w:t>7-9 лет</w:t>
      </w:r>
      <w:r>
        <w:rPr>
          <w:sz w:val="24"/>
          <w:szCs w:val="24"/>
        </w:rPr>
        <w:t xml:space="preserve"> (9-5 гып)(4-1гып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евочки     </w:t>
      </w:r>
      <w:r>
        <w:rPr>
          <w:b/>
          <w:sz w:val="24"/>
          <w:szCs w:val="24"/>
        </w:rPr>
        <w:t>7-9 лет</w:t>
      </w:r>
      <w:r>
        <w:rPr>
          <w:sz w:val="24"/>
          <w:szCs w:val="24"/>
        </w:rPr>
        <w:t xml:space="preserve"> (9-1 гып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юноши     </w:t>
      </w:r>
      <w:r>
        <w:rPr>
          <w:b/>
          <w:sz w:val="24"/>
          <w:szCs w:val="24"/>
        </w:rPr>
        <w:t xml:space="preserve">10-11 лет, 12-13 лет </w:t>
      </w:r>
      <w:r>
        <w:rPr>
          <w:sz w:val="24"/>
          <w:szCs w:val="24"/>
        </w:rPr>
        <w:t>(9-5 гып)(4-1гы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вушки   </w:t>
      </w:r>
      <w:r>
        <w:rPr>
          <w:b/>
          <w:sz w:val="24"/>
          <w:szCs w:val="24"/>
        </w:rPr>
        <w:t xml:space="preserve">10-11 лет, 12-13 лет </w:t>
      </w:r>
      <w:r>
        <w:rPr>
          <w:sz w:val="24"/>
          <w:szCs w:val="24"/>
        </w:rPr>
        <w:t xml:space="preserve">(9-1гып) </w:t>
      </w:r>
    </w:p>
    <w:p>
      <w:pPr>
        <w:pStyle w:val="Normal"/>
        <w:rPr/>
      </w:pPr>
      <w:r>
        <w:rPr>
          <w:sz w:val="24"/>
          <w:szCs w:val="24"/>
        </w:rPr>
        <w:t xml:space="preserve">3.2.2. Спортсмены младшего возраста могут выступать в 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Команда, состоящая до 10 человек обязана предоставить 1-го судью или внести компенсацию в размере 1000 руб. Команда, состоящая более чем из 20 человек, обязана предоставить не менее 2-х судей или внести компенсацию в размере 2000 руб.</w:t>
      </w:r>
    </w:p>
    <w:p>
      <w:pPr>
        <w:pStyle w:val="Normal"/>
        <w:ind w:firstLine="426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паховая раковина, капа, шлем, перчатки и футы, (два комплекта: красные и синие, соответствующие углам вызываемого спортсмена) - обязательно. З</w:t>
      </w:r>
      <w:r>
        <w:rPr>
          <w:sz w:val="24"/>
          <w:szCs w:val="24"/>
        </w:rPr>
        <w:t>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ПРОГРАММА СОРЕВНОВАНИЙ </w:t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Технические комплек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очки    7-9 лет (9-1 гып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7-9 лет (9-5 гып)(4-1гы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вушки  10-11 лет (9-1 гы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ноши    10-11 лет (9-1 гып)(4-1гы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ушки  12-13 лет (9-1 гы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ноши    12-13 лет (9-5 гып)(4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альчики  7-9 лет (9-5 гып)(4-1гып): 22, 26, 30, 34, свыше 34 к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евочки    7-9 лет (9-1 гып) 20, 24, 28, 32, свыше 32 к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оши 10-11лет:(9-5гып)(4-1гып):29кг; 32кг; 35кг; 38кг; 41кг; 44кг; 47кг;св.47кг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евушки 10-11  лет (9-1гып): 29кг; 32кг ; 35кг ; 38кг; 41кг; 44кг; 47кг; св. 47к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оши 12-14  лет(9-5 гып)(4-1гып): 35кг; 40кг; 45 кг; 50кг; 55кг; 60кг; св. 60к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евушки  12-14  лет(9-1 гып): 35кг; 40кг; 45 кг; 50кг; 55кг; 60кг; св. 60к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Внимание представителям команд: юноши и девушки 10-11, 12-13 лет, прошедшие  отбор на Первенство России к соревнованиям не допускаются!!!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Состязания по массоги   -   2 раунда х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9 золотых, 9 серебряных, 18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60 золотых, 60 серебряных, 120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9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: 3 кубка (1,2,3место). Определяется аналогично абсолютному чемпиону среди спортсменов. </w:t>
      </w:r>
    </w:p>
    <w:p>
      <w:pPr>
        <w:pStyle w:val="Normal"/>
        <w:rPr/>
      </w:pPr>
      <w:r>
        <w:rPr>
          <w:sz w:val="24"/>
          <w:szCs w:val="24"/>
        </w:rPr>
        <w:t>5.5. Победители соревнований  награждаются дипломами, медалями и  куб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одет в добок  ИТФ или в спортивный костюм  и спортивную 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редварительные заявки подаются в Оргкомитет до 5 сентября 2011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89265219217 Петров К.М., 89265219302 Ким Э.В.</w:t>
      </w:r>
    </w:p>
    <w:p>
      <w:pPr>
        <w:pStyle w:val="Normal"/>
        <w:rPr/>
      </w:pPr>
      <w:r>
        <w:rPr>
          <w:sz w:val="24"/>
          <w:szCs w:val="24"/>
        </w:rPr>
        <w:t xml:space="preserve">6.2. Взвешивание и работа мандатной комиссии проводится  09 сентября  с 12.00 до 16.00 по адресу: м. Академика  Янгеля, ул. Россошанская 4/4. Сразу после окончания взвешивания проводится  жеребьевка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2:00Z</dcterms:created>
  <dc:creator>ростислав</dc:creator>
  <dc:description/>
  <cp:keywords/>
  <dc:language>en-US</dc:language>
  <cp:lastModifiedBy>kosteletskaya</cp:lastModifiedBy>
  <cp:lastPrinted>2008-11-28T13:11:00Z</cp:lastPrinted>
  <dcterms:modified xsi:type="dcterms:W3CDTF">2011-08-24T05:52:00Z</dcterms:modified>
  <cp:revision>2</cp:revision>
  <dc:subject/>
  <dc:title>СОГЛАСОВАННО</dc:title>
</cp:coreProperties>
</file>