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 xml:space="preserve">ПОЛОЖЕНИЕ </w:t>
      </w:r>
    </w:p>
    <w:p>
      <w:pPr>
        <w:pStyle w:val="Heading3"/>
        <w:spacing w:before="0" w:after="0"/>
        <w:jc w:val="center"/>
        <w:rPr/>
      </w:pPr>
      <w:r>
        <w:rPr>
          <w:sz w:val="22"/>
        </w:rPr>
        <w:t>Открытого чемпионата по таэквон-до ИТФ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 xml:space="preserve">среди детей  (цветные пояса). ЮВАО г. Москвы 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sz w:val="22"/>
        </w:rPr>
        <w:t>Посвященного «Дню победы  9 мая» .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ЦЕЛЬ И ЗАДАЧИ СОРЕВНОВАНИЙ</w:t>
      </w:r>
    </w:p>
    <w:p>
      <w:pPr>
        <w:pStyle w:val="Normal"/>
        <w:jc w:val="both"/>
        <w:rPr/>
      </w:pPr>
      <w:r>
        <w:rPr>
          <w:sz w:val="22"/>
        </w:rPr>
        <w:tab/>
        <w:t>1.1. Целью Чемпионата является развитие и совершенствование таэквон-до в Люблинском р-не ЮВАО г. Москв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1.2. Задачи Чемпионата: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2"/>
        </w:rPr>
      </w:pPr>
      <w:r>
        <w:rPr>
          <w:sz w:val="22"/>
        </w:rPr>
        <w:t>1.2.1.</w:t>
        <w:tab/>
        <w:t xml:space="preserve">Стимулирование учебно-тренировочной работы в клубах и секциях таэквон-до . 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1.2.2. Пропаганда физической культуры и спорта, здорового образа жизн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1.2.3. Накопление спортсменами соревновательного опыта. </w:t>
      </w:r>
    </w:p>
    <w:p>
      <w:pPr>
        <w:pStyle w:val="Normal"/>
        <w:numPr>
          <w:ilvl w:val="0"/>
          <w:numId w:val="5"/>
        </w:numPr>
        <w:spacing w:before="240" w:after="240"/>
        <w:ind w:left="0" w:firstLine="567"/>
        <w:jc w:val="center"/>
        <w:rPr>
          <w:b/>
          <w:b/>
          <w:sz w:val="22"/>
        </w:rPr>
      </w:pPr>
      <w:r>
        <w:rPr>
          <w:b/>
          <w:sz w:val="22"/>
        </w:rPr>
        <w:t>ОРГАНИЗАЦИЯ СОРЕВНОВАНИ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2.1. Организаторами соревнований являются Центр по физической культуре и спорту ЮВАО г. Москвы  Центр развития таэквон-до «Росяч»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2. Соревнования проводятся </w:t>
      </w:r>
      <w:r>
        <w:rPr>
          <w:sz w:val="22"/>
          <w:u w:val="single"/>
        </w:rPr>
        <w:t>30 апреля 2011 года</w:t>
      </w:r>
      <w:r>
        <w:rPr>
          <w:sz w:val="22"/>
        </w:rPr>
        <w:t xml:space="preserve">  по адресу: </w:t>
      </w:r>
      <w:r>
        <w:rPr>
          <w:sz w:val="22"/>
          <w:u w:val="single"/>
        </w:rPr>
        <w:t>Люблинская 88.</w:t>
      </w:r>
      <w:r>
        <w:rPr>
          <w:sz w:val="22"/>
        </w:rPr>
        <w:t xml:space="preserve">  Начало соревнований в 12:00. 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>2.3. Подготовку к соревнованиям, а также их организационно-техническое обеспечение осуществляет организационный комитет, возглавляемый Председателем  Спиридоновым К.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2"/>
        </w:rPr>
      </w:pPr>
      <w:r>
        <w:rPr>
          <w:sz w:val="22"/>
        </w:rPr>
        <w:t>Руководство соревнованиями осуществляет Главный судья Шадрин Г.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2.4.1. Главный судья совместно с Председателем оргкомитета проверяет готовность всех используемых помещений и инвентаря, в дальнейшем контролирует ход проведения соревновани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4.2. Главный судья формирует мандатную и арбитражную комиссии, а также судейские бригады, определяет порядок их работы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.5. Соревнования проводятся по правилам Международной федерации таэквон-до. Для судейства соревнований каждый клуб должен представить не менее 2-х судей с квалификацией не ниже </w:t>
      </w:r>
      <w:r>
        <w:rPr>
          <w:sz w:val="22"/>
          <w:lang w:val="en-US"/>
        </w:rPr>
        <w:t>I</w:t>
      </w:r>
      <w:r>
        <w:rPr>
          <w:sz w:val="22"/>
        </w:rPr>
        <w:t xml:space="preserve"> гыпа. Сбор судей в день проведения Соревнований в 11:00. 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УЧАСТНИКИ СОРЕВНОВАНИЙ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2"/>
        </w:rPr>
        <w:t xml:space="preserve">3.1. В Соревнованиях принимают участие сборные команды клубов и секций таэквон-до ЮВАО г. Москвы  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2"/>
        </w:rPr>
        <w:t>3.2. Соревнования проводятся в следующих группах:</w:t>
      </w:r>
    </w:p>
    <w:p>
      <w:pPr>
        <w:pStyle w:val="Normal"/>
        <w:spacing w:before="0" w:after="40"/>
        <w:ind w:firstLine="567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</w:rPr>
      </w:pPr>
      <w:r>
        <w:rPr>
          <w:sz w:val="22"/>
        </w:rPr>
        <w:t>мальчики и девочки (6-7 лет), обладатели цветных поясов до 8, до 6, до 1 гыпа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</w:rPr>
      </w:pPr>
      <w:r>
        <w:rPr>
          <w:sz w:val="22"/>
        </w:rPr>
        <w:t>мальчики и девочки (8-9 лет), обладатели цветных поясов до 8, до 6, до 1 гыпа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</w:rPr>
      </w:pPr>
      <w:r>
        <w:rPr>
          <w:sz w:val="22"/>
        </w:rPr>
        <w:t>мальчики и девочки (10-11 лет), обладатели цветных поясов до 8, до 6, до 1 гыпа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</w:rPr>
      </w:pPr>
      <w:r>
        <w:rPr>
          <w:sz w:val="22"/>
        </w:rPr>
        <w:t>мальчики  (до 13 лет),  до 1 дана  весовая до 54 кг поединки за специальный приз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</w:rPr>
      </w:pPr>
      <w:r>
        <w:rPr>
          <w:sz w:val="22"/>
        </w:rPr>
        <w:t>мальчики  (до 15 лет),  до 1 дана  весовая до 54 кг поединки за специальный приз</w:t>
      </w:r>
    </w:p>
    <w:p>
      <w:pPr>
        <w:pStyle w:val="Normal"/>
        <w:spacing w:before="0" w:after="40"/>
        <w:ind w:left="852" w:hanging="0"/>
        <w:jc w:val="both"/>
        <w:rPr/>
      </w:pPr>
      <w:r>
        <w:rPr>
          <w:sz w:val="22"/>
        </w:rPr>
        <w:t xml:space="preserve">-     команды по туль мальчики  (7-9 лет до 5 гыпа)  (9-11 лет до 1 гыпа) </w:t>
      </w:r>
    </w:p>
    <w:p>
      <w:pPr>
        <w:pStyle w:val="Normal"/>
        <w:spacing w:before="0" w:after="40"/>
        <w:ind w:left="8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"/>
        <w:ind w:left="8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</w:rPr>
        <w:t>3. 3От каждого клуба В личных поединках и туль допускаются не ограниченное колличество чел в весовой категории.</w:t>
      </w:r>
    </w:p>
    <w:p>
      <w:pPr>
        <w:pStyle w:val="Normal"/>
        <w:spacing w:before="0" w:after="6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3.4. Все участники должны иметь сертификат международного образца, удостоверение личности и лицензию участника соревнований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ПРОГРАММА СОРЕВНОВАНИЙ</w:t>
      </w:r>
    </w:p>
    <w:p>
      <w:pPr>
        <w:pStyle w:val="Normal"/>
        <w:spacing w:before="60" w:after="60"/>
        <w:ind w:firstLine="567"/>
        <w:jc w:val="both"/>
        <w:rPr>
          <w:sz w:val="22"/>
        </w:rPr>
      </w:pPr>
      <w:r>
        <w:rPr>
          <w:sz w:val="22"/>
        </w:rPr>
        <w:t xml:space="preserve">4.1. В программу Чемпионата входят технические комплексы (туль) и поединки (массоги)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2"/>
        </w:rPr>
        <w:t xml:space="preserve">4.2. При выполнении туль спортсмены  демонстрируют один комплекс по требованию судей до 8 гыпа ( до дангун) до 6 гыпа (до досан) до 1 гыпа (до Юльгок)   и два  в финале и полуфинале. </w:t>
      </w:r>
    </w:p>
    <w:p>
      <w:pPr>
        <w:pStyle w:val="Normal"/>
        <w:spacing w:before="0" w:after="40"/>
        <w:ind w:firstLine="567"/>
        <w:jc w:val="both"/>
        <w:rPr>
          <w:sz w:val="22"/>
        </w:rPr>
      </w:pPr>
      <w:r>
        <w:rPr>
          <w:sz w:val="22"/>
        </w:rPr>
        <w:t xml:space="preserve">4.3. Поединки проводятся по следующим  весовым категориям по следующему регламенту: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</w:rPr>
      </w:pPr>
      <w:r>
        <w:rPr>
          <w:sz w:val="22"/>
        </w:rPr>
        <w:t>мальчики и девочки (6-7 лет), обладатели цветных поясов до 8, до 6, до 1 гыпа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</w:rPr>
      </w:pPr>
      <w:r>
        <w:rPr>
          <w:sz w:val="22"/>
        </w:rPr>
        <w:t>До 20кг, до 23 кг ,до 26 кг, до 29 кг ,до 32 кг, св 32 кг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</w:rPr>
      </w:pPr>
      <w:r>
        <w:rPr>
          <w:sz w:val="22"/>
        </w:rPr>
        <w:t>мальчики и девочки (8-9 лет), обладатели цветных поясов до 8, до 6, до 1 гыпа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</w:rPr>
      </w:pPr>
      <w:r>
        <w:rPr>
          <w:sz w:val="22"/>
        </w:rPr>
        <w:t>До 25кг, до 29 кг ,до 33 кг, до 37 кг ,до 40 кг, св 40 кг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</w:rPr>
      </w:pPr>
      <w:r>
        <w:rPr>
          <w:sz w:val="22"/>
        </w:rPr>
        <w:t>мальчики и девочки (10-11 лет), обладатели цветных поясов до 8, до 6, до 1 гыпа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</w:rPr>
      </w:pPr>
      <w:r>
        <w:rPr>
          <w:sz w:val="22"/>
        </w:rPr>
        <w:t>До 30кг, до 34 кг ,до 38 кг, до 42 кг ,до 46 кг, св 46 кг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2"/>
        </w:rPr>
      </w:pPr>
      <w:r>
        <w:rPr>
          <w:sz w:val="22"/>
        </w:rPr>
        <w:t>мальчики  (до 13 лет),  до 1 дана  весовая до 54 кг поединки за специальный приз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22"/>
        </w:rPr>
        <w:t>мальчики  (до 15 лет),  до 1 дана  весовая до 54 кг поединки за специальный приз</w:t>
      </w:r>
    </w:p>
    <w:p>
      <w:pPr>
        <w:pStyle w:val="Normal"/>
        <w:spacing w:before="0" w:after="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НАГРАДЫ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1. В личном зачете награждаются 1,2 и два 3</w:t>
      </w:r>
      <w:r>
        <w:rPr>
          <w:b/>
          <w:sz w:val="22"/>
        </w:rPr>
        <w:t xml:space="preserve"> места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240"/>
        <w:jc w:val="center"/>
        <w:rPr>
          <w:b/>
          <w:b/>
          <w:sz w:val="22"/>
        </w:rPr>
      </w:pPr>
      <w:r>
        <w:rPr>
          <w:b/>
          <w:sz w:val="22"/>
        </w:rPr>
        <w:t xml:space="preserve">6. ПОРЯДОК ПОДАЧИ ЗАЯВОК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6.1. Предварительные заявки подаются в Оргкомитет </w:t>
      </w:r>
      <w:r>
        <w:rPr>
          <w:b/>
          <w:bCs/>
          <w:sz w:val="22"/>
          <w:u w:val="single"/>
        </w:rPr>
        <w:t>29 мая 2011 г.</w:t>
      </w:r>
      <w:r>
        <w:rPr>
          <w:sz w:val="22"/>
        </w:rPr>
        <w:t xml:space="preserve"> Команды, не подавшие предварительные заявки, к Соревнованиям не допускаются. </w:t>
      </w:r>
    </w:p>
    <w:p>
      <w:pPr>
        <w:pStyle w:val="TextBody"/>
        <w:ind w:left="60" w:hanging="0"/>
        <w:rPr>
          <w:sz w:val="22"/>
          <w:szCs w:val="22"/>
        </w:rPr>
      </w:pPr>
      <w:r>
        <w:rPr/>
        <w:t xml:space="preserve">  </w:t>
      </w:r>
      <w:r>
        <w:rPr/>
        <w:tab/>
      </w:r>
      <w:r>
        <w:rPr>
          <w:sz w:val="22"/>
          <w:szCs w:val="22"/>
        </w:rPr>
        <w:t>6.2. Информация по мандатной комиссии взвешиванию по тел 8-926-249-20-42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6.3. Если клуб не предоставляет 2-х судей для проведения соревнований, он не имеет права предъявлять претензии по судейству. 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  <w:t>Доп. информация по тел.</w:t>
      </w:r>
      <w:r>
        <w:rPr>
          <w:sz w:val="22"/>
          <w:szCs w:val="22"/>
        </w:rPr>
        <w:t xml:space="preserve"> 8-926-249-20-42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pacing w:before="240" w:after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ПОДАЧА ПРОТЕСТО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7.1. Все протесты подаются Главному судье соревнований в письменном виде  только через представителей команд. </w:t>
      </w:r>
    </w:p>
    <w:p>
      <w:pPr>
        <w:pStyle w:val="2"/>
        <w:rPr/>
      </w:pPr>
      <w:r>
        <w:rPr/>
        <w:t xml:space="preserve">7.2. Во время Соревнований любые изменения в данное Положение могут вноситься только решением главного судьи . 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80" w:after="0"/>
      <w:ind w:firstLine="70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47:00Z</dcterms:created>
  <dc:creator>МШТ</dc:creator>
  <dc:description/>
  <cp:keywords/>
  <dc:language>en-US</dc:language>
  <cp:lastModifiedBy>Светлана</cp:lastModifiedBy>
  <cp:lastPrinted>2006-04-06T23:33:00Z</cp:lastPrinted>
  <dcterms:modified xsi:type="dcterms:W3CDTF">2011-04-25T14:09:00Z</dcterms:modified>
  <cp:revision>13</cp:revision>
  <dc:subject/>
  <dc:title>"УТВЕРЖДАЮ" </dc:title>
</cp:coreProperties>
</file>