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Чемпионате и Первен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веро-Западного Федерального округа РФ по тхэквонд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«цветных» и «чёрных» поясов  в рам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боевых искусств Восток-Зап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ый Чемпионат и Первенство СЗ ФО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среди «цветных» и «чёрных» поясов проводится в рамках Олимпиады боевых искусств Восток-Запад, согласно календарному плану мероприятий Федерации тхэквон-до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утверждённому на текущий календарный год (сезон 2010/2011 гг.) Президиумом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Чемпионат и Первенство СЗ ФО РФ по тхэквон-до (ITF)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дготовка Санкт – Петербургской Федерации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к организации и  проведению крупных международных турни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ьнейших спортсменов города среди "черных" и "цветных" поя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ведущих спортсменов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ревновательного опыта занимающимися в секциях и клубах Северо-Западного Федерального округа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портивных связей между различными общественными организациями, развививающими спортивно-боевые искусства на территории России и других  стран Содружества независимы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Сроки и место провед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5-16-17</w:t>
      </w:r>
      <w:r>
        <w:rPr>
          <w:rFonts w:cs="Times New Roman" w:ascii="Times New Roman" w:hAnsi="Times New Roman"/>
          <w:sz w:val="24"/>
          <w:szCs w:val="24"/>
        </w:rPr>
        <w:t xml:space="preserve"> апреля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Спортивно-концертный комплекс, пр. Ю.Гагарина д.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Руководство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Президиума Российской Федерации тхэквон-до, Оргкомитета и Директората Олимпиады права и обязанности по проведению турнира возложены на Северо-Западную Ассоциацию общественных ообъединений тхэквондо и Санкт-Петербургскую Федерацию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в лице Президента – Шмелёва М.Ю., ответственность за проведние – на судейскую коллегию и Главного судью соревнований (в рамках Олимпиады – Старшего судью вида) – Щеглова И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частник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Открытом Чемпионате и Первенстве СЗ ФО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допускаются спортсмены разрешенного возраста (см. ниже) всех секций и клубов, развивающих тхэквондо на территоррии Северо-Западного Федерального округа РФ, имеющие квалификацию не ниже разрешенной (см. ниже), и допущенные врачом до участия в соревнован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 также спортсмены других регионов РФ и стран СНГ, заявившиеся в установленный срок для участия в Открытом Чемпионате и Первенстве СЗ ФО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уб (инструктор) имеет право выставить любое количество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 Участник, внесший благотворительный взнос  в размере 650 рублей, допускается к участию во всех видах соревнований в рамках Олимпиады, согласно Положению о проведении Олимпиа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Мандатная комиссия и взвеши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взвешивание спортсменов </w:t>
        <w:br/>
        <w:t>в СКК «Петербургский» для спортсменов Санкт-Петербурга и иногородних участников 13 и 14 апреля с 10:00 до 18:00 часов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По согласованию 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  <w:u w:val="single"/>
        </w:rPr>
        <w:t>иногородние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спортсмены могут пройти мандатную комиссию 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1</w:t>
      </w:r>
      <w:r>
        <w:rPr>
          <w:rStyle w:val="StrongEmphasis"/>
          <w:rFonts w:cs="Arial" w:ascii="Times New Roman" w:hAnsi="Times New Roman"/>
          <w:color w:val="000000"/>
          <w:sz w:val="24"/>
          <w:szCs w:val="24"/>
          <w:lang w:val="en-US"/>
        </w:rPr>
        <w:t>5</w:t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 апреля  за 2 часа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до начала 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ском к мандатной комиссии и контрольному взвешиванию будет являться заявка установленного образца, удостоверение личности и страховой полис, медицинская справка, подтверждающая допуск спортсмена к соревн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оревн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Оргкомитета Олимпиады боевых искусств Восток-Запад соревнования проводящиеся в рамках Олимпиады проходят в следующем формат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масоги (поединк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тулям (комплексные формальные упражне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озрастные группы и весовые категории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Возрастные группы и дивизионы в соревнованиях по туля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тулям принимают участие спортсмены следующих возрастных групп и дивизио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9"/>
        <w:gridCol w:w="338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8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9-10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4-17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18 лет и старш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среди цветных поя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визион- среди чёрных поясов (1, 2, 3, 4 дан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. Возрастные группы и весовые категории в соревнованиях по массоги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В соревнованиях по массоги </w:t>
      </w:r>
      <w:r>
        <w:rPr/>
        <w:t>принимают участие спортсмены следующих возрастных групп и весовых категорий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1"/>
        <w:gridCol w:w="4099"/>
      </w:tblGrid>
      <w:tr>
        <w:trPr>
          <w:trHeight w:val="85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ая возрастная группа до 8 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22, 27, 32, 37, свыше 37 к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25, 30, 35, свыше 35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ая возрастная группа 9-10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25, 30, 35,40, 45, свыше 45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32, 37, 42, свыше 42 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-я возрастная группы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30, 35, 40, 45, 50, 55, свыше 55 к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 42, 47, 52, свыше 52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-ая возрастная группы 14-17 лет: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PRK P Chongbong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45, 51, 57, 63, 69, 75, свыше 75 кг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PRK P Chongbong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jc w:val="both"/>
              <w:rPr>
                <w:rFonts w:ascii="Times New Roman" w:hAnsi="Times New Roman" w:eastAsia="PRK P Chongbong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RK P Chongbong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ая возрастная группа 18 и старше: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50,  57,  64,  71,  78,  85,  свыше 8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 45,  51,  57,  63,  69,  75,  свыше 7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Соревнования по тул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тулям пройдут в дивизионах согласно статьи 7, п.7.1 настоящего положения. Для участников старше 18 лет, обладателей "черных поясов", пройдут в отдельной группе без учета дан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асоги</w:t>
      </w:r>
    </w:p>
    <w:p>
      <w:pPr>
        <w:pStyle w:val="3"/>
        <w:rPr/>
      </w:pPr>
      <w:r>
        <w:rPr>
          <w:sz w:val="24"/>
          <w:szCs w:val="24"/>
        </w:rPr>
        <w:t>Соревнования по массоги пройдут в группах согласно статьи 7, п.7.2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должительность поедин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8,\9-10 лет- все бои: 1 раунд по 2 мину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стников остальных возрастных групп продолжительность поединков – 2 раунда. Допускается иное (коллегиально принятое) решение по продолжительности поединков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Защитное снаряж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выходе на поединок спортсмен обязан иметь следующее защитное оборудование (фабричного изготовления): боксерские перчатки не менее 10 унций; накладки на стопы; раковина (под брюки добка); защитная боксерская шина (кап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зрастной группы до 8 лет, 9-10 лет, 11-13 лет обязаны иметь шлем, по желанию защитный жилет (девушки — жилет обязательно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желанию все участники могут иметь защиты предплечья и гол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иметь во время выхода на поединок:  украшения, заколки из твердого материала, браслеты, предметы куль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щитных повязок они накладываются только врач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 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удейство 3-мя боковыми судьями по флажк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Травм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— дисквалифиц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оте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ст подается в течение 10 минут после выступления спортсмена. Его имеет право подавать только тренер команды. Стоимость протеста 1500 руб. В случае его отклонения сумм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Награж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хэквондо награждаются медалями и дипломами Олимпиады боевых искусств Восток-Запад - 1, 2 и одно 3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Итог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 итогам соревнований победителям и призерам присваиваются спортивные звания в соответствии с действующей ЕВ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Условия приема и оплата расх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рганизацию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в рамках Олимпиады боевых искусств Восток-Запад несет Санкт-Петербургская Федерация таэквон-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работой судей покрываются из взносов участник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РГКОМИТЕТ ОТКРЫТОГО ЧЕМПИОНАТА И ПЕРВЕНСТВА </w:t>
      </w:r>
    </w:p>
    <w:p>
      <w:pPr>
        <w:pStyle w:val="21"/>
        <w:rPr>
          <w:szCs w:val="24"/>
        </w:rPr>
      </w:pPr>
      <w:r>
        <w:rPr>
          <w:szCs w:val="24"/>
        </w:rPr>
        <w:t>СЕВЕРО-ЗАПАДНОГО ФО РФ ПО Тхэквондо (</w:t>
      </w:r>
      <w:r>
        <w:rPr>
          <w:szCs w:val="24"/>
          <w:lang w:val="en-US"/>
        </w:rPr>
        <w:t>ITF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na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en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9, 335-29-89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факс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8, 335-29-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ekwondo@tornado.spb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РАЗМЕЩЕНИЕ УЧАСТНИКОВ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лимпиады предлагает делегациям направлять заявки на размещение участников в фирму: «Интурион» по следующим электронным адресам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hyperlink r:id="rId5">
        <w:r>
          <w:rPr>
            <w:rStyle w:val="InternetLink"/>
            <w:b/>
            <w:bCs/>
            <w:sz w:val="28"/>
          </w:rPr>
          <w:t>transf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организация трансфера),</w:t>
      </w:r>
      <w:r>
        <w:rPr>
          <w:b/>
          <w:bCs/>
          <w:color w:val="000000"/>
          <w:sz w:val="28"/>
        </w:rPr>
        <w:t xml:space="preserve"> </w:t>
      </w:r>
      <w:hyperlink r:id="rId6">
        <w:r>
          <w:rPr>
            <w:rStyle w:val="InternetLink"/>
            <w:b/>
            <w:bCs/>
            <w:sz w:val="28"/>
          </w:rPr>
          <w:t>kira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размещение),</w:t>
      </w:r>
      <w:r>
        <w:rPr>
          <w:b/>
          <w:bCs/>
          <w:color w:val="000000"/>
          <w:sz w:val="28"/>
        </w:rPr>
        <w:t xml:space="preserve"> </w:t>
      </w:r>
      <w:hyperlink r:id="rId7">
        <w:r>
          <w:rPr>
            <w:rStyle w:val="InternetLink"/>
            <w:b/>
            <w:bCs/>
            <w:sz w:val="28"/>
          </w:rPr>
          <w:t>tour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организация экскурсий)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basedOn w:val="Style10"/>
    <w:qFormat/>
    <w:rPr>
      <w:rFonts w:ascii="Arial" w:hAnsi="Arial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firstLine="567"/>
      <w:jc w:val="both"/>
    </w:pPr>
    <w:rPr>
      <w:rFonts w:ascii="Arial" w:hAnsi="Arial" w:cs="Arial"/>
      <w:sz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nado.spb.ru/tkd/kalendar.htm" TargetMode="External"/><Relationship Id="rId3" Type="http://schemas.openxmlformats.org/officeDocument/2006/relationships/hyperlink" Target="mailto:taekwondo@tornado.spb.ru" TargetMode="External"/><Relationship Id="rId4" Type="http://schemas.openxmlformats.org/officeDocument/2006/relationships/hyperlink" Target="mailto:inturion@mail.ru" TargetMode="External"/><Relationship Id="rId5" Type="http://schemas.openxmlformats.org/officeDocument/2006/relationships/hyperlink" Target="mailto:transf.inturion@mail.ru" TargetMode="External"/><Relationship Id="rId6" Type="http://schemas.openxmlformats.org/officeDocument/2006/relationships/hyperlink" Target="mailto:kira.inturion@mail.ru" TargetMode="External"/><Relationship Id="rId7" Type="http://schemas.openxmlformats.org/officeDocument/2006/relationships/hyperlink" Target="mailto:tour.inturion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0:00Z</dcterms:created>
  <dc:creator>Kirill S. Smirnov</dc:creator>
  <dc:description/>
  <cp:keywords/>
  <dc:language>en-US</dc:language>
  <cp:lastModifiedBy>Светлана</cp:lastModifiedBy>
  <cp:lastPrinted>2009-03-15T21:22:00Z</cp:lastPrinted>
  <dcterms:modified xsi:type="dcterms:W3CDTF">2011-04-01T03:30:00Z</dcterms:modified>
  <cp:revision>2</cp:revision>
  <dc:subject/>
  <dc:title>"Согласовано"      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