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езидент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аэквон-до «Ю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Ковешников Г.П.</w:t>
      </w:r>
    </w:p>
    <w:p>
      <w:pPr>
        <w:pStyle w:val="Normal"/>
        <w:jc w:val="center"/>
        <w:rPr/>
      </w:pPr>
      <w:r>
        <w:rPr/>
        <w:t>.</w:t>
        <w:tab/>
        <w:tab/>
        <w:tab/>
        <w:tab/>
        <w:t xml:space="preserve">                                                            "____"________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венства  ЮАО г. Моск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  ИТ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1.2.6.</w:t>
      </w:r>
      <w:r>
        <w:rPr>
          <w:sz w:val="22"/>
        </w:rPr>
        <w:t xml:space="preserve"> </w:t>
      </w:r>
      <w:r>
        <w:rPr>
          <w:sz w:val="24"/>
          <w:szCs w:val="24"/>
        </w:rPr>
        <w:t>Патриотическое воспитание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 РСОО Федерация  Таэквон-до «Ю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10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1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9.00 младшие девушки и младшие юноши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>(9гып-2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2.30 девушки и  юноши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>(9гып-1дан)</w:t>
      </w:r>
    </w:p>
    <w:p>
      <w:pPr>
        <w:pStyle w:val="Normal"/>
        <w:rPr/>
      </w:pPr>
      <w:r>
        <w:rPr>
          <w:sz w:val="24"/>
          <w:szCs w:val="24"/>
        </w:rPr>
        <w:t>в 13.30 открытие и награждение</w:t>
      </w:r>
    </w:p>
    <w:p>
      <w:pPr>
        <w:pStyle w:val="Normal"/>
        <w:rPr/>
      </w:pPr>
      <w:r>
        <w:rPr>
          <w:sz w:val="24"/>
          <w:szCs w:val="24"/>
        </w:rPr>
        <w:t>в 14.00 продолжение турн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9.00 окончание турнира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Место проведения:  Московский Центр Боевых Искусств (м.Чертановская, Варшавское шоссе д.118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Ковешников Г.П.,  зам.гл. судьи  Ким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до.  Для судейства соревнований каждый клуб должен предоставить не менее 2-х судей. </w:t>
      </w:r>
    </w:p>
    <w:p>
      <w:pPr>
        <w:pStyle w:val="Normal"/>
        <w:rPr/>
      </w:pPr>
      <w:r>
        <w:rPr>
          <w:sz w:val="24"/>
          <w:szCs w:val="24"/>
        </w:rPr>
        <w:t xml:space="preserve">2.6. 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до  ЮАО г.Москвы  и приглашенные клубы, имеющие квалификацию  с    9-1 д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    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>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девушки   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>(9-7 гып) (6-2гып) (1-1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>(9-7 гып) (6-2 гып) (1-1дан)</w:t>
      </w:r>
    </w:p>
    <w:p>
      <w:pPr>
        <w:pStyle w:val="Normal"/>
        <w:rPr/>
      </w:pPr>
      <w:r>
        <w:rPr>
          <w:sz w:val="24"/>
          <w:szCs w:val="24"/>
        </w:rPr>
        <w:t xml:space="preserve">3.2.2. Спортсмены младшего возраста могут выступать в 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800 рублей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Команда, состоящая до 10 человек обязана предоставить 1-го судью или внести компенсацию в размере 1000 руб. Команда, состоящая более чем из 20 человек, обязана предоставить не менее 2-х судей или внести компенсацию в размере 2000 руб.</w:t>
      </w:r>
    </w:p>
    <w:p>
      <w:pPr>
        <w:pStyle w:val="Normal"/>
        <w:ind w:firstLine="426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шлем, перчатки и футы (два комплекта: красные и синие, соответствующие углам вызываемого спортсмена) - обязательно. Паховая раковина, капа,</w:t>
      </w:r>
      <w:r>
        <w:rPr>
          <w:sz w:val="24"/>
          <w:szCs w:val="24"/>
        </w:rPr>
        <w:t xml:space="preserve"> з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ы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спортсмены демонстрируют один тыль по требованию судей (в соответствии с имеющей  квалификацией), в  финале выполняется  сначала ты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Технические комплекс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  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>(9-7 гып ) (6-2 гып)</w:t>
      </w:r>
    </w:p>
    <w:p>
      <w:pPr>
        <w:pStyle w:val="Normal"/>
        <w:rPr/>
      </w:pPr>
      <w:r>
        <w:rPr>
          <w:sz w:val="24"/>
          <w:szCs w:val="24"/>
        </w:rPr>
        <w:t xml:space="preserve">-  младшие девушки 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>(9-7 гып) (6-2гып) (1-1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>(9-7 гып) (6-2 гып) (1-1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   </w:t>
      </w:r>
      <w:r>
        <w:rPr>
          <w:b/>
          <w:sz w:val="24"/>
          <w:szCs w:val="24"/>
        </w:rPr>
        <w:t>7-9  лет</w:t>
      </w:r>
      <w:r>
        <w:rPr>
          <w:sz w:val="24"/>
          <w:szCs w:val="24"/>
        </w:rPr>
        <w:t>: 22 кг; 26 кг ; 30 кг ; 34 кг; св.34 кг.  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девушки  </w:t>
      </w:r>
      <w:r>
        <w:rPr>
          <w:b/>
          <w:sz w:val="24"/>
          <w:szCs w:val="24"/>
        </w:rPr>
        <w:t>7-9  лет</w:t>
      </w:r>
      <w:r>
        <w:rPr>
          <w:sz w:val="24"/>
          <w:szCs w:val="24"/>
        </w:rPr>
        <w:t>: 20 кг; 24 кг ; 28 кг ; 32 кг; св.32 кг. 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и   </w:t>
      </w:r>
      <w:r>
        <w:rPr>
          <w:b/>
          <w:sz w:val="24"/>
          <w:szCs w:val="24"/>
        </w:rPr>
        <w:t>10-12 лет</w:t>
      </w:r>
      <w:r>
        <w:rPr>
          <w:sz w:val="24"/>
          <w:szCs w:val="24"/>
        </w:rPr>
        <w:t>: 29 кг; 32 кг; 35 кг;39кг; 43кг; 47кг;св.47кг. (9-7) (6-2) (1-1да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</w:t>
      </w:r>
      <w:r>
        <w:rPr>
          <w:b/>
          <w:sz w:val="24"/>
          <w:szCs w:val="24"/>
        </w:rPr>
        <w:t>10-12 лет</w:t>
      </w:r>
      <w:r>
        <w:rPr>
          <w:sz w:val="24"/>
          <w:szCs w:val="24"/>
        </w:rPr>
        <w:t>: 29 кг; 32 кг; 35 кг; 39кг; 43кг; 47кг;св.47кг. (9-7) (6-2) (1-1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Состязания по массоги                          </w:t>
      </w:r>
      <w:r>
        <w:rPr>
          <w:b/>
          <w:sz w:val="24"/>
          <w:szCs w:val="24"/>
        </w:rPr>
        <w:t>7-9  лет</w:t>
      </w:r>
      <w:r>
        <w:rPr>
          <w:sz w:val="24"/>
          <w:szCs w:val="24"/>
        </w:rPr>
        <w:t xml:space="preserve">     -   2 раунда х 1 ми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10-12 лет</w:t>
      </w:r>
      <w:r>
        <w:rPr>
          <w:sz w:val="24"/>
          <w:szCs w:val="24"/>
        </w:rPr>
        <w:t xml:space="preserve">   -  2 раунда х 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62 золотых, 62 серебряных, 124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10 кубк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 (школ): 3 кубка (1,2,3место). Определяется аналогично абсолютному чемпиону среди спортсменов. </w:t>
      </w:r>
    </w:p>
    <w:p>
      <w:pPr>
        <w:pStyle w:val="Normal"/>
        <w:rPr/>
      </w:pPr>
      <w:r>
        <w:rPr>
          <w:sz w:val="24"/>
          <w:szCs w:val="24"/>
        </w:rPr>
        <w:t>5.5. Победители соревнований  награждаются дипломами, медалями и  ку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1"/>
        </w:rPr>
        <w:t>Во время награждения спортсмен должен быть в добке  ИТФ или в спортивном костюме и спортивной обу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Расходы, связанные с проведением и организацией соревнований несёт Федерация  Таэквон-до «Ю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едварительные заявки подаются в Оргкомитет до 4 апреля 2011г. Команды, не подавшие предварительны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mail.ru</w:t>
        </w:r>
        <w:r>
          <w:rPr>
            <w:rStyle w:val="InternetLink"/>
            <w:sz w:val="24"/>
            <w:szCs w:val="24"/>
          </w:rPr>
          <w:t xml:space="preserve">, 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89265219217 Петров К.М., 89265219302 Ким Э.В.</w:t>
      </w:r>
    </w:p>
    <w:p>
      <w:pPr>
        <w:pStyle w:val="Normal"/>
        <w:rPr/>
      </w:pPr>
      <w:r>
        <w:rPr>
          <w:sz w:val="24"/>
          <w:szCs w:val="24"/>
        </w:rPr>
        <w:t xml:space="preserve">6.2. Взвешивание и работа мандатной комиссии проводится  09 апреля  с 10.00 до 14.00 по адресу: м. Академика  Янгеля, ул. Россошанская 4/4. Сразу после окончания взвешивания проводится  жеребьевка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66@mail.ru,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40:00Z</dcterms:created>
  <dc:creator>ростислав</dc:creator>
  <dc:description/>
  <cp:keywords/>
  <dc:language>en-US</dc:language>
  <cp:lastModifiedBy>Георгий</cp:lastModifiedBy>
  <cp:lastPrinted>2008-11-28T13:11:00Z</cp:lastPrinted>
  <dcterms:modified xsi:type="dcterms:W3CDTF">2011-03-18T08:02:00Z</dcterms:modified>
  <cp:revision>14</cp:revision>
  <dc:subject/>
  <dc:title>СОГЛАСОВАННО</dc:title>
</cp:coreProperties>
</file>