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</w:rPr>
        <w:t>Утверждаю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Директор ГОУ ДООЦ «Южный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Н.С. Федченко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артакиады ГОУ СОШ ЮАО г. Москвы по Таэквон-до (ИТФ)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  ЦЕЛИ И ЗАДАЧИ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1 .Целью соревнований является пропаганда здорового образа жизни и привлечение детей и обучающихся к занятиям таэквон-до на основе патриотического воспит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3адачи соревнований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1.Стимулирование учебно-тренировочной работы в учебных заведениях ЮАО г. Москвы по таэквон-до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2.Накопление спортсменами ЮАО г. Москвы соревновательного опыт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3.Выявление   сильнейших   спортсменов по Таэквон-до на территории окру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4.Формирование устойчивого интереса к физической культуре и спорт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5.Военно-патриотическое воспитание школьн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6 Формирование сборной команды округа для участия в городской спартакиаде ГОУ СОШ  по Таэквон-д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  ПОРЯДОК ПРОВЕДЕНИЯ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1.Соревнования проводятся в личном    зачете по двум дисциплинам: туль (формальные комплексы), массоги (поединки) по ИТ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2.Каждый район (школа, клуб, тренер) имеет право выставить </w:t>
      </w:r>
      <w:r>
        <w:rPr>
          <w:sz w:val="20"/>
          <w:szCs w:val="20"/>
          <w:u w:val="single"/>
        </w:rPr>
        <w:t>любое количество участников</w:t>
      </w:r>
      <w:r>
        <w:rPr>
          <w:sz w:val="20"/>
          <w:szCs w:val="20"/>
        </w:rPr>
        <w:t xml:space="preserve"> в каждой дисциплине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3.Соревнования по массоги проводятся по весовым категория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  УЧАСТНИКИ СОРЕВНОВАН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1.В спартакиаде принимают участие спортсмены, учащиеся Южного Окружного управление Образование Департамента Образования города Москвы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2.Для участия в соревнованиях допускаются юноши  1999-1994 года рождения, имеющие квалификацию не ниже 2 гупа (красный пояс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ледующих подгрупп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УЛЬ, (формальные упражнения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Юноши: 1999,1998,1997, 1996, 1995, 1994, 1994, года рожд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СОГИ, (поединки)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ноши 1999-97 г.р., весовые категории; 35 кг, 39 кг, 43 кг, 47 кг, 51 кг, 55 кг, св.55 к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ноши 1996-94 г.р., весовые категории; 48 кг, 52 кг, 56 кг, 60 кг, 64 кг, 68 кг, 72 кг,св.72 к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 туль каждый спортсмен демонстрирует </w:t>
      </w:r>
      <w:r>
        <w:rPr>
          <w:b/>
          <w:sz w:val="20"/>
          <w:szCs w:val="20"/>
          <w:u w:val="single"/>
        </w:rPr>
        <w:t>одинь</w:t>
      </w:r>
      <w:r>
        <w:rPr>
          <w:sz w:val="20"/>
          <w:szCs w:val="20"/>
        </w:rPr>
        <w:t xml:space="preserve"> туль по собственному желанию от «чон-джи» до «ге-бэк», но </w:t>
      </w:r>
      <w:r>
        <w:rPr>
          <w:b/>
          <w:sz w:val="20"/>
          <w:szCs w:val="20"/>
          <w:u w:val="single"/>
        </w:rPr>
        <w:t>не ниже «вон-хё». В финале 2 ту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4. ОРГАНИЗАТОРЫ ТУРНИ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1.Организация возлагается на ГОУ ДООЦ «Южный». Ответственный методист ГОУ ДООЦ «Южный» Миари Т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5.  МЕСТО И ВРЕМЯ ПРОВЕДЕНИЯ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«_20_» марта 2011 г. туль (формальные комплексы), массоги (поединки) по ИТФ, начало соревнований: в 10.00_цо №1450_ адрес: _ул.Фруктовая  9______________________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СИСТЕМА ОЦЕНКИ И ВЫЯВЛЕНИЯ РЕЗУЛЬТА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1.Спартакиада проводится по правилам Международной федерации таэквон-до ИТ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1.1. Порядок начисления очков в спарринг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1 очко - удар рукой в голову или в туловище (в прыжке или без прыжка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2 очка - удар ногой в туловище или в голо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3 очка - удар ногой в прыж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2.В спартакиаде определяются победители районов. В каждой подгруппе, возрастной и весовой категории, выявляются 1, 2 и 3 места (одно третье место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. УСЛОВИЯ УЧАСТИЯ В СОРЕВНОВАНИЯХ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1.К соревнованиям допускаются спортсмены ГОУ СОШ ЮАО подавшие своевременно заявку на участие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2.В соревнованиях участвуют только учащиеся Южного Окружного управление Образование Департамента Образования города Москвы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3.Каждый    спортсмен    выступает   за    район,   на   территории    которого    находится   его образовательное учреждение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4.Участники должны быть одеты в официальную форму (добок) Таэквон-до ИТ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5.Ученики государственных спортивных школ к соревнованиям не допуск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6.В случаях нарушения одного из пунктов, дисквалифицируется вся  коман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7.Все спортсмены должны иметь необходимую техническую и физическую подготовленн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8. Участники не должны имеет квалификацию ниже 2 гупа (красный пояс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8. ТЕХНИКА БЕЗОПАСНОСТИ  УЧАСТНИКОВ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ё защитное оборудование, спортсмены используют своё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Каждый участник массоги (поединков) ИТФ должен иметь полный комплект защитного снаряжения: футы (с закрытой, мягкой пяткой), боксёрские перчатки (не менее 8 унций), защиту на пах, капу. Спортсмены по своему желанию могут использовать шлем; протектор на грудь, защиту на голень и предплечь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9. ПОРЯДОК МЕДИЦИНСКОГО КОНТРОЛ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ждый участник соревнований не должен иметь противопоказаний по состоянию здоровья для участия в соревнованиях, должен перед соревнованиями пройти медицинский контроль и получить допуск врача для участия в спартакиаде. Допуск врача должен быть указан в официальной заявке на участие в спартакиа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МЕДИЦИНСКОЕ ОБЕСПЕЧЕНИЕ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>Соревнования обслуживаются городским физкультурным диспансером № _27</w:t>
      </w:r>
      <w:r>
        <w:rPr>
          <w:sz w:val="20"/>
          <w:szCs w:val="20"/>
          <w:u w:val="single"/>
        </w:rPr>
        <w:t>__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СОСТАВ СУДЕЙСКОЙ КОЛЛЕГИ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Главный судья соревнований: </w:t>
      </w:r>
      <w:r>
        <w:rPr>
          <w:sz w:val="20"/>
          <w:szCs w:val="20"/>
          <w:u w:val="single"/>
        </w:rPr>
        <w:t>Олейников С.В.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Главный секретарь соревнований: </w:t>
      </w:r>
      <w:r>
        <w:rPr>
          <w:sz w:val="20"/>
          <w:szCs w:val="20"/>
          <w:u w:val="single"/>
        </w:rPr>
        <w:t>___Олейникова А.Ю.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каждая команда должна предоставить не менее 2-х судей, в противном случае претензии  к судейству не приним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 ПОРЯДОК И СРОКИ ПОДАЧИ ЗАЯВОК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.1.3аявки на соревнования принимаются до  __17__ марта 2011 г.  предварительные заявки до _15.03.2011____ г. выслать по электронной почте __________sillasport@mail.ru____________ , заявки поданные позже указанного срока, не принимаются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.2.Предоставляемые заявки должны быть установленного образца (см. образец), с допуском врача и прилагаемыми справками учащихся из школ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.3.Команды    предоставившую    заявку    участников        не    установленного    образца,    к соревнованиям не допуск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. МАНДАТНАЯ КОММИССИЯ И ВЗВЕШ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1.Мандатная комиссия и взвешивание состоятся: ___19___ марта 2011 г. с ___11.30___ до ___13.30____ по адресу: _______________________ул. Коломенская 5 к.3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2.Взвешивание проводиться по командно (вся команда сразу), команда не прошедша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звешивание    в    отведённое    для    взвешивания    время    (до окончание взвешивания) дисквалифицируется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3.3.На взвешивании присутствует только официальный представитель, (все прочие остаются вне аудитори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4.Представитель команды обязан предоставить мандатной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заявку участников с допуском врач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справку учащегося школы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свидетельство о рождении или паспорт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 сертификат на гуп/пум/дан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медицинскую страховку на участника (по желанию тренера команды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, ПОРЯДОК НАГРАЖДЕНИЯ ПОБЕДИТЕЛЕЙ СОРЕВНОВАН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4.1.Все  победители  и  призеры  получают  медали и  грамоты  от ГОУ ДООЦ «Южны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. ПОРЯДОК ПОДАЧИ ПРОТЕСТОВ И ИХ РАССМОТРЕНИ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5.1.Протест подаётся только представителем команды в течение 5 минут, после окончания выступления спортсмен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5.2.Протест подаётся   в письменном виде и только Главному судье соревнований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5.3.В случае удовлетворительного решения протеста судейская коллегия может назначить повторный матч или присудить победу проигравшему спортсмену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3:00Z</dcterms:created>
  <dc:creator>Утагава Куниеси</dc:creator>
  <dc:description/>
  <cp:keywords/>
  <dc:language>en-US</dc:language>
  <cp:lastModifiedBy>Светлана</cp:lastModifiedBy>
  <cp:lastPrinted>2009-02-26T07:33:00Z</cp:lastPrinted>
  <dcterms:modified xsi:type="dcterms:W3CDTF">2011-03-13T12:23:00Z</dcterms:modified>
  <cp:revision>2</cp:revision>
  <dc:subject/>
  <dc:title>Утврждаю_________________________</dc:title>
</cp:coreProperties>
</file>