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 xml:space="preserve">                                    </w:t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«УТВЕРЖДАЮ»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езидент федераци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Таэквон-до «Юг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 Г.П. Ковешник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       «____»____________ 2011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 по тхэквон-до ЮАО г. Москв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ЦЕЛЬ И ЗАДАЧ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Целью соревнований является распространение и развитие тхэквон-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ЮАО г. Моск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1.Профилактика детской беспризорности и безнадзор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Задачи соревнований: </w:t>
      </w:r>
    </w:p>
    <w:p>
      <w:pPr>
        <w:pStyle w:val="Normal"/>
        <w:rPr/>
      </w:pPr>
      <w:r>
        <w:rPr>
          <w:sz w:val="24"/>
          <w:szCs w:val="24"/>
        </w:rPr>
        <w:t xml:space="preserve">1.2.1. Стимулирование учебно-тренировочной работы в школах тхэквон-до ЮА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2. Накопление спортсменами соревновательного оп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3. Выявление лучших и наиболее перспективных   спортсме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4. Вовлечение молодежи в систематические занятия физкультурой и 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5.</w:t>
      </w:r>
      <w:r>
        <w:rPr/>
        <w:t xml:space="preserve"> </w:t>
      </w: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Организаторами соревнований является  ГУ ЦФК и С ЮАО г. Москвы и  РСОО Федерация   Таэквон-до "Юг".</w:t>
      </w:r>
    </w:p>
    <w:p>
      <w:pPr>
        <w:pStyle w:val="Normal"/>
        <w:rPr/>
      </w:pPr>
      <w:r>
        <w:rPr>
          <w:sz w:val="24"/>
          <w:szCs w:val="24"/>
        </w:rPr>
        <w:t xml:space="preserve">2.2. Соревнования проводятся  </w:t>
      </w:r>
      <w:r>
        <w:rPr>
          <w:b/>
          <w:sz w:val="24"/>
          <w:szCs w:val="24"/>
        </w:rPr>
        <w:t>06 мар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1 года. Начало соревнований в 11.00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4"/>
        </w:rPr>
        <w:t xml:space="preserve">Место проведения: </w:t>
      </w:r>
      <w:r>
        <w:rPr>
          <w:sz w:val="24"/>
        </w:rPr>
        <w:t xml:space="preserve">г. Москва, Московский центр боевых искусств по адресу: Варшавское шоссе, д. 118, корп.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гламент соревнований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1.00 предварительные поединки</w:t>
      </w:r>
    </w:p>
    <w:p>
      <w:pPr>
        <w:pStyle w:val="Normal"/>
        <w:rPr/>
      </w:pPr>
      <w:r>
        <w:rPr>
          <w:sz w:val="24"/>
          <w:szCs w:val="24"/>
        </w:rPr>
        <w:t>в 15.00 открытие и награ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5.30 финальные поеди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19.00 окончание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 Подготовку и техническое обеспечение соревнований осуществляет организационный комитет, возглавляемый Председателем  </w:t>
      </w:r>
      <w:r>
        <w:rPr>
          <w:b/>
          <w:sz w:val="24"/>
          <w:szCs w:val="24"/>
        </w:rPr>
        <w:t>Петров К.М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 Руководство соревнованиями осуществляет главный  судья  </w:t>
      </w:r>
      <w:r>
        <w:rPr>
          <w:b/>
          <w:sz w:val="24"/>
          <w:szCs w:val="24"/>
        </w:rPr>
        <w:t xml:space="preserve">Варшавский А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1.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2. 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rPr/>
      </w:pPr>
      <w:r>
        <w:rPr>
          <w:sz w:val="24"/>
          <w:szCs w:val="24"/>
        </w:rPr>
        <w:t xml:space="preserve">2.5. Соревнования проводятся по правилам Европейской федерации тхэквон-до.  Для судейства соревнований каждый клуб должен представить не менее 2-х судей. </w:t>
      </w:r>
    </w:p>
    <w:p>
      <w:pPr>
        <w:pStyle w:val="Normal"/>
        <w:rPr/>
      </w:pPr>
      <w:r>
        <w:rPr>
          <w:sz w:val="24"/>
          <w:szCs w:val="24"/>
        </w:rPr>
        <w:t>2.6. Сбор судей в день проведения соревнований в 08.30. Судьи, не имеющие аккредитации на текущий год, а также не имеющие установленной судейской формы к судейству не допуск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В Соревнованиях принимают участие спортсмены  школ тхэквон-до  ЮАО г. Москвы, имеющие квалификацию  с    9-3 гу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Соревнования проводятся в следующих групп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юниорки, юниоры </w:t>
      </w:r>
      <w:r>
        <w:rPr>
          <w:b/>
          <w:sz w:val="24"/>
          <w:szCs w:val="24"/>
        </w:rPr>
        <w:t xml:space="preserve">13-17 л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 От каждого клуба (школы) к соревнованиям допуска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туль: кол-во спортсменов в каждой группе не огранич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4. Все участники должны иметь: сертификат ИТФ, удостоверение личности с датой рождения, медицинскую справку  о допуске спортсмена к соревнованиям, страховой полис, благотворительный взнос  </w:t>
      </w:r>
      <w:r>
        <w:rPr>
          <w:b/>
          <w:sz w:val="24"/>
          <w:szCs w:val="24"/>
        </w:rPr>
        <w:t>1000 р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Обязательное снаряжение:</w:t>
      </w:r>
      <w:r>
        <w:rPr>
          <w:sz w:val="24"/>
          <w:szCs w:val="21"/>
        </w:rPr>
        <w:t xml:space="preserve"> добок ИТФ, шлем (по желанию), защита на пах для юниоров и защита на грудь для юниорок, перчатки и футы (два комплекта: красные и синие, соответствующие углам вызываемого спортсмена), ка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1. В программу соревнования входят технические комплексы (туль) и поединки (массоги). </w:t>
      </w:r>
    </w:p>
    <w:p>
      <w:pPr>
        <w:pStyle w:val="Normal"/>
        <w:rPr/>
      </w:pPr>
      <w:r>
        <w:rPr>
          <w:sz w:val="24"/>
          <w:szCs w:val="24"/>
        </w:rPr>
        <w:t>4.2. До финалов  спортсмены демонстрируют один туль по требованию судей (в соответствии с имеющей  квалификацией), в  финале выполняется  сначала туль по выбору, потом заказной (в соответствии  с имеющей  квалификаци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  Технические комплек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мальная программа до Дан-Гу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ая программа до Чун-Му.</w:t>
      </w:r>
    </w:p>
    <w:p>
      <w:pPr>
        <w:pStyle w:val="Normal"/>
        <w:rPr/>
      </w:pPr>
      <w:r>
        <w:rPr>
          <w:sz w:val="24"/>
          <w:szCs w:val="24"/>
        </w:rPr>
        <w:t xml:space="preserve">4.4. Поединки проводятся в следующих   категория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юниорки: 40 кг, 46 кг, 52 кг, 58 кг, 64 кг, 70 кг,  свыше 70 к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нио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: 45 кг, 51 кг, 57 кг, 63 кг, 69 кг, 75 кг,  свыше 75 к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. </w:t>
      </w:r>
    </w:p>
    <w:p>
      <w:pPr>
        <w:pStyle w:val="Normal"/>
        <w:rPr/>
      </w:pPr>
      <w:r>
        <w:rPr>
          <w:sz w:val="24"/>
          <w:szCs w:val="24"/>
        </w:rPr>
        <w:t xml:space="preserve">4.5. Состязания по массоги  -  2 раунда   х  1.5 мин.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НАГРАДЫ</w:t>
      </w:r>
    </w:p>
    <w:p>
      <w:pPr>
        <w:pStyle w:val="Normal"/>
        <w:rPr/>
      </w:pPr>
      <w:r>
        <w:rPr>
          <w:sz w:val="24"/>
          <w:szCs w:val="24"/>
        </w:rPr>
        <w:t xml:space="preserve">5.1. Технические комплексы: 2 золотых, 2 серебряных, 4 бронзовых медалей (в каждой группе 1 золотая, 1 серебренная, 2 бронзовых). </w:t>
      </w:r>
    </w:p>
    <w:p>
      <w:pPr>
        <w:pStyle w:val="Normal"/>
        <w:rPr/>
      </w:pPr>
      <w:r>
        <w:rPr>
          <w:sz w:val="24"/>
          <w:szCs w:val="24"/>
        </w:rPr>
        <w:t>5.2. Поединки: 14 золотых, 14 серебряных, 28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rPr/>
      </w:pPr>
      <w:r>
        <w:rPr>
          <w:sz w:val="24"/>
          <w:szCs w:val="24"/>
        </w:rPr>
        <w:t xml:space="preserve">5.3. Абсолютный чемпион среди спортсменов: 2 кубка. Определяется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</w:t>
      </w:r>
    </w:p>
    <w:p>
      <w:pPr>
        <w:pStyle w:val="Normal"/>
        <w:rPr/>
      </w:pPr>
      <w:r>
        <w:rPr>
          <w:sz w:val="24"/>
          <w:szCs w:val="24"/>
        </w:rPr>
        <w:t xml:space="preserve">5.4. Абсолютный чемпион среди клубов (школ) ЮАО: 3 кубка(1,2,3место). Определяется аналогично абсолютному чемпиону среди спортсме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Победители соревнований  награждаются дипломами и медалями.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ОРЯДОК ПОДАЧИ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  <w:szCs w:val="24"/>
        </w:rPr>
        <w:t>6.1. Предварительные заявки подаются в Оргкомитет до 04 марта 2011г. Команды, не подавшие предварительные заявки, к соревнованиям не допускаются.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  <w:b/>
            <w:bCs/>
            <w:sz w:val="24"/>
            <w:szCs w:val="24"/>
            <w:u w:val="single"/>
          </w:rPr>
          <w:t>www.taekwon-do.ru</w:t>
        </w:r>
      </w:hyperlink>
      <w:r>
        <w:rPr>
          <w:b/>
          <w:bCs/>
          <w:sz w:val="24"/>
          <w:szCs w:val="24"/>
          <w:u w:val="single"/>
        </w:rPr>
        <w:t xml:space="preserve">,  e-mail: </w:t>
      </w:r>
      <w:hyperlink r:id="rId3">
        <w:r>
          <w:rPr>
            <w:rStyle w:val="InternetLink"/>
            <w:b/>
            <w:bCs/>
            <w:sz w:val="24"/>
            <w:szCs w:val="24"/>
            <w:u w:val="single"/>
          </w:rPr>
          <w:t>schooladmin@taekwon-do.ru</w:t>
        </w:r>
      </w:hyperlink>
      <w:r>
        <w:rPr>
          <w:sz w:val="24"/>
          <w:szCs w:val="24"/>
        </w:rPr>
        <w:t xml:space="preserve">; </w:t>
      </w:r>
      <w:r>
        <w:rPr>
          <w:bCs/>
          <w:sz w:val="24"/>
        </w:rPr>
        <w:t xml:space="preserve">8(499) 611-70-80, 8 (901) 519-15-6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Взвешивание и работа мандатной комиссии проводится  05 марта  с 16.00 до 18.00 по адресу: </w:t>
      </w:r>
      <w:r>
        <w:rPr>
          <w:sz w:val="24"/>
        </w:rPr>
        <w:t>Варшавское шоссе, д. 118, корп. 1.</w:t>
      </w:r>
      <w:r>
        <w:rPr>
          <w:sz w:val="24"/>
          <w:szCs w:val="24"/>
        </w:rPr>
        <w:t xml:space="preserve">, после окончания взвешивания проводится  жеребьевка участ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3. Перед началом взвешивания в мандатную комиссию подаются заявки с допуском врача, которые составляются отдельно для каждой группы участников по  стандартной фо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ОДАЧА ПРОТЕС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Все протесты подаются главному судье соревнований в письменном виде и только через аккредитованных представителей команд. Стоимость протеста 200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2. 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СОСТАВ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идент Федерации Таэквон-до "Юг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вешников Г.П.  тел. 381-76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б.765-19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-do.ru/" TargetMode="External"/><Relationship Id="rId3" Type="http://schemas.openxmlformats.org/officeDocument/2006/relationships/hyperlink" Target="mailto:a_kovalenko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05:00Z</dcterms:created>
  <dc:creator>ростислав</dc:creator>
  <dc:description/>
  <cp:keywords/>
  <dc:language>en-US</dc:language>
  <cp:lastModifiedBy>Светлана</cp:lastModifiedBy>
  <cp:lastPrinted>2008-11-28T13:11:00Z</cp:lastPrinted>
  <dcterms:modified xsi:type="dcterms:W3CDTF">2011-03-03T05:05:00Z</dcterms:modified>
  <cp:revision>2</cp:revision>
  <dc:subject/>
  <dc:title>СОГЛАСОВАННО</dc:title>
</cp:coreProperties>
</file>